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15-IV Д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7.02.2009         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предоставления муниципальных гарантий городского округа город Сургут Дума города РЕШИЛ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решение Думы города от 27.02.2009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14 статьи 1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 Муниципальная гарантия предоставляется на срок не более 10-ти л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3 части 1 статьи 2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04:00Z</dcterms:created>
  <dc:creator>User</dc:creator>
  <dc:description/>
  <cp:keywords/>
  <dc:language>en-US</dc:language>
  <cp:lastModifiedBy>Сидоренко</cp:lastModifiedBy>
  <cp:lastPrinted>2009-10-02T09:42:00Z</cp:lastPrinted>
  <dcterms:modified xsi:type="dcterms:W3CDTF">2009-10-07T10:49:00Z</dcterms:modified>
  <cp:revision>35</cp:revision>
  <dc:subject/>
  <dc:title>ПРОЕКТ</dc:title>
</cp:coreProperties>
</file>