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>616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50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от 07.10.2008            № 44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овышения эффективности и результативности деятельности лиц, замещающих муниципальные должности, и лиц, замещающих должности муниципальной службы городского округа, руководствуясь статьёй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8 № 44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(в редакции от 26.12.2008 № 48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, изложив               раздел II приложения к решению в новой редакци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  <w:lang w:val="en-US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0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00" w:hanging="18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18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6300" w:hanging="18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07.10.2009 </w:t>
      </w:r>
      <w:r>
        <w:rPr>
          <w:szCs w:val="28"/>
        </w:rPr>
        <w:t>№ 616-IV Д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я за выполнение особо важных и сложных заданий выплачивается за выполнение работ, договоров, разработку программ, законопроектов, методик и других документов,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округе, определенной отрасли, сфер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особо важных и сложных заданий осуществляется на основании поручения, оформленного соответствующим муниципальным правовым акто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умы города – лицам, замещающим муниципальные долж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города, Председателя Думы города, Председателя Контрольно-счетной палаты города Сургута – муниципальным служащим соответствующих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ая важность и сложность задания определяется руководителем органа местного самоуправления города в соответствии с критериями оценки эффективности и результативности деятельности муниципальных служащих органов местного самоуправления, установленными решением Думы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выплате премии за выполнение особо важных и сложных заданий принимается на основании отчета о результате выполнения поручения, включающего 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цель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состав лиц, участвующих в выполнении за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тепень участия каждого лица в выполнении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роки, установленные для выполнения за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сроки выполнения зад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показатели наличия экономического эффекта или иного положительного результата при выполнении задания, определенные решением Думы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о результате выполнения поручения лицами, замещающими муниципальные должности, направляется в Думу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 о результате выполнения поручения муниципальными служащими напра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е гор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аместителей главы Администрации города, руководителей структурных подразделений Администрации города – заместителями главы Администрации гор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ых служащих Администрации города и ее структурных подразделений – руководителем соответствующего структурного подразделения по согласованию с заместителем главы Администрации города, курирующим соответствующее структурное подраздел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тношении муниципальных служащих, участвующих в работе созданных органами местного самоуправления комиссий, рабочих групп, – руководителем соответствующей комиссии, рабочей групп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ю Думы гор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аппарата Думы города – руководителем аппарата Думы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ю Контрольно-счетной палаты города Сургу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Контрольно-счетной палаты города – руководителем соответствующего структурного подразделения Контрольно-счетной палаты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выплате премии оформляется соответствующим муниципальным правовым а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устанавливается данным муниципальным правовым актом и не может превышать одного месячного фонда оплаты труда на дату выхода муниципального правового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ы муниципальных правовых актов о поручении особо важного и сложного задания, о выплате премии за выполнение особо важного и сложного задания подлежат обязательному согласованию с кадровой службой соответствующе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19:00Z</dcterms:created>
  <dc:creator>tga</dc:creator>
  <dc:description/>
  <cp:keywords/>
  <dc:language>en-US</dc:language>
  <cp:lastModifiedBy>Сидоренко</cp:lastModifiedBy>
  <cp:lastPrinted>2009-10-08T09:25:00Z</cp:lastPrinted>
  <dcterms:modified xsi:type="dcterms:W3CDTF">2009-10-08T08:10:00Z</dcterms:modified>
  <cp:revision>67</cp:revision>
  <dc:subject/>
  <dc:title>Проект вносится</dc:title>
</cp:coreProperties>
</file>