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18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выплатах муници-пальным служащим и лицам, исполняющим обязанности по техническому обеспечению дея-тельности органов местного самоуправления города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, 70 Бюджетного кодекса Российской Федерации, подпунктом 3 пункта 1 статьи 11 Федерального закона от 02.03.2007 № 25-ФЗ «О муниципальной службе в Российской Федерации» (в редакции от 25.12.2008), руководствуясь статьёй 31 Устава муниципального образования городской округ город Сургут Ханты-Мансийского автономного округа – Югры, в целях обеспечения принципа стабильности муниципальной службы Дума города РЕШИЛ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следующие социальные выплаты муниципальным служащим и лицам, исполняющим обязанности по техническому обеспечению деятельности органов местного самоуправления города (далее – работник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лата работникам сверх установленного законодательством пособия по беременности и родам за полный календарный месяц до размера средней заработной платы рабо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диновременное пособие работникам в связи с выходом их впервые на заслуженный отдых по достижении пенсионного возраста (женщинам не ранее 50 лет, мужчинам – 55 лет), которое начис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органах местного самоуправления до 10 лет – в размере одного месячного фонда оплат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таже работы в органах местного самоуправления от 10 до 15 лет – в размере двух месячных фондов оплат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в органах местного самоуправления свыше 15 лет за каждые полные три года выслуги – один фонд оплаты труда, но в целом не более пяти месячных фондов оплат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единовременное пособие в размере месячного фонда оплаты труда  работникам, впервые регистрирующим законный бра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а супруга работают в органах местного самоуправления города (их структурных подразделениях) и регистрируют брак впервые, то указанная льгота предоставляется только одному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ежегодная оплата (компенсация стоимости) путевок стоимостью не выше 30 000 рублей работникам и их детям в возрасте до 16 лет или предоставление работникам и их детям в возрасте до 16 лет единовременной выплаты на оздоровление в сумме, не превышающей 30 000 рублей каждо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Ф</w:t>
      </w:r>
      <w:r>
        <w:rPr>
          <w:sz w:val="28"/>
          <w:szCs w:val="28"/>
        </w:rPr>
        <w:t>инансовое обеспечение социальных выплат, установленных настоящим решением, осуществляется за счет расходов на содержание соответствующих органов местного самоуправления гор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рядок осуществления социальных выплат, установленных настоящим решением, утверждается Главой гор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01.01.20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7:00Z</dcterms:created>
  <dc:creator>User</dc:creator>
  <dc:description/>
  <cp:keywords/>
  <dc:language>en-US</dc:language>
  <cp:lastModifiedBy>Сидоренко</cp:lastModifiedBy>
  <cp:lastPrinted>2009-10-01T10:07:00Z</cp:lastPrinted>
  <dcterms:modified xsi:type="dcterms:W3CDTF">2009-10-08T08:02:00Z</dcterms:modified>
  <cp:revision>24</cp:revision>
  <dc:subject/>
  <dc:title>ПРОЕКТ</dc:title>
</cp:coreProperties>
</file>