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на заседании Думы 30 сентября 200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619-IV Д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Думы города от 27.12.2007          № 335-IV ДГ «О Порядке использования герба муниципаль-ного образования городской округ город Сургу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3 статьи 9 Федерального закона от 06.10.2003 № 131-ФЗ «Об общих принципах организации местного самоуправления в Российской Федерации» (в редакции от 07.05.2009), руководствуясь пунктом 2 статьи 3 и подпунктом 1 пункта 2 статьи 31 Устава муниципального образования городской округ город Сургут Ханты-Мансийского автономного округа – Югры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от 27.12.2007 № 335-IV ДГ «О Порядке использования герба муниципального образования городской округ город Сургут» изменение, дополнив пункт 1.5 Порядка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лжностном знаке Главы города Сургута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09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57:00Z</dcterms:created>
  <dc:creator>BulIA</dc:creator>
  <dc:description/>
  <cp:keywords/>
  <dc:language>en-US</dc:language>
  <cp:lastModifiedBy>Сидоренко</cp:lastModifiedBy>
  <cp:lastPrinted>2009-10-02T10:22:00Z</cp:lastPrinted>
  <dcterms:modified xsi:type="dcterms:W3CDTF">2009-10-08T08:11:00Z</dcterms:modified>
  <cp:revision>8</cp:revision>
  <dc:subject/>
  <dc:title/>
</cp:coreProperties>
</file>