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20-IV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8.02.2006      № 5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редоставлении гарантий выборным должност-ным лицам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       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в редакции от 21.07.2008 № 59-оз), Уставом муниципального образования городской округ город Сургут Ханты-Мансийского автономного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городской Думы от 28.02.2006 № 57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 предоставлении гарантий выборным должностным лицам» (в редакции от 29.09.2006 № 9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решения, приложения к решению и по тексту решения слова «выборное должностное лицо» заменить словами «лицо, замещающее муниципальную должность» в соответствующих числах и  падеж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статирующей части решения слова «пунктом 9 статьи 30» заменить словами «статьей 44.1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1.1 приложения к решению изложить в следующей редакции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спространяется на депутата Думы города, выборное должностное лицо местного самоуправления, осуществляющих свои полномочия на постоянной основе (далее – лица, замещающие муниципальные должности): Глава города, Председатель Думы города, заместитель Председателя Думы города, депутат Думы город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2.3 приложения к решению изложить в следующей редакции: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Лицу, замещаемому муниципальную должность, и его несовершеннолетним детям в возрасте до 18 лет осуществляется компенсация в размере 70 %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»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вый, второй, третий абзацы пункта 2.6 приложения к решению изложить в следующей редакции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Лицо, замещающее муниципальную должность, подлежит страхованию на случай причинения вреда здоровью и имуществу в связи с исполнением им должностных полномочий, а также на случай заболевания или утраты трудоспособности в период или после прекращения полномочий, но наступивших в связи с исполнением им полномочи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я сумма возмещения вреда, причиненного здоровью лица, замещающего муниципальную должность, составляет 85 % его годового денежного содерж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сумма возмещения вреда, причиненного имуществу лица, замещающего муниципальную должность, составляет 15 % его годового денежного содержания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десятом пункта 2.6 приложения к решению слова «в полном объеме» заменить словами «в размере страховой суммы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ложению о порядке и условиях предоставления гарантий выборным должностным лицам изложить в новой редакции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20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условиях предоставления гарантий выборным должностным лицам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84"/>
        <w:gridCol w:w="1708"/>
        <w:gridCol w:w="1745"/>
        <w:gridCol w:w="1485"/>
        <w:gridCol w:w="198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ый основной оплачивае-мый отпуск (календар-ный день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отпу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ендарный день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работу в районах Крайнего Севера и приравнен-ных к ним местност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ненорми-рованный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дин  календарный день за каждый год работы в органах местного самоуправле-ния, но не более 15 календар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дин  календарный день за каждый год работы в органах местного самоуправле-ния, но не более 15 календар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Думы 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 календарный день за каждый год работы в органах местного самоуправле-ния, но не более 15 календарных дн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дин  календарный день за каждый год работы в органах местного самоуправле-ния, но не более 15 календарных дн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0:00Z</dcterms:created>
  <dc:creator>Ракитина</dc:creator>
  <dc:description/>
  <cp:keywords/>
  <dc:language>en-US</dc:language>
  <cp:lastModifiedBy>Сидоренко</cp:lastModifiedBy>
  <cp:lastPrinted>2009-10-01T13:15:00Z</cp:lastPrinted>
  <dcterms:modified xsi:type="dcterms:W3CDTF">2009-10-08T07:59:00Z</dcterms:modified>
  <cp:revision>26</cp:revision>
  <dc:subject/>
  <dc:title>Решение Думы города</dc:title>
</cp:coreProperties>
</file>