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21-IV ДГ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я в решение Думы города от 30.05.2007        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лагодарственном письме Думы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Председателя Думы города от 06.07.2009 № 21 «О подготовке тридцать восьмого заседания Думы города», руководствуясь пунктом 3.1 Положения о наградах и почётных званиях городского округа город Сургут, утверждённого решением городской Думы от 28.12.2005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Д (в редакции от 28.04.2007 № 19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),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нести в решение Думы города от 30.05.2007 № 212-</w:t>
      </w:r>
      <w:r>
        <w:rPr>
          <w:bCs/>
          <w:kern w:val="2"/>
          <w:sz w:val="28"/>
          <w:szCs w:val="28"/>
          <w:lang w:val="en-US"/>
        </w:rPr>
        <w:t>IV</w:t>
      </w:r>
      <w:r>
        <w:rPr>
          <w:bCs/>
          <w:kern w:val="2"/>
          <w:sz w:val="28"/>
          <w:szCs w:val="28"/>
        </w:rPr>
        <w:t xml:space="preserve"> ДГ                  «О Положении о Благодарственном письме Думы города Сургута» изменение, дополнив пункт 1 приложения к решению следующими словами: «в развитие и становление местного самоуправления, за </w:t>
      </w:r>
      <w:r>
        <w:rPr>
          <w:sz w:val="28"/>
          <w:szCs w:val="28"/>
        </w:rPr>
        <w:t>высокое профессиональное мастерство и многолетний добросовестный тру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5:39:00Z</dcterms:created>
  <dc:creator>Mashburo</dc:creator>
  <dc:description/>
  <cp:keywords/>
  <dc:language>en-US</dc:language>
  <cp:lastModifiedBy>Сидоренко</cp:lastModifiedBy>
  <cp:lastPrinted>2009-08-24T12:06:00Z</cp:lastPrinted>
  <dcterms:modified xsi:type="dcterms:W3CDTF">2009-10-08T06:56:00Z</dcterms:modified>
  <cp:revision>11</cp:revision>
  <dc:subject/>
  <dc:title>О предоставлении  отпуска</dc:title>
</cp:coreProperties>
</file>