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23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/>
      </w:pPr>
      <w:r>
        <w:rPr>
          <w:sz w:val="28"/>
          <w:szCs w:val="28"/>
        </w:rPr>
        <w:t>О признании утратившими силу некоторых решений представи-тельного органа муниципального образования 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о статьёй 179 Бюджетного кодекса Российской Федерации нормативных актов органа местного самоуправления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некоторые решения представительного органа муниципального образования городской округ город Сургу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городской Думы от 02.07.2004 № 351-III ГД                           «Об утверждении городской целевой программы улучшения жилищных условий граждан с использованием механизма ипотечного кредитования на 200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городской Думы от 28.10.2004 № 383-III ГД                           «Об изменениях и дополнениях в городскую целевую программу улучшения жилищных условий граждан с использованием механизма ипотечного кредитования на 2004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шение городской Думы от 12.04.2005 № 447-III ГД «О внесении изменений в городскую целевую программу улучшения жилищных условий граждан с использованием механизма ипотечного кредитования на 200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городской Думы от 28.06.2005 № 479-III ГД                           «Об утверждении городской целевой программы «Обеспечение населения города качественной питьевой водой» на 2006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шение городской Думы от 26.10.2005 № 508-III ГД                            «Об утверждении городской целевой программы «Отходы производства и потребления в городе Сургуте» на 2006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ешение городской Думы от 26.10.2005 № 509-III ГД                               «О комплексной программе по профилактике правонарушений и преступности в городе Сургуте на 2006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шение городской Думы от 26.10.2005 № 516-III ГД                              «О мероприятиях по реализации Программы «Улучшение жилищных условий населения Ханты-Мансийского автономного округа – Югры на 2005 – 2015 годы» на территории города Сургута на 2005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шение городской Думы от 02.12.2005 № 529-III ГД                             «Об утверждении городской целевой программы «Обустройство городских лесов» на 2006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шение городской Думы от 02.12.2005 № 530-III ГД                            «Об утверждении городской целевой программы «Охрана природы и рациональное использование природных ресурсов города Сургута» на 2006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часть 2 решения городской Думы от 28.02.2006 № 578-III ГД                 «О рассмотрении протеста прокурора города на решение городской Думы             от 26.10.2005 № 508-III Г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ешение Думы города от 30.05.2006 № 28-IV ДГ «О программе строительства жилья, объектов социального и культурного значения, инженерной и транспортной инфраструктуры на период с 2006 по 2015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ешение Думы города от 30.05.2006 № 29-IV ДГ «О программе по реализации приоритетного национального проекта «Доступное и комфортное жилье – гражданам России» в городе Сургуте на 2006 – 201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ешение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ление субсидий на строительство или приобретение жилья за счет средств местного бюдж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часть 2 решения Думы города от 26.12.2006 № 151-IV ДГ «О ходе реализации комплексной программы по профилактике правонарушений и преступности в городе Сургуте на 2006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решение Думы города от 28.04.2007 № 193-IV ДГ «О городской целевой программе «Снижение уровня загрязнения атмосферного воздуха за счет оптимизации существующей системы теплоснабжения города» на 2008 – 2012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решение Думы города от 20.09.2007 № 245-IV ДГ «О городской целевой программе «Реновация канализационных коллекторов» на 2008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части 1, 2, 4, 5 решения Думы города от 30.10.2007 № 282-IV ДГ   «О городской целевой программе поддержки малого и среднего предпринимательства в городе Сургуте на 2008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решение Думы города от 30.10.2007 № 285-IV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решение Думы города от 29.11.2007 № 298-IV ДГ «О программе по реализации приоритетного национального проекта «Доступное и комфортное жилье – гражданам России» в городе Сургуте на 2008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решение Думы города от 29.11.2007 № 306-IV ДГ «О внесении изменений в решение городской Думы от 26.10.2005 № 509-III ГД «О комплексной программе по профилактике правонарушений и преступности в городе Сургуте на 2006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решение Думы города от 28.03.2008 № 365-IV ДГ «О внесении изменений в решение Думы города от 26.12.2006 № 146-IV ДГ «Об утверждении городской целевой программы «Предоставление субсидий на строительство или приобретение жилья за счет средств местного бюдж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решение Думы города от 28.03.2008 № 371-IV ДГ «О внесении изменений в решение Думы города от 29.11.2007 № 298-IV ДГ «О программе по реализации приоритетного национального проекта «Доступное и комфортное жилье – гражданам России» в городе Сургуте на 2008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решение Думы города от 13.05.2008 № 37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городской целевой программе «Повышение безопасности дорожного движения в городе Сургуте» до 2012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решение Думы города от 07.10.2008 № 428-IV ДГ «О приостановлении действия решения городской Думы от 02.07.2004               № 351-III ГД «Об утверждении городской целевой программы улучшения жилищных условий граждан с использованием механизма ипотечного кредитования на 2004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решение Думы города от 07.10.2008 № 438-IV ДГ «О внесении изменений в решение Думы города от 29.11.2007 № 298-IV ДГ «О программе по реализации приоритетного национального проекта «Доступное и комфортное жилье – гражданам России» в городе Сургуте на 2008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) решение Думы города от 07.10.2008 № 439-IV ДГ «О внесении изменений в решение Думы города от 13.05.2008 № 377-IV ДГ «О городской целевой программе «Повышение безопасности дорожного движения в городе Сургуте» до 2012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) часть 2 решения Думы города от 26.12.2008 № 499-IV ДГ                     «О протесте прокурора города на решение Думы города от 30.10.2007                № 285-IV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) часть 2 решения Думы города от 26.12.2008 № 500-IV ДГ                      «О протесте прокурора города на решение Думы города от 29.11.2007                 № 298-IV ДГ «О программе по реализации приоритетного национального проекта «Доступное и комфортное жилье – гражданам России» в городе Сургуте на 2008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решение Думы города от 27.02.2009 № 511-IV ДГ «О внесении изменений в решение Думы города от 30.10.2007 № 282-IV ДГ «О городской целевой программе поддержки малого и среднего предпринимательства в городе Сургуте на 2008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) решение Думы города от 27.03.2009 № 536-IV ДГ «О внесении изменения в решение Думы города от 26.12.2008 № 499-IV ДГ «О протесте прокурора города на решение Думы города от 30.10.2007 № 285-IV ДГ                 «О программе по реализации приоритетного национального проекта «Развитие агропромышленного комплекса на территории города Сургута» на 2008 – 2011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) решение Думы города от 02.07.2009 № 585-IV ДГ «О внесении изменения в решение Думы города от 30.10.2007 № 282-IV ДГ «О городской целевой программе развития малого и среднего предпринимательства в городе Сургуте на 2008 – 201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часть 1 решения Думы города от 28.03.2008 № 368-IV ДГ                     «О внесении изменений в решения городской Думы от 26.10.2005                         № 509-III ГД, 26.10.2005 № 513-III ГД, 28.12.2005 № 546-III ГД, 27.12.2007         № 322-IV Д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3:00Z</dcterms:created>
  <dc:creator>BulIA</dc:creator>
  <dc:description/>
  <cp:keywords/>
  <dc:language>en-US</dc:language>
  <cp:lastModifiedBy>Сидоренко</cp:lastModifiedBy>
  <cp:lastPrinted>2009-10-02T11:48:00Z</cp:lastPrinted>
  <dcterms:modified xsi:type="dcterms:W3CDTF">2009-10-07T10:54:00Z</dcterms:modified>
  <cp:revision>6</cp:revision>
  <dc:subject/>
  <dc:title/>
</cp:coreProperties>
</file>