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30 сентября 2009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en-US"/>
        </w:rPr>
        <w:t>624-IV ДГ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тесте прокурора города Сург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тест прокурора города Сургута от 25.06.2009 № 1/6493-03-03-09 на решение Думы города от 26.12.2006 № 14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б установлении социальной гарантии сотрудникам и работникам управления внутренних дел по городу Сургуту, содержащимся за счет средств федерального бюджета» (в редакции от 28.11.2008 № 47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sub_1"/>
      <w:r>
        <w:rPr>
          <w:sz w:val="28"/>
          <w:szCs w:val="28"/>
        </w:rPr>
        <w:t>Отклонить протест прокурора города Сургута от 25.06.2009                  № 1/6493-03-03-09 на решение Думы города от 26.12.2006 № 14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б установлении социальной гарантии сотрудникам и работникам управления внутренних дел по городу Сургуту, содержащимся за счет средств федерального бюджет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2"/>
      <w:bookmarkEnd w:id="0"/>
      <w:bookmarkEnd w:id="1"/>
      <w:r>
        <w:rPr>
          <w:sz w:val="28"/>
          <w:szCs w:val="28"/>
        </w:rPr>
        <w:t xml:space="preserve">2. Направить прокурору города Сургута ответ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А.Л. Сидо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09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решению</w:t>
        </w:r>
      </w:hyperlink>
      <w:r>
        <w:rPr>
          <w:bCs/>
          <w:sz w:val="28"/>
          <w:szCs w:val="28"/>
        </w:rPr>
        <w:t xml:space="preserve"> Думы города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10.2009 № 624-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ДГ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вет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ротест прокурора города Сургута от 25.06.2009 № 1/6493-03-03-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ора города Сургута от 25.06.2009 № 1/6493-03-03-09 на решение Думы города от 26.12.2006 № 14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б установлении социальной гарантии сотрудникам и работникам управления внутренних дел по городу Сургуту, содержащимся за счет средств федерального бюджета», Дума города считает, что он не подлежит удовлетворению по следующим основа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но статье 12 Конституции Российской Федерации Российская Федерация гарантирует самостоятельность местного самоуправления. Самостоятельность местного самоуправления предполагает, что оно в пределах своих полномочий вправе по своему усмотрению решать вопросы местного значения (определять структуру своих органов, организацию их работы, формировать бюджет и заниматься другой деятельностью в интересах населения), владеть, пользоваться и распоряжаться муниципальной собственностью, а также принимать необходимые и обязательные к исполнению ре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сновы местного самоуправления закреплены в статьях 130 – 133 Конституции Российской Федерации, а их конкретизация в специальном законодательстве – Федеральном законе от 06.10.2003 № 131-ФЗ «Об общих принципах организации местного самоуправления в Российской Федерации» (далее – Федеральный закон № 131-ФЗ), устанавливающем общие правовые, территориальные, организационные и экономические принципы организации местного самоуправления в Российской Федерации и определяющем государственные гарантии его осущест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20 Федерального закона № 131-ФЗ органы местного самоуправления вправе устанавливать за счет средств бюджета муниципального образования (за исключением финансовых средств, передаваемых местному бюджету на осуществление целевых расходов)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, устанавливающих указанное пра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юджетный кодекс Российской Федерации (далее – БК РФ), устанавливая общие принципы бюджетного законодательства Российской Федерации, организации и функционирования бюджетной системы Российской Федерации, правовое положение субъектов бюджетных правоотношений, определяет основы бюджетного процесса и межбюджетных отношений в Российской Федерации, порядок исполнения судебных актов по обращению взыскания на средства бюджетов бюджетной системы Российской Федерации, основания и виды ответственности за нарушение бюджетного законодательства Российской Федерации (преамбула БК РФ), является общим актом законодательства по отношению к общественным отношениям, регулирующим местное самоуправл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атья 136 БК РФ определяет основные условия предоставления межбюджетных трансфертов из бюджетов субъектов Российской Федерации местным бюджетам, </w:t>
      </w:r>
      <w:bookmarkStart w:id="2" w:name="sub_1365"/>
      <w:r>
        <w:rPr>
          <w:sz w:val="28"/>
          <w:szCs w:val="28"/>
        </w:rPr>
        <w:t xml:space="preserve">при несоблюдении которых органами местного самоуправления, а также при нарушении предельных значений, установленных </w:t>
      </w:r>
      <w:hyperlink w:anchor="sub_92013">
        <w:r>
          <w:rPr>
            <w:rStyle w:val="InternetLink"/>
            <w:sz w:val="28"/>
            <w:szCs w:val="28"/>
          </w:rPr>
          <w:t>пунктом 3 статьи 92.1</w:t>
        </w:r>
      </w:hyperlink>
      <w:r>
        <w:rPr>
          <w:sz w:val="28"/>
          <w:szCs w:val="28"/>
        </w:rPr>
        <w:t xml:space="preserve"> и </w:t>
      </w:r>
      <w:hyperlink w:anchor="sub_107">
        <w:r>
          <w:rPr>
            <w:rStyle w:val="InternetLink"/>
            <w:sz w:val="28"/>
            <w:szCs w:val="28"/>
          </w:rPr>
          <w:t>статьей 107</w:t>
        </w:r>
      </w:hyperlink>
      <w:r>
        <w:rPr>
          <w:sz w:val="28"/>
          <w:szCs w:val="28"/>
        </w:rPr>
        <w:t xml:space="preserve"> БК РФ, финансовые органы субъектов Российской Федерации вправе принять решение о приостановлении (сокращении) в установленном ими порядке предоставления межбюджетных трансфертов (за исключением субвенций) соответствующим местным бюджетам до приведения в соответствие с требованиями настоящей статьи положений, обуславливающих условия предоставления межбюджетных трансфертов. Также, согласно </w:t>
      </w:r>
      <w:bookmarkStart w:id="3" w:name="sub_1363"/>
      <w:r>
        <w:rPr>
          <w:sz w:val="28"/>
          <w:szCs w:val="28"/>
        </w:rPr>
        <w:t>части 3 статьи 136 БК РФ муниципальные образования, в бюджетах которых доля межбюджетных трансфертов из бюджетов субъектов Российской Федерации (за исключением субвенций) и (или) налоговых доходов по дополнительным нормативам отчислений в течение двух из трех последних отчетных финансовых лет превышала 30 процентов собственных доходов местного бюджета, начиная с очередного финансового года, не имеют права устанавливать и исполнять расходные обязательства, не связанные с решением вопросов, отнесенных Конституцией Российской Федерации, федеральными законами, законами субъектов Российской Федерации к полномочиям соответствующих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Таким образом, согласно Федеральному закону № 131-ФЗ органы местного самоуправления вправе устанавливать за счет средств бюджета муниципального образования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, устанавливающих указанное право, а согласно БК РФ – не имеют права устанавливать и исполнять расходные обязательства, не связанные с решением вопросов, отнесенных Конституцией Российской Федерации, федеральными законами, законами субъектов Российской Федерации к полномочиям соответствующих органов местного самоуправления, следовательно, присутствует коллизия норм Федерального закона № 131-ФЗ и БК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при коллизии между общим и специальным актом, если они приняты одним органом, применяется последний, то нормы Федерального закона № 131-ФЗ в данном случае имеют приоритет перед нормами БК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</w:t>
      </w:r>
      <w:bookmarkEnd w:id="2"/>
      <w:r>
        <w:rPr>
          <w:sz w:val="28"/>
          <w:szCs w:val="28"/>
        </w:rPr>
        <w:t>решение Думы города от 26.12.2006      № 14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б установлении социальной гарантии сотрудникам и работникам управления внутренних дел по городу Сургуту, содержащимся за счет средств федерального бюджета» не противоречит действующему законодательству и является закон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2"/>
      <w:bookmarkStart w:id="5" w:name="sub_2"/>
      <w:bookmarkEnd w:id="5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8:01:00Z</dcterms:created>
  <dc:creator>Mashburo</dc:creator>
  <dc:description/>
  <cp:keywords/>
  <dc:language>en-US</dc:language>
  <cp:lastModifiedBy>Сидоренко</cp:lastModifiedBy>
  <cp:lastPrinted>2009-10-01T09:07:00Z</cp:lastPrinted>
  <dcterms:modified xsi:type="dcterms:W3CDTF">2009-10-08T08:12:00Z</dcterms:modified>
  <cp:revision>26</cp:revision>
  <dc:subject/>
  <dc:title>О предоставлении отпуска</dc:title>
</cp:coreProperties>
</file>