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на заседании Думы 30 сентября 200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en-US"/>
        </w:rPr>
        <w:t>625-IV Д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внесении изменения в решение Думы города от 29.04.2009           № 5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тчёте Контрольно-счётной палаты горо-да Сургута за 200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органов местного самоуправления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2 части 2 решения Думы города от 29.04.2009 № 5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тчёте Контрольно-счётной палаты города Сургута за 2008 год» изменение, заменив слова «в срок до 01.09.2009» словами «в срок до 15.11.200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0:00Z</dcterms:created>
  <dc:creator>Mashburo</dc:creator>
  <dc:description/>
  <cp:keywords/>
  <dc:language>en-US</dc:language>
  <cp:lastModifiedBy>Сидоренко</cp:lastModifiedBy>
  <cp:lastPrinted>2009-10-01T12:34:00Z</cp:lastPrinted>
  <dcterms:modified xsi:type="dcterms:W3CDTF">2009-10-08T08:00:00Z</dcterms:modified>
  <cp:revision>13</cp:revision>
  <dc:subject/>
  <dc:title>О предоставлении отпуска</dc:title>
</cp:coreProperties>
</file>