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на заседании Думы 30 сентября 2009 года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  <w:lang w:val="en-US"/>
        </w:rPr>
        <w:t>626-IV</w:t>
      </w:r>
      <w:r>
        <w:rPr>
          <w:sz w:val="26"/>
          <w:szCs w:val="26"/>
          <w:u w:val="single"/>
        </w:rPr>
        <w:t>ДГ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06.10.2005     № 49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использо-вания флага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2 статьи 3, подпунктом 1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городской Думы от 06.10.2005 № 49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использования флага муниципального образования городской округ город Сургут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бзац четвертый пункта 1.7 приложения к решению дополнить словами «и Думы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1.7 приложения к решению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нагрудный знак депутата Думы города Сургу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3:00Z</dcterms:created>
  <dc:creator>kurnv</dc:creator>
  <dc:description/>
  <cp:keywords/>
  <dc:language>en-US</dc:language>
  <cp:lastModifiedBy>Сидоренко</cp:lastModifiedBy>
  <dcterms:modified xsi:type="dcterms:W3CDTF">2009-10-08T08:04:00Z</dcterms:modified>
  <cp:revision>8</cp:revision>
  <dc:subject/>
  <dc:title/>
</cp:coreProperties>
</file>