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59 от 02.09.2009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мероприятия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выполнению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овий Федерального закон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1.07.2007 № 185-ФЗ «О фонд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действия реформированию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ищно-коммунального хозяйства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соблюдения условий Федерального закона от 21.07.2007 № 185-ФЗ «О фонде содействия реформированию жилищно-коммунального хозяйства»                   (с изменениями от 17.07.2009) в части выполнения работ по формированию                   и проведению государственного кадастрового учета земельных участков                  под многоквартирными домами за счет средств бюджета муниципального образования и создания товариществ собственников жилья</w:t>
      </w:r>
      <w:r>
        <w:rPr>
          <w:b/>
          <w:sz w:val="28"/>
          <w:szCs w:val="28"/>
        </w:rPr>
        <w:t>: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ероприятия по выполнению условий Федерального закона от 21.07.2007 № 185-ФЗ «О фонде содействия реформированию жилищно-коммунального хозяйства»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11520" w:right="-3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1"/>
        <w:spacing w:before="0" w:after="0"/>
        <w:ind w:left="11520" w:right="-3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аспоряжению</w:t>
      </w:r>
    </w:p>
    <w:p>
      <w:pPr>
        <w:pStyle w:val="Heading1"/>
        <w:spacing w:before="0" w:after="0"/>
        <w:ind w:left="11520" w:right="-3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Heading1"/>
        <w:spacing w:before="0" w:after="0"/>
        <w:ind w:left="11520" w:right="-3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№ 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выполнению условий Федерального закона от 21.07.2007 № 185-ФЗ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фонде содействия реформированию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160"/>
        <w:gridCol w:w="378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92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нение графика проведения работ по формированию и проведению государственного кадастрового учета земельных участков, на которых расположены многоквартирные дома, включенные в региональные адресные программы по проведению капитального ремо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</w:tc>
      </w:tr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Информирование и консультирование населения, управляющих компаний и ТСЖ по процедуре формирования земельных участков и постановке их на государственный кадастровый у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, департамент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и земельных отношений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Разработка информационно-методических рекомендаций по процедуре формирования земельных участков и постановке их на государственный кадастровый у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 2009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департамент имущественных и земельных отношений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беспечение доведения до населения информации рекомендательного характера о положительных сторонах в случае постановки земельных участков, на которых расположены многоквартирные дома, на государственный кадастровый у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Разработка примерных форм уведомлений о проведении и решений общего собрания собственников помещений многоквартирных жилых                домов по принятию решений о формировании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09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Содействие в организации проведения общих собраний собственников многоквартирных домов по вопросу формирования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Организация (инициирование) общих собраний собственников помещений многоквартирных домов, в которых находятся муниципальные              помещения, по принятию решения о формировании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дно собрание в неделю, начи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авгус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Участие в общих собраниях собственников помещений многоквартирных домов, в которых находятся муниципальные помещения, с повесткой дня по вопросу формирования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Подача пакета документов в департамент имущественных и земельных отношений с целью формирования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п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е принят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собственниками помещен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собственниками помещений лица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Подготовка и согласование проектов распоряжений о формировании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п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е обращения уполномоченных собственниками лиц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имущественных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, уполномоченные собственни-ками помещений лица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 Подготовка и предоставление имеющейся топографической съемки многоквартирного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п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 обращения уполномоченных собственниками ли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 Обращение в специализированную организацию для изготовления межевого плана на земельный участок, на котором расположен многоквартирны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ики жил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ежилых помещ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х домов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3. Подача пакета документов в </w:t>
            </w:r>
            <w:r>
              <w:rPr>
                <w:sz w:val="28"/>
              </w:rPr>
              <w:t xml:space="preserve">Сургутский </w:t>
            </w:r>
            <w:r>
              <w:rPr>
                <w:color w:val="000000"/>
                <w:sz w:val="28"/>
                <w:szCs w:val="31"/>
              </w:rPr>
              <w:t xml:space="preserve">межрайонный филиал –                отдел № 3 ФГУ земельной кадастровой палаты по ХМАО – Югре для                  постановки на учет </w:t>
            </w:r>
            <w:r>
              <w:rPr>
                <w:sz w:val="28"/>
                <w:szCs w:val="28"/>
              </w:rPr>
              <w:t xml:space="preserve">земельных участков, на которых расположены многоквартирные дома, </w:t>
            </w:r>
            <w:r>
              <w:rPr>
                <w:color w:val="000000"/>
                <w:sz w:val="28"/>
                <w:szCs w:val="31"/>
              </w:rPr>
              <w:t xml:space="preserve">изготовления кадастровых паспортов земельных                 участков и </w:t>
            </w:r>
            <w:r>
              <w:rPr>
                <w:sz w:val="28"/>
              </w:rPr>
              <w:t>постановке на государственный кадастровый учет земельных                участков, на которых расположены многоквартирные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собственниками помещений лица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держка и развитие товариществ собственников ж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ства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слуги консультационных пунктов и «горячая телефонная линия»         по вопросам организации и деятельности ТС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ства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ткрытие раздела на официальном интернет-сайте Администрации             города, посвященного организации и деятельности товариществ собственников ж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ства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Размещение в средствах массовой информации информационных                 сообщений, статей, материалов рекомендательного характера по вопросам создания и деятельности товариществ собственников ж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ства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одействие в организации и проведении общих собраний собственников помещений в многоквартирном доме по принятию решения о создании товарищества собственников ж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ства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06:00Z</dcterms:created>
  <dc:creator>user</dc:creator>
  <dc:description/>
  <dc:language>en-US</dc:language>
  <cp:lastModifiedBy>Kuarse</cp:lastModifiedBy>
  <dcterms:modified xsi:type="dcterms:W3CDTF">2009-10-07T11:06:00Z</dcterms:modified>
  <cp:revision>2</cp:revision>
  <dc:subject/>
  <dc:title>РАСПОРЯЖЕНИЕ АДМИНИСТРАЦИИ ГОРОДА</dc:title>
</cp:coreProperties>
</file>