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2560 от 02.09.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в соответствии с Положением о присвоении адресов объектам недвижимости          в селитебной зоне и промышленных районах города Сургута, утвержденным распоряжением администрации города от 28.02.2005 № 497 (с изменениями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Присвоить незавершенному строительством объекту «Инженерно-орга-низационный центр открытого акционерного общества «Сургутнефтегаз», расположенному на земельном участке с кадастровым номером 86:10:01 01 149:63, предоставленном открытому акционерному обществу «Сургутнефтегаз» почтовый адрес – проспект Ленина, 57. 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ы города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7:00Z</dcterms:created>
  <dc:creator>Unknow</dc:creator>
  <dc:description/>
  <dc:language>en-US</dc:language>
  <cp:lastModifiedBy>Kuarse</cp:lastModifiedBy>
  <dcterms:modified xsi:type="dcterms:W3CDTF">2009-10-07T11:07:00Z</dcterms:modified>
  <cp:revision>2</cp:revision>
  <dc:subject/>
  <dc:title>РАСПОРЯЖЕНИЕ АДМИНИСТРАЦИИ ГОРОДА</dc:title>
</cp:coreProperties>
</file>