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2 от 03.09.2009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которых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х акто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приведения муниципальных правовых актов в соответствие с Федеральным законом от 06.10.2003 № 131-ФЗ «Об общих принципах организации          мест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самоуправ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Федераци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(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изменениям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07.05.2009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и Уставом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Признать утратившими силу распоряжения Мэра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23.01.2003 № 126 «О внесении изменений и дополнений в распоряжение               Мэра города от 11.11.2002 № 3229 «Об утверждении перечня товаров (работ,      услуг), приобретение которых осуществляется размещением через муниципальный заказ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03.04.2003 № 882 «О мерах по упорядочению мелкорозничной торговли                 и подготовке ее к работе в весенне-летний период 2003 год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1.04.2003 № 984 «Об установлении нормы отчислений на выполнение функций заказчика муниципальному учреждению «Управление комплексной            застройки город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1.04.2003 № 985 «Об установлении нормы отчислений на выполнение функций заказчика открытому акционерному обществу «Стройзаказчик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21.05.2003 № 1493 «О городских целевых комплексных мероприятиях             «Организация отдыха, оздоровления и занятости детей, подростков и молодежи»                 на 2003 год»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9.05.2003 № 1598 «О внесении изменений в распоряжение Мэра города                   от 05.05.2000 № 1214 «О техническом обслуживании средств вычислительной техники, используемых для работы с конфиденциальной информацией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04.07.2003 № 2143 «О возложении функций по урегулированию коллективных трудовых споров на территории города Сургут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07.08.2003 № 2578 «О внесении изменений в распоряжение Мэра города           от 03.12.2002 № 3422 «О внесении изменения в распоряжение Мэра города                  от 16.08.2002 № 2450 «Об утверждении Положения о комиссии по обеспечению    безопасности дорожного движения при администрации город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0.10.2003 № 3275 «Об утверждении положений по защите информации                в муниципальной информационной системе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26.12.2003 № 4197 «О нормах расходов на обеспечение участников спортивных мероприятий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21.01.2005 № 107 «О видах оплачиваемых общественных работ, организуемых на территории город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Признать утратившими силу распоряжения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4.01.2003 № 38 «О проведении в городе Сургуте эксперимента по введению единого государственного экзамен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5.04.2003 № 1011 «Об образовании Координационного совета по гражданскому и патриотическому воспитанию молодежи и подготовке граждан к военной службе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8.04.2003 № 1079 «О внесении изменения в распоряжение Мэра города                от 07.04.2003 № 901 «Об оплате за обучение в муниципальных учреждениях         дополнительного образования, подведомственных департаменту культуры, молодежной политики и спорт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8.04.2003 № 1119 «О частичном приостановлении действия распоряжения Мэра города от 03.04.2003 № 882 «О мерах по упорядочению мелкорозничной торговли и подготовке ее к работе в весенне-летний период 2003 год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28.04.2003 № 1238 «О мерах по организации отдыха, оздоровления и            занятости детей, подростков и молодежи в 2003 году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05.05.2003 № 1282 «О внесении дополнений в распоряжение администрации города от 15.04.2003 № 1011 «Об образовании координационного совета             по гражданскому и патриотическому воспитанию молодежи и подготовке граждан           к военной службе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08.05.2003 № 1305 «О создании градостроительной комиссии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5.05.2003 № 1448 «О внесении изменений в распоряжение администрации города от 27.04.2002 № 1193 «О создании комиссии по приемке в эксплуатацию индивидуальных жилых домов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05.06.2003 № 1761 «О создании координационного совета по развитию высшего профессионального образования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26.08.2003 № 2772 «О создании комиссии по рассмотрению спорных           вопросов предоставления гражданам субсидий на оплату жилья коммунальных        услуг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1.09.2003 № 2994 «О создании системы персонального учета предоставления социальных льгот жителям города»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 10.10.2003 № 3275 «Об утверждении положений по защите информации           в муниципальной информационной системе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03.08.2005 № 1551 «О внесении изменений в распоряжение Мэра города              от 07.04.2003 № 901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 12.09.2005 № 1962 «О внесении изменений в распоряжение Мэра города            от 20.05.2003 № 1487 «О координационном совете по реализации программы приоритетных инвестиций проекта развития коммунальных служб города Сургу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гор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А.Л. Сидор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8:00Z</dcterms:created>
  <dc:creator>Unknow</dc:creator>
  <dc:description/>
  <dc:language>en-US</dc:language>
  <cp:lastModifiedBy>Kuarse</cp:lastModifiedBy>
  <dcterms:modified xsi:type="dcterms:W3CDTF">2009-10-07T11:08:00Z</dcterms:modified>
  <cp:revision>2</cp:revision>
  <dc:subject/>
  <dc:title>РАСПОРЯЖЕНИЕ АДМИНИСТРАЦИИ ГОРОДА</dc:title>
</cp:coreProperties>
</file>