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584 от 04.09.2009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О внесении изменений в 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02.03.2009 № 41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типовой конкурс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ации и документации об аукционе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приведения муниципальных правовых актов в соответствие                          с Федеральным законом от 21.07.2005 № 94-ФЗ «О размещении заказов                      на поставки товаров, выполнение работ, оказание услуг для государственных                       и муниципальных нужд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распоряжение Администрации города от 02.03.2009 № 414                         «Об утверждении типовой конкурсной документации и документации                          об аукционе»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Пункты 6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1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Информационная карта конкурса приложения 1 к распоряжению изложить в новой редакции: 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. Порядок формирования цены контракта (цены лот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При заключении муниципального контракта предложенная цена на конкурсе не может превышать установленную начальную (максимальную) цену контракта (цену лот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 Цена контракта включает в себя _________ (с учетом или без учета расходов на перевозку, страхование, уплату таможенных пошлин,                налогов, сборов и других обязательных платежей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Цена контракта может быть снижена                   по соглашению сторон без изменения предусмотренных контрактом объема товаров,               работ, услуг и иных условий исполнения                      муниципального контракта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4. Размер обеспечен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сполнения муниципального контракта, срок и порядок его предоставления (данное требование устанавливается в обязательном порядке, если начальная цена контракта превышает пять миллионов рублей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бедитель конкурса (участник конкурса, с которым заключается контракт) при заключении муниципального контракта обязан предоставить обеспечение исполнения муниципального контракта в размере 30% от начальной (максимальной) цены контракта (цены лота)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ЛОТ № –  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color w:val="000000"/>
                <w:sz w:val="28"/>
                <w:szCs w:val="28"/>
              </w:rPr>
              <w:t xml:space="preserve"> рубле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данном случае муниципальный контракт              будет заключен только после предоставления одного из способов обеспечения исполнения муниципального контракта (безотзывная банковская гарантия, страхование ответственности по контракту, договор поручительства или              залог денежных средств, в том числе в форме вклада (депозита). Способ обеспечения исполнения муниципального контракта определяется участником самостоятельно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(Заказчик вправе установить, что обеспечение исполнения муниципального контракта в виде страхования ответственности по контракту                не допускается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сли победителем торгов или участником               конкурса, с которым заключается контракт,                  является бюджетное учреждение, предоставление обеспечения исполнения контракта не требуетс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ок действия обеспечения исполнения муниципального контракта устанавливае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25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о «_____»__________200__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252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Реквизиты счета для перечисления обеспечения исполнения муниципального контракта (в случае выбора исполнителем муниципального контракта способа обеспечения – залога денежных средств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случае если способом обеспечения исполнения контракта является залог денежных средств, то внесение залога денежных средств на счет Администрации города осуществляется по следующим реквизит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Н 8602020249, КПП 860201001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олучатель:</w:t>
            </w:r>
            <w:r>
              <w:rPr>
                <w:color w:val="000000"/>
                <w:sz w:val="28"/>
                <w:szCs w:val="28"/>
              </w:rPr>
              <w:t xml:space="preserve"> ДФ г. Сургута (Администрации города Сургута, л/с АДМИН – 04-020-2158)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Банк получателя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КЦ СУРГУТ Г СУРГУ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К 04714400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/сч. 40302810000000000004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БК 02011502040040025140 – код бюджетного классификатора обязательно указывается в специально предназначенном поле платежного поручения.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начения платежа: обеспечение исполнения муниципального контракта ______________ (наименование конкурс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25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№ 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252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73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рядок предоставления обеспечения, в случа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бора исполнителем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го контракта способа обеспечения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договора поручительства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случае если обеспечением исполнения                      муниципального контракта является договор поручительства, поручителем выступает юридическое лицо, государственная регистрация которого осуществлена в установленном                  порядке на территории Российской Федерации, и капитал и резервы которого, указанные                      в соответствующем разделе бухгалтерской             отчетности, составляют не менее чем триста миллионов рублей. Капитал и резервы, указанные в соответствующем разделе бухгалтерской отчетности (далее – капитал и резервы), определяются по данным бухгалтерской отчетности на последнюю отчетную дату или, если договор поручительства заключен до истечения срока предоставления отчетности по окончании периода, установленного законодательством Российской Федерации о бухгалтерском учете, на предыдущую отчетную дату. При этом размер поручительства не может превышать десять процентов размера капитала                        и резервов поручител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 договором поручительства представляется соответствующая копия бухгалтерского баланса поручителя, сданного в налоговый орган                    в установленном порядке, а также документы              в отношении поручителя, указанные в абзацах 3, 5 пункта 2.1.1 раздела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конкурсной документации, </w:t>
            </w:r>
            <w:r>
              <w:rPr>
                <w:sz w:val="28"/>
                <w:szCs w:val="28"/>
              </w:rPr>
              <w:t xml:space="preserve">подтверждающие его полномоч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листы представляемых документов должны быть прошиты, скреплены печатью поручителя и подписаны уполномоченным лицом               поручителя. Соблюдение указанных требований подтверждает подлинность и достоверность представленных документов, сведений поручителя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ы 6, 1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Информационная карта аукциона прило-жения 2 к распоряжению изложить в новой редакции: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11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. Порядок формирования цены контракта (цены лот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При заключении муниципального контракта предложенная цена на аукционе не может превышать установленную начальную (максимальную) цену контракта (цену лота).</w:t>
            </w:r>
          </w:p>
        </w:tc>
      </w:tr>
      <w:tr>
        <w:trPr>
          <w:trHeight w:val="7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 Цена контракта включает в себя __________ (с учетом или без учета расходов на перевозку, страхование, уплату таможенных пошлин,               налогов, сборов и других обязательных платежей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Цена контракта может быть снижена по соглашению сторон без изменения предусмотренных контрактом объема товаров, работ,                услуг и иных условий исполнения муниципального контракта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5. Размер обеспечен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сполнения муниципального контракта, срок и порядок его предоставления (данное требование устанавливается в обязательном порядке, если начальная цена контракта превышает пять миллионов рублей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бедитель аукциона при заключении муниципального контракта обязан предоставить обеспечение исполнения муниципального контракта в размере 30% от начальной (максимальной) цены контракта (цены лота)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ЛОТ № ___    -     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 рубле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данном случае муниципальный контракт                    будет заключен только после предоставления одного из способов обеспечения исполнения муниципального контракта (безотзывная банковская гарантия, страхование ответственности по контракту, договор поручительства или залог денежных средств, в том числе в форме вклада (депозита). Способ обеспечения исполнения муниципального контракта определяется участником самостоятельно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(Заказчик вправе установить, что обеспечение исполнения муниципального контракта в виде страхования ответственности по контракту                  не допускается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сли победителем аукциона или участником аукциона, с которым заключается контракт, является бюджетное учреждение – предоставление обеспечения исполнения контракта не требуетс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ок действия обеспечения исполнения муниципального контракта устанавливае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25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о «_____»__________200__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252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73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Реквизиты счета для перечисления обеспечения исполнения муниципального контракта (в случае выбора исполнителем муниципального контракта способа обеспечения – залога денежных средств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случае если способом обеспечения исполнения контракта является залог денежных средств, то внесение залога денежных средств на счет Администрации города осуществляется по следующим реквизит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Н 8602020249, КПП 860201001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олучатель:</w:t>
            </w:r>
            <w:r>
              <w:rPr>
                <w:color w:val="000000"/>
                <w:sz w:val="28"/>
                <w:szCs w:val="28"/>
              </w:rPr>
              <w:t xml:space="preserve"> ДФ г. Сургута (Администрации города Сургута, л/с АДМИН – 04-020-2158)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Банк получателя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КЦ СУРГУТ Г СУРГУ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К 04714400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/сч. 40302810000000000004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БК 02011502040040025140 – код бюджетного классификатора обязательно указывается в специально предназначенном поле платежного поручения.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значения платежа: обеспечение исполнения муниципального контракта ______________ (наименование конкурс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25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№ 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252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73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рядок предоставления обеспечения, в случа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бора исполнителем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го контракт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особа обеспечения –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а поручительств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случае если обеспечением исполнения                 муниципального контракта является договор поручительства, поручителем выступает                юридическое лицо, государственная регистрация которого осуществлена в установленном порядке на территории Российской Федерации, и капитал и резервы которого, указанные                      в соответствующем разделе бухгалтерской                 отчетности, составляют не менее чем триста миллионов рублей. Капитал и резервы, указанные в соответствующем разделе бухгалтерской отчетности (далее – капитал и резервы), определяются по данным бухгалтерской отчетности на последнюю отчетную дату или, если договор поручительства заключен до истечения срока предоставления отчетности по окончании периода, установленного законодательством Российской Федерации о бухгалтерском учете, на предыдущую отчетную дату. При этом размер поручительства не может превышать десять процентов размера капитала и резервов поручител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 договором поручительства представляется соответствующая копия бухгалтерского баланса поручителя, сданного в налоговый орган               в установленном порядке, а также документы              в  отношении  поручителя,  указанные в абзацах 3, 4 пункта 2.1.1 раздела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документации об аукционе, </w:t>
            </w:r>
            <w:r>
              <w:rPr>
                <w:sz w:val="28"/>
                <w:szCs w:val="28"/>
              </w:rPr>
              <w:t xml:space="preserve">подтверждающие его полномоч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листы представляемых документов должны быть прошиты, скреплены печатью поручителя и подписаны уполномоченным лицом                 поручителя. Соблюдение указанных требований подтверждает подлинность и достоверность представленных документов, сведений поручителя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Пункт 6.1 приложений 4, 5, 6 к распоряжению изложить в следующей            редакции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«6.1. Обеспечение исполнения настоящего муниципального контракта                     устанавливается в форме ___________________________ (банковской гарантии, страхования ответственности, договора поручительства, залога денежных средств) _____________ (реквизиты договора). По настоящему контракту                       установлены следующие обязательства, которые должны быть обеспечены:                        срок (период) поставки, ассортимент, функциональные и качественные характеристики товара (ответственное структурное подразделение вправе определить иные необходимые обязательства, которые должны быть обеспечены). Сумма обеспечения исполнения муниципального контракта подлежит зачислению                  в бюджет города в случаях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6.1.1. Расторжения контракта по решению суда в случае существенного                    нарушения обязательств Поставщиком, невыполнения Поставщиком в полном объеме предусмотренных контрактом обязательств в течение срока действия контракт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6.1.2. Неисполнения муниципального контракта в полном объеме в установленные контрактом сроки по истечении срока действия контракт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(Данный пункт включается в контракт, если такое условие предусмотрено конкурсной документацией, документацией об аукционе)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 Пункт 5.1 приложений 7, 8, 9 к распоряжению изложить в следующей                        редакции:</w:t>
      </w:r>
    </w:p>
    <w:p>
      <w:pPr>
        <w:pStyle w:val="2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/>
      </w:pPr>
      <w:r>
        <w:rPr>
          <w:iCs/>
          <w:sz w:val="28"/>
          <w:szCs w:val="28"/>
        </w:rPr>
        <w:t xml:space="preserve">«5.1. Обеспечение исполнения настоящего муниципального контракта                   устанавливается в форме ___________________________ (банковской гарантии, страхования ответственности, договора поручительства, залога денежных средств) _______________ (реквизиты договора). </w:t>
      </w:r>
      <w:r>
        <w:rPr>
          <w:color w:val="000000"/>
          <w:sz w:val="28"/>
          <w:szCs w:val="28"/>
        </w:rPr>
        <w:t>По настоящему контракту                             установлены следующие обязательства, которые должны быть обеспечены:                 срок (период) оказания услуг, объем и качество оказываемых услуг (ответственное структурное подразделение вправе определить иные необходимые обязательства, которые должны быть обеспечены).</w:t>
      </w:r>
      <w:r>
        <w:rPr>
          <w:iCs/>
          <w:sz w:val="28"/>
          <w:szCs w:val="28"/>
        </w:rPr>
        <w:t xml:space="preserve"> Сумма обеспечения исполнения муниципального контракта подлежит зачислению в бюджет города в случаях:</w:t>
      </w:r>
    </w:p>
    <w:p>
      <w:pPr>
        <w:pStyle w:val="2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/>
      </w:pPr>
      <w:r>
        <w:rPr>
          <w:iCs/>
          <w:sz w:val="28"/>
          <w:szCs w:val="28"/>
        </w:rPr>
        <w:t>5.1.1. Расторжения контракта по решению суда в случае существенного                    нарушения обязательств Исполнителем, невыполнения Исполнителем в полном объеме предусмотренных контрактом обязательств в течение срока действия контракта.</w:t>
      </w:r>
    </w:p>
    <w:p>
      <w:pPr>
        <w:pStyle w:val="2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/>
      </w:pPr>
      <w:r>
        <w:rPr>
          <w:iCs/>
          <w:sz w:val="28"/>
          <w:szCs w:val="28"/>
        </w:rPr>
        <w:t>5.1.2. Неисполнения муниципального контракта в полном объеме в установленные контрактом сроки по истечении срока действия контракта.</w:t>
      </w:r>
    </w:p>
    <w:p>
      <w:pPr>
        <w:pStyle w:val="2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/>
      </w:pPr>
      <w:r>
        <w:rPr>
          <w:iCs/>
          <w:sz w:val="28"/>
          <w:szCs w:val="28"/>
        </w:rPr>
        <w:t>(Данный пункт включается в контракт, е</w:t>
      </w:r>
      <w:r>
        <w:rPr>
          <w:sz w:val="28"/>
          <w:szCs w:val="28"/>
        </w:rPr>
        <w:t>сли такое условие предусмотрено конкурсной документацией, документацией об аукционе)».</w:t>
      </w:r>
    </w:p>
    <w:p>
      <w:pPr>
        <w:pStyle w:val="2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>1.5. Пункт 7.1 приложения 10 к распоряжению изложить в следующей         редакции:</w:t>
      </w:r>
    </w:p>
    <w:p>
      <w:pPr>
        <w:pStyle w:val="2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/>
      </w:pPr>
      <w:r>
        <w:rPr>
          <w:iCs/>
          <w:sz w:val="28"/>
          <w:szCs w:val="28"/>
        </w:rPr>
        <w:t xml:space="preserve">«7.1. Обеспечение исполнения настоящего муниципального контракта                устанавливается в форме ___________________________ (банковской гарантии, страхования ответственности, договора поручительства, залога денежных средств) _____________ (реквизиты договора).  </w:t>
      </w:r>
      <w:r>
        <w:rPr>
          <w:color w:val="000000"/>
          <w:sz w:val="28"/>
          <w:szCs w:val="28"/>
        </w:rPr>
        <w:t xml:space="preserve">По настоящему контракту установлены следующие обязательства, которые должны быть обеспечены: срок (период) выполнения работ, объем и качество выполняемых работ (ответственное структурное подразделение вправе определить иные необходимые обязательства, которые должны быть обеспечены). </w:t>
      </w:r>
      <w:r>
        <w:rPr>
          <w:iCs/>
          <w:sz w:val="28"/>
          <w:szCs w:val="28"/>
        </w:rPr>
        <w:t>Сумма обеспечения исполнения муниципального контракта подлежит зачислению в бюджет города в случаях:</w:t>
      </w:r>
    </w:p>
    <w:p>
      <w:pPr>
        <w:pStyle w:val="2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/>
      </w:pPr>
      <w:r>
        <w:rPr>
          <w:iCs/>
          <w:sz w:val="28"/>
          <w:szCs w:val="28"/>
        </w:rPr>
        <w:t>7.1.1. Расторжения контракта по решению суда в случае существенного                                   нарушения обязательств Подрядчиком, невыполнения Подрядчиком в полном объеме предусмотренных контрактом обязательств в течение срока действия контракта.</w:t>
      </w:r>
    </w:p>
    <w:p>
      <w:pPr>
        <w:pStyle w:val="2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/>
      </w:pPr>
      <w:r>
        <w:rPr>
          <w:iCs/>
          <w:sz w:val="28"/>
          <w:szCs w:val="28"/>
        </w:rPr>
        <w:t xml:space="preserve">7.1.2. </w:t>
      </w:r>
      <w:r>
        <w:rPr>
          <w:sz w:val="28"/>
          <w:szCs w:val="28"/>
        </w:rPr>
        <w:t xml:space="preserve">Неисполнения муниципального контракта в полном объеме в установленные контрактом сроки по истечении срока действия контракта. </w:t>
      </w:r>
    </w:p>
    <w:p>
      <w:pPr>
        <w:pStyle w:val="2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>(Данный пункт включается в контракт, если такое условие предусмотрено конкурсной документацией, документацией об аукционе)».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2. Контроль за выполнением распоряжения возложить на заместителя                          главы Администрации города Маркова Р.И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TextBody"/>
        <w:rPr>
          <w:b/>
          <w:b/>
        </w:rPr>
      </w:pPr>
      <w:r>
        <w:rPr/>
        <w:t>Глава города                                                                                            А.Л. Сидо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1:08:00Z</dcterms:created>
  <dc:creator>user</dc:creator>
  <dc:description/>
  <dc:language>en-US</dc:language>
  <cp:lastModifiedBy>Kuarse</cp:lastModifiedBy>
  <dcterms:modified xsi:type="dcterms:W3CDTF">2009-10-07T11:08:00Z</dcterms:modified>
  <cp:revision>2</cp:revision>
  <dc:subject/>
  <dc:title>РАСПОРЯЖЕНИЕ АДМИНИСТРАЦИИ ГОРОДА</dc:title>
</cp:coreProperties>
</file>