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588 от 07.09.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зданию, расположенному на земельном участке с кадастровым номером 86:10:01 01 164:0004, состоящему из части нежилого здания (встроенное нежилое помещение, станция техобслуживания, гараж, условный номер 86:09:10:00346/304:001:1000) и части нежилого здания (встроенное           нежилое помещение, мастерская по ремонту автомобилей, условный номер 86:09:10:00346/304:001:2000), предоставленном Киселеву Денису Сергеевичу, почтовый адрес – улица Производственная, 11/1. 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1:00Z</dcterms:created>
  <dc:creator>Unknow</dc:creator>
  <dc:description/>
  <dc:language>en-US</dc:language>
  <cp:lastModifiedBy>Kuarse</cp:lastModifiedBy>
  <dcterms:modified xsi:type="dcterms:W3CDTF">2009-10-07T11:11:00Z</dcterms:modified>
  <cp:revision>2</cp:revision>
  <dc:subject/>
  <dc:title>РАСПОРЯЖЕНИЕ АДМИНИСТРАЦИИ ГОРОДА</dc:title>
</cp:coreProperties>
</file>