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договоров аренды земельных участков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-рации города» (с изменениями от 24.06.2009 № 1666), от 11.03.2008 № 570           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1.1. Организовать и провести аукцион по продаже права на заключение         договоров аренды единым лотом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13 058 кв. метров, кадастровый        номер 86:10:0101250:0025, расположенного по адресу: город Сургут, микрорайон 31Б, территориальная зона Ж.3.-31Б, под строительство 9-этажного              жилого дома с пристроенной подземной автостоянкой на 140 машино-мест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14 487 кв. метров, кадастровый            номер 86:10:0101250:0024, расположенного по адресу: город Сургут, микрорайон 31Б, территориальная зона Ж.3.-31Б, под строительство 9-этажного            жилого дома со встроенно-пристроенными помещениями общественного             назначения и подземной автостоянкой на 130 машино-мест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земельного участка общей площадью 16 994 кв. метра, кадастровый            номер 86:10:0101250:29, расположенного по адресу: город Сургут, микро-            район 31Б,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территориальная зон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Ж.3.-31Б,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под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строительство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9-12-этажного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</w:rPr>
        <w:t>жилого дома со встроенно-пристроенными помещениями общественного               назначения и подземной автостоянкой на 140 машино-мест;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земельного участка общей площадью 13 494 кв. метра, кадастровый             номер 86:10:0101250:28, расположенного по адресу: город Сургут, микро-           район 31Б, территориальная зона Ж.3.-31Б, под строительство 9-12-этажного жилого дома со встроенно-пристроенными помещениями общественного               назначения.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</w:rPr>
        <w:t xml:space="preserve">- </w:t>
      </w:r>
      <w:r>
        <w:rPr>
          <w:b w:val="false"/>
          <w:bCs/>
        </w:rPr>
        <w:t>срок аренды 5 лет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- начальную цену лота</w:t>
      </w:r>
      <w:r>
        <w:rPr>
          <w:b w:val="false"/>
        </w:rPr>
        <w:t xml:space="preserve"> (размер арендной платы)</w:t>
      </w:r>
      <w:r>
        <w:rPr>
          <w:b w:val="false"/>
          <w:bCs/>
        </w:rPr>
        <w:t xml:space="preserve"> 103 397 580 рублей;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 xml:space="preserve">- размер задатка 20 679 516 рублей; 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1 5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2:00Z</dcterms:created>
  <dc:creator>Unknow</dc:creator>
  <dc:description/>
  <dc:language>en-US</dc:language>
  <cp:lastModifiedBy>Kuarse</cp:lastModifiedBy>
  <dcterms:modified xsi:type="dcterms:W3CDTF">2009-10-07T11:12:00Z</dcterms:modified>
  <cp:revision>2</cp:revision>
  <dc:subject/>
  <dc:title>РАСПОРЯЖЕНИЕ АДМИНИСТРАЦИИ ГОРОДА</dc:title>
</cp:coreProperties>
</file>