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2 от 08.09.20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х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          с Федеральным законом от 06.10.2003 № 131-ФЗ «Об общих принципах организации местного самоуправления в Российской Федерации» (с изменениями                     от 07.05.2009) и Уставом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муниципальные правовые акт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споряжение администрации города от 26.08.2003 № 2772 «О создании комиссии по рассмотрению спорных вопросов предоставления гражданам субсидий на оплату жилья и коммунальных услуг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споряжение Мэра города от 19.09.2003 № 3085 «О внесении изменения в распоряжение администрации города от 26.08.2003 № 2772 «О создании комиссии по рассмотрению спорных вопросов предоставления гражданам                 субсидий на оплату жилья и коммунальных услуг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споряжение Администрации города от 14.04.2006 № 797 «О создании рабочей группы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споряжение Администрации города от 07.06.2006 № 1204 «О внесении изменений в распоряжение Администрации города от 14.04.2006 № 797                  «О создании рабочей групп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2:00Z</dcterms:created>
  <dc:creator>user</dc:creator>
  <dc:description/>
  <dc:language>en-US</dc:language>
  <cp:lastModifiedBy>Kuarse</cp:lastModifiedBy>
  <dcterms:modified xsi:type="dcterms:W3CDTF">2009-10-07T11:12:00Z</dcterms:modified>
  <cp:revision>2</cp:revision>
  <dc:subject/>
  <dc:title>РАСПОРЯЖЕНИЕ АДМИНИСТРАЦИИ ГОРОДА</dc:title>
</cp:coreProperties>
</file>