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05 от 09.09.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календаре городских масс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й с обучающими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общеобразова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й города на 2009 –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повышения потенциала общеобразовательных учреждений города в деле воспитания обучающихся, формирования их гражданской актив-                    ности, совершенствования внеклассной, внешкольной воспитательной работы                                    с обучающимися в культурно-образовательном пространстве города, систематизации деятельности муниципальных учреждений, работающих с детьм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календарь городских массовых мероприятий с обучающимися муниципальных общеобразовательных учреждений города на 2009 – 2010 учебный год согласно приложению.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Информационно-аналитическому управлению (Тройнина В.И.) опубликовать настоящее распоряжение в средствах массовой информации.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заместителя                     главы Администрации города Черняка Я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>от ____________№ ______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их массовых мероприятий с обучающимися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ых учреждений города на 2009 – 2010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39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ы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кци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1. Профилактическая акция «Внимание, дети!», направленная на профилактику детского дорожно-транспортного травматиз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 – 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щеобразователь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учрежд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(дале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– МОУ), отдел государствен-                       ной инспекции безопасности               дорожного движения управл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внутренн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де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городу Сургуту (далее – ОГИБДД УВД по г. Сургуту)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2. Экологические природоохранные ак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 – апрель 2010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дополни-                               тельного образования детей станция юных натуралистов                (далее – МОУ ДОД СЮН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3. Правовая акция «Я – гражданин России», направленная                          на формирование у обучающихся ценностей демократическ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дополни-              тельного образования детей «Центр детского творчества» (далее – МОУ ДОД ЦДТ), МОУ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4. Акция «Дети Сургута за здоровый образ жиз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09 года – апрель 2010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«Центр развития образования» (далее – МОУ ДО ЦРО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5. Акция «Европейская неделя иммунизации», направленная на профилактику различных заболеваний, повышение осведомленности обучающихся о важности имму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– 28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учреждение здравоохранения «Центр                  медицинск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профилактики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(далее – МУЗ «ЦМП»), МО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39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6. Профилактическая акция «Подросток», направленная на профилактику безнадзорности и правонарушений несовершеннолетни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й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МОУ, ОГИБДД УВД по                   г. Сургуту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 Фестивал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. Муниципальный этап молодежного российского фестиваля военно-патриотической песни  «Димитриевская суббо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– 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чреждение культуры «Городской культур-                ный центр» (далее – МУК «ГКЦ»), Приход Храма Преображения Господня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2.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фестиваль детского и юношеского творчества «Щедрый вече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года – январь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ЦДТ, МОУ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3. Фестиваль детского и юношеского творчества «Рождество Христо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– 1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К «ГКЦ», Приход Храма Преображения Господня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4. Фестиваль хоровых коллективов «Добрый путь Рожде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культуры, молодёжной политики и спорта (далее – ДКМПиС 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5. Фестиваль школьных театральных коллективов «Театральная вес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ЦДТ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6. Фестиваль детского и юношеского творчества «Радуга дет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ЦДТ, МОУ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7. Фестиваль детского и юношеского творчества «Пасха Красна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рт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К «ГКЦ», Приход Храма Преображения Господня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8. Хоровой фестиваль «Пасхальные ассамбле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иС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9.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фестиваль творчества           детей с ограниченными возможностями здоровья «Солнце для все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– 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 ЦРО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 Конкурс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1. Конкурс «Марш юных экологов» (в рамках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Международной экологической акции «Спасти и сохранить – 2009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СЮ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39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2. Конкурс мотоциклистов «Шан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ИБДД УВД по г. Сургуту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3. Городской вокальный конкурс для детей и подростков «Твой шанс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ГКЦ»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4. Конкурс творческих работ «Палитра безопас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46, МОУ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5. Конкурс рисунков «Нарисуй своего врача» в рамках             акции «Югорский врач – это звучит гордо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ЦМП», МОУ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6. Конкурс творческих работ «Мир глазами детей» для детей-сирот и детей, оставшихся без попечения р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– 30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опеке и попечительству, МОУ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7.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городской конкурс                работ юных корреспондентов «Юнкор – 2009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, МОУ «Межшкольный учебный комбинат № 1», МОУ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8. Конкурс лидеров ученическ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ЦДТ, МОУ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9. Конкурс лидеров детских общественных объединений «Лидер 21 ве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ЦДТ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10. Конкурс на самый «художественный» новогодний сувенир «Новогодняя коллекц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– 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учреждение культуры «Сургутский художественный музей»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11. Конкурс лидеров детских обществен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ЦДТ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12. Конкурс вариативных программ детских общественных объеди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ДОД ЦДТ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13. Конкурс социальных проектов членов детских общественных организаций, объеди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ЦДТ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14. Конкурс моделей ученическ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ЦДТ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15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нкурс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Земл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ш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м, в котором мы живем» (в рамках международной экологической акции «Марш парков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СЮ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39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16. Конкурс «Сохраним цветущий мир Югры» (в рамках Международной экологической акции «Спасти и сохранить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СЮН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17.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выставка – конкурс детского технического творчества «От идеи до воплощ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дополни-                           тельного образования детей «Станция юных техников» (далее – МОУ ДОД СЮТ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егиональны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этап</w:t>
            </w:r>
            <w:r>
              <w:rPr/>
              <w:t xml:space="preserve">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еж-регионального конкурса юных художников «Мой восх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0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етей «Детская художественная школа                         № 1 им. Л.А. Горды»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19. Конкурс юных велосипедистов «Безопасное колес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лицей № 4, ОГИБДД УВД по г. Сургуту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20.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городской конкурс                  молодых исполнителей эстрадной песни «Молодые голоса Сургу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КМПиС, МУК «ГКЦ»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 Слет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 Слет объединений детского общественного движения юных эколо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ДОД СЮН, МОУ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. Городской экологический слет школьников «Эколог и 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3 сентябр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историко-культурный центр «Старый Сургут», комитет по природопользованию и эколог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3. Слет отрядов юных инспекторов дорожного 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ДОД ЦДТ, ОГИБДД УВД по г. Сургуту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4. Слет жуковских отря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ЦДТ, МОУ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4.5. Слет  объединений  детского общественного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8"/>
                <w:szCs w:val="28"/>
              </w:rPr>
              <w:t>движения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8"/>
                <w:szCs w:val="28"/>
              </w:rPr>
              <w:t>«Юные техни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СЮТ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6. Слет ДЮП (дружин юных пожарных) «Пламя дружб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4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7. Слет детских обществен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я 2010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ЦД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396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 Месячник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1. Месячник гражданской              защит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муниципальных обще-                             образовательных учреждениях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МОУ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2. Месячник гражданско-пра-вового вос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 ЦРО, МОУ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3. Месячник оборонно-массо-вой и спортив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иС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 Игр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1. Ролевая игра «Путешествие по стране Зако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НОШ № 2, МОУ лицей № 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2. Правовая игра «Имею пра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3. 5-я спортивно-развлекатель-ная программа «Эх, прокачусь!» с участием объединений технической направл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автономное учреждение «Городской парк культуры и отдыха»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4. Национальный праздник «Вороний ден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учреждение историко-культурный центр «Старый Сургут»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 Декад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1. Декада безопасности дорожного движения в муниципальных общеобразовательных  учреждениях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, ОГИБДД УВД по                       г. Сургуту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2. Декада Жуковского 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– 10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ЦДТ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3. Декада памя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– 15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ДКМПиС, МОУ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4. Профилактические дека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года – май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ЦМП»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4.1. «Профилактика йоддефицитных состоя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– 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9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ЦМП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39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4.2. «Профилактика ВИЧ/ СПИ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– 10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ЦМП»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4.3. «Профилактика туберкулез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– 2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ЦМП»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4.4. «Профилактика клещевого энцефалита и клещевого боррелиоз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– 19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ЦМП»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 Соревнова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1. Соревнования по пожарно-прикладному виду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учреждение «1-й отряд федеральной противопожарной службы по ХМАО – Югре», МОУ СОШ № 4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2. Соревнования по радиоуправляемым автомоделям              «Автогонки – 2010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СЮТ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 Конференци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9.1.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городская конференция шк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ЦДТ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2. Конференция молодых исследователей «Шаг в будуще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 ЦРО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3. Научно-практическая конференция для младших школьников по вопросам эк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СЮН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4. Научно-практическая конференция для обучающихся по вопросам технического твор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СЮТ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 Выстав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1. Передвижная тематическая выставка «Оружие Побе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 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СЮТ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2. Выставка «Образование и карье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 ЦРО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3. Выставка детского и юношеского творчества в рамках фестиваля «Радуга дет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ЦД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396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 Тематические дн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1. Мероприятия в рамках празднования Дня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1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МОУ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1.1. «Праздник первоклас-                             сника» для детей-сирот и детей, оставшихся без попечения роди-                             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сентября 2009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опеке и попечительству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1.2. Акция «СЕМЬ Ярких впечатлений» для первоклас-                              сников и их р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2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учреждение культуры «Сургутский художественный музей»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2. Участие в городском митинге, посвященном Всероссийскому дню солидарности в борьбе с терроризм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3 сентябр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ДКМПиС, МОУ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3. Акция «Подросток, знай свое давление», приуроченная к Всемирному дню серд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7 сентябр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ЦМП», МОУ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4. Мероприятия, приуроченные к празднованию Дня учи-                        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октябр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, МОУ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5. Мероприятия, приуроченные ко Дню защиты живот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СЮН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6. Акция «Югра без никотина», приуроченная к Международному дню отказа от ку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– 19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ЦМП», МОУ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7. Мероприятия, приуроченные к Всемирному дню реб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8. Мероприятия, приуроченные к Всероссийскому дню мате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ЦДТ, МОУ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1.9. Мероприятия, приуроченные к празднованию Дня Конституции Российской Федераци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ручение паспортов Главой горо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, управление координации внешних и общественных связей, МОУ ДО ЦРО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10. Новогодний бал Главы города, Губернатора Ханты-Мансийского автономного округа – Югры, новогодние                утренники для детей-сирот                 и детей, оставшихся без попечения р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9 года – январь 2010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, МОУ ДО ЦРО, комитет по опеке и попечительств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39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11. Акция «Белая ромашка», приуроченная ко Всемирному дню борьбы с туберкулез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– 2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ЦМП»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12. Мероприятия, приуроченные к празднованию Дня  космонавтик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ауки и техники в М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0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СЮТ, МОУ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13. Акция «Красная лента», приуроченная ко Дню памяти погибших от СПИ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я 2010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реждение социальной защи-ты ХМАО – Югры «Центр            социальной помощи семье               и детям «Юнона»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4. Городской праздник,             посвященный Дню славянской письменности и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я 2010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иС, муниципальное               учреждение культуры «Городская дирекция культурных программ»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15. Акция «Югра без никотина», приуроченная ко Всемир-                          ному дню без табачного ды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– 30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ЦМП»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16. «Последний звонок» 9, 11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МОУ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7. Мероприятия в рамках празднования Международного дня защиты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олнышко в ладошка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, комитет по опеке и попечительст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социальной защи-              ты ХМАО – Югры «Центр            социальной помощи семье             и детям «Юнона»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18. Мероприятия, приуроченные к празднованию Дня               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КМПиС, департамент образован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19. Выпускные вечера 9, 11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МОУ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20. Вручение золотых и серебряных медалей «За особые успехи в учении» выпускникам общеобразовательных учреждений Главой горо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 ЦР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Symbol" w:hAnsi="Symbol" w:cs="Symbol"/>
      <w:b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13:00Z</dcterms:created>
  <dc:creator>user</dc:creator>
  <dc:description/>
  <dc:language>en-US</dc:language>
  <cp:lastModifiedBy>Kuarse</cp:lastModifiedBy>
  <dcterms:modified xsi:type="dcterms:W3CDTF">2009-10-07T11:13:00Z</dcterms:modified>
  <cp:revision>2</cp:revision>
  <dc:subject/>
  <dc:title>РАСПОРЯЖЕНИЕ АДМИНИСТРАЦИИ ГОРОДА</dc:title>
</cp:coreProperties>
</file>