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0 от 17.09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го сада присмотра и оздоровления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4 «Радуга» 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        Уставом муниципального образования городской округ город Сургут, распоряжениями Администрации города от 30.12.2005 № 3686 «Об утверждении                    Регламента Администрации города» (с изменениями от 24.06.2009 № 1666),                             от 11.03.2008 № 570 «О передаче некоторых полномочий высшим должностным лицам Администрации города» (с изменениями от 19.09.2008 № 2612),                          в целях приведения устава муниципального дошкольного образовательного                                              учреждения детского сада присмотра и оздоро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4                    «Радуга» в соответствие с действующим законодательством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устав муниципального дошкольного образовательного учреждения детского сада присмотра и оздоро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4 «Радуга»                     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Муниципальному дошкольному образовательному учреждению                         детскому саду присмотра и оздоро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4 «Радуга» (Раго-                          зина И.М.) зарегистрировать устав учреждения в Инспекции Федеральной                      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5:00Z</dcterms:created>
  <dc:creator>user</dc:creator>
  <dc:description/>
  <dc:language>en-US</dc:language>
  <cp:lastModifiedBy>Kuarse</cp:lastModifiedBy>
  <dcterms:modified xsi:type="dcterms:W3CDTF">2009-10-07T11:15:00Z</dcterms:modified>
  <cp:revision>2</cp:revision>
  <dc:subject/>
  <dc:title>РАСПОРЯЖЕНИЕ АДМИНИСТРАЦИИ ГОРОДА</dc:title>
</cp:coreProperties>
</file>