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02 от 17.09.2009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-                   рации, постановлением Правительства Российской Федерации от 11.11.2002 № 808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      договоров аренды таких земельных участков», постановлением Администрации                    города от 27.06.2005 № 84 «Об утверждении порядка подготовки и оформления                   документов при предоставлении земельных участков, прекращении и переоформлении прав на них на территории города» (с изменениями от 10.03.2009 № 797),                       распоряжениями Администрации города от 30.12.2005 № 3686 «Об утверждении Регламента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Администрации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города»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(с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изменениями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от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24.06.2009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>1666),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6"/>
          <w:szCs w:val="26"/>
        </w:rPr>
        <w:t xml:space="preserve">от 11.03.2008                                                 № 570 «О передаче некоторых полномочий высшим должностным лицам Админист-                                рации города» (с изменениями от 19.09.2008 № 2612), протоколом от 27.07.2009                      № 59 заседания комиссии о признании несостоявшимся аукциона </w:t>
      </w:r>
      <w:r>
        <w:rPr>
          <w:b w:val="false"/>
          <w:bCs/>
          <w:iCs/>
          <w:sz w:val="26"/>
          <w:szCs w:val="26"/>
        </w:rPr>
        <w:t xml:space="preserve">по продаже                    земельного участка, </w:t>
      </w:r>
      <w:r>
        <w:rPr>
          <w:b w:val="false"/>
          <w:bCs/>
          <w:sz w:val="26"/>
          <w:szCs w:val="26"/>
        </w:rPr>
        <w:t>расположенного по адресу: город Сургут, поселок Снежный,                                улица Ново-Восточная, для строительства торгового центра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повторный аукцион по продаже земельного                                участка общей площадью 7 467 кв. метров, кадастровый номер 86:10:0101071:40,                           расположенного по адресу: город Сургут, поселок Снежный, улица Ново-Восточная, для строительства торгового центр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торгового центра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11 96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2 392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3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>Администрации города     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6:00Z</dcterms:created>
  <dc:creator>user</dc:creator>
  <dc:description/>
  <dc:language>en-US</dc:language>
  <cp:lastModifiedBy>Kuarse</cp:lastModifiedBy>
  <dcterms:modified xsi:type="dcterms:W3CDTF">2009-10-07T11:16:00Z</dcterms:modified>
  <cp:revision>2</cp:revision>
  <dc:subject/>
  <dc:title>РАСПОРЯЖЕНИЕ АДМИНИСТРАЦИИ ГОРОДА</dc:title>
</cp:coreProperties>
</file>