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17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-               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              от 30.12.2005 № 3686 «Об утверждении Регламента Администрации города»                    (с изменениями от 24.06.2009 № 1666), от 11.03.2008 № 570 «О передаче неко-                   торых полномочий высшим должностным лицам Администрации города» (с изменениями от 19.09.2008 № 2612), протоколом от 20.07.2009 № 58 заседания комиссии о признании несостоявшимся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                 </w:t>
      </w:r>
      <w:r>
        <w:rPr>
          <w:b w:val="false"/>
          <w:bCs/>
          <w:sz w:val="27"/>
          <w:szCs w:val="27"/>
        </w:rPr>
        <w:t>расположенного по адресу: город Сургут, поселок Снежный, по объездной дороге, участок № 24, для индивидуального жилищного строительства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  участка общей площадью 755 кв. метров, кадастровый номер 86:10:0101059:105,                        расположенного по адресу: город Сургут, поселок Снежный, по объездной дороге, участок № 24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753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50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user</dc:creator>
  <dc:description/>
  <dc:language>en-US</dc:language>
  <cp:lastModifiedBy>Kuarse</cp:lastModifiedBy>
  <dcterms:modified xsi:type="dcterms:W3CDTF">2009-10-07T11:16:00Z</dcterms:modified>
  <cp:revision>2</cp:revision>
  <dc:subject/>
  <dc:title>РАСПОРЯЖЕНИЕ АДМИНИСТРАЦИИ ГОРОДА</dc:title>
</cp:coreProperties>
</file>