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17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повторного аукцион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-                   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             от 30.12.2005 № 3686 «Об утверждении Регламента Администрации города»               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, протоколом от 27.07.2009 № 60 заседания комиссии о признании несостоявшимся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bCs/>
          <w:sz w:val="27"/>
          <w:szCs w:val="27"/>
        </w:rPr>
        <w:t>расположенного по адресу: город Сургут, поселок Снежный, по объездной автомобильной дороге, участок № 27, для индивидуального жилищного строительства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участка общей площадью 636 кв. метров, кадастровый номер 86:10:0101059:110,                              расположенного по адресу: город Сургут, поселок Снежный, по объездной автомобильной дороге, участок № 27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629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25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user</dc:creator>
  <dc:description/>
  <dc:language>en-US</dc:language>
  <cp:lastModifiedBy>Kuarse</cp:lastModifiedBy>
  <dcterms:modified xsi:type="dcterms:W3CDTF">2009-10-07T11:16:00Z</dcterms:modified>
  <cp:revision>2</cp:revision>
  <dc:subject/>
  <dc:title>РАСПОРЯЖЕНИЕ АДМИНИСТРАЦИИ ГОРОДА</dc:title>
</cp:coreProperties>
</file>