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07 от 18.09.200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ых ад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порядочения нумерации строений на территории города,                        в соответствии с Положением о присвоении адресов объектам недвижимости   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своить объектам недвижимости, находящимся в собственности                      общества с ограниченной ответственностью «Газпром трансгаз Сургут», расположенным на земельном участке с кадастровым номером 86:10:01 01 225:0008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Зданию с расположенными в нем частью нежилого здания (АБК,                условный номер 86:09:10:00346:000/5079:0001), частью нежилого здания                       (арматурный цех, условный номер 86:09:10:00346:000/5079:0002),                            частью нежилого здания (производственный корпус, условный номер 86:09:10:00346:000/5079:0003), частью нежилого здания (бетоносмесительный цех, склад заполнителей, условный номер 86:09:10:00346:000/5082:1000) –                  улица Промышленная, 3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данию «Расширение базы «ОРСа» (условный номер 86:09:10:00346:000/5087:0000) – улица Промышленная, 33, сооружение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Зданию склада цемента (условный номер 86:09:10:00346:000/5085:0000) – улица Промышленная, 33, сооружение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Зданию теплой стоянки «Таганай» (условный номер 86:09:10:00346:000/5087:0000) – улица Промышленная, 33, сооружение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Зданию РМЦ «Таганай» (условный номер 86:09:10:00346:000/5080:0000) – улица Промышленная, 33, сооружение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Зданию градирни (условный номер 86:09:10:00346/71/136/001/006977450:0000) – улица Промышленная, 33, сооружение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Зданию компрессорной с воздухопроводом (условный номер 86:09:10:00346:000/5086:0000) – улица Промышленная, 33, сооружение 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Зданию колерной (условный номер 86:09:10:00346:000/5081:0000) – улица Промышленная, 33, сооружение 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Зданию котельной (условный номер 86:09:10:00346:000/5084:0000) – улица Промышленная, 33, сооружение 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8:00Z</dcterms:created>
  <dc:creator>user</dc:creator>
  <dc:description/>
  <dc:language>en-US</dc:language>
  <cp:lastModifiedBy>Kuarse</cp:lastModifiedBy>
  <dcterms:modified xsi:type="dcterms:W3CDTF">2009-10-07T11:18:00Z</dcterms:modified>
  <cp:revision>2</cp:revision>
  <dc:subject/>
  <dc:title>РАСПОРЯЖЕНИЕ АДМИНИСТРАЦИИ ГОРОДА</dc:title>
</cp:coreProperties>
</file>