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804 от 18.09.2009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24.06.2009 № 1666), от 11.03.2008 № 570 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                    общей площадью 715 кв. метров, кадастровый номер 86:10:0101059:106, расположенного по адресу: город Сургут, поселок Снежный, по объездной дороге,              участок № 25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индивидуальное               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ую цену продажи земельного участка 722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144 4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35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9:00Z</dcterms:created>
  <dc:creator>user</dc:creator>
  <dc:description/>
  <dc:language>en-US</dc:language>
  <cp:lastModifiedBy>Kuarse</cp:lastModifiedBy>
  <dcterms:modified xsi:type="dcterms:W3CDTF">2009-10-07T11:19:00Z</dcterms:modified>
  <cp:revision>2</cp:revision>
  <dc:subject/>
  <dc:title>РАСПОРЯЖЕНИЕ АДМИНИСТРАЦИИ ГОРОДА</dc:title>
</cp:coreProperties>
</file>