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9 от 14.09.2009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             «Об утверждении положения о наградах и почетных званиях городского округа город Сургут» (с изменениями от 28.04.2007 № 19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2.2006                 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звании «Почетный гражданин                города Сургута» и положений об отдельных видах наград городского округа»                             (с изменениями от 28.05.2009 № 57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ходатайства и наградные документы муниципального общеобразовательного учреждения средней общеобразовательной школы № 5, общества с ограниченной ответственностью «Западно-Сибирское агентство воздушных сообщений», муниципального                      учреждения культуры «Городской культурный центр», общественной организации «Сургутский спортивный клуб любителей лыжного спорта»:</w:t>
      </w:r>
    </w:p>
    <w:p>
      <w:pPr>
        <w:pStyle w:val="Normal"/>
        <w:tabs>
          <w:tab w:val="clear" w:pos="708"/>
          <w:tab w:val="left" w:pos="658" w:leader="none"/>
        </w:tabs>
        <w:ind w:firstLine="540"/>
        <w:jc w:val="both"/>
        <w:rPr/>
      </w:pPr>
      <w:r>
        <w:rPr>
          <w:sz w:val="28"/>
          <w:szCs w:val="28"/>
        </w:rPr>
        <w:t>1. Наградить Почетной грамотой Главы города Сургу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За добросовестный труд, большой личный вклад в развитие образования в городе и в связи с 45-летием со дня образования муниципального                     общеобразовательного учреждения средней общеобразовательной школы № 5 Иванову Ольгу  Юрьевну – директора  муниципального общеобразовательного учреждения средней общеобразовательной школы № 5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За добросовестный труд, личный вклад в повышение эффективности организации железнодорожных перевозок и в связи с 10-летием со дня образования общества с ограниченной ответственностью «Западно-Сибирское агентство воздушных сообщений» Леонову Евгению Евгеньевну – начальника                      отдела железнодорожных перевозок общества с ограниченной ответствен-                             ностью «Западно-Сибирское агентство воздушных сообщени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За значительный вклад в развитие культуры в городе, многолетний добросовестный труд и в связи с 40-летием со дня образования муниципального учреждения культуры «Городской культурный центр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пкова Андрея Геннадьевича – главного музыкального редактор муниципального учреждения культуры «Городской культурный центр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ергучеву Лилию Альбертовну – заместителя генерального директора                              муниципального учреждения культуры «Городской  культурный центр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За личный вклад в развитие физической культуры в городе, достиг-                        нутые успехи в спорте и в связи с 70-летием со дня рождения Щепеткина Юрия Филаретовича – члена совета клуба «Барс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выполнением постановления возложить на заместителя                 главы Администрации города Алешкову Н.П.</w:t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98" w:leader="none"/>
        </w:tabs>
        <w:spacing w:before="0" w:after="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30:00Z</dcterms:created>
  <dc:creator>user</dc:creator>
  <dc:description/>
  <dc:language>en-US</dc:language>
  <cp:lastModifiedBy>Kuarse</cp:lastModifiedBy>
  <dcterms:modified xsi:type="dcterms:W3CDTF">2009-10-07T10:30:00Z</dcterms:modified>
  <cp:revision>2</cp:revision>
  <dc:subject/>
  <dc:title>ПОСТАНОВЛЕНИЕ ГЛАВЫ ГОРОДА</dc:title>
</cp:coreProperties>
</file>