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2"/>
        <w:ind w:right="4738" w:hanging="0"/>
        <w:rPr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71 от 17.09.2009</w:t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7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315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2"/>
        <w:ind w:right="3159" w:hanging="0"/>
        <w:rPr>
          <w:sz w:val="26"/>
          <w:szCs w:val="26"/>
        </w:rPr>
      </w:pPr>
      <w:r>
        <w:rPr>
          <w:sz w:val="26"/>
          <w:szCs w:val="26"/>
        </w:rPr>
        <w:t xml:space="preserve">Главы города от 21.09.2006 № 43 </w:t>
      </w:r>
    </w:p>
    <w:p>
      <w:pPr>
        <w:pStyle w:val="2"/>
        <w:ind w:right="315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етодики расчета </w:t>
      </w:r>
    </w:p>
    <w:p>
      <w:pPr>
        <w:pStyle w:val="2"/>
        <w:ind w:right="3159" w:hanging="0"/>
        <w:rPr>
          <w:sz w:val="26"/>
          <w:szCs w:val="26"/>
        </w:rPr>
      </w:pPr>
      <w:r>
        <w:rPr>
          <w:sz w:val="26"/>
          <w:szCs w:val="26"/>
        </w:rPr>
        <w:t xml:space="preserve">арендной платы за пользование </w:t>
      </w:r>
    </w:p>
    <w:p>
      <w:pPr>
        <w:pStyle w:val="2"/>
        <w:ind w:right="3159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</w:t>
      </w:r>
    </w:p>
    <w:p>
      <w:pPr>
        <w:pStyle w:val="2"/>
        <w:ind w:right="3159" w:hanging="0"/>
        <w:rPr/>
      </w:pPr>
      <w:r>
        <w:rPr>
          <w:sz w:val="26"/>
          <w:szCs w:val="26"/>
        </w:rPr>
        <w:t>расположенным на территории города»</w:t>
      </w:r>
    </w:p>
    <w:p>
      <w:pPr>
        <w:pStyle w:val="TextBody"/>
        <w:tabs>
          <w:tab w:val="left" w:pos="851" w:leader="none"/>
          <w:tab w:val="left" w:pos="9498" w:leader="none"/>
        </w:tabs>
        <w:ind w:right="3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851" w:leader="none"/>
          <w:tab w:val="left" w:pos="9498" w:leader="none"/>
        </w:tabs>
        <w:ind w:right="31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целях повышения эффективности управления объектами собственности муниципального образования городской округ город Сургут и в соответствии с распоряжением Администрации города от 30.12.2005 № 3686 «Об утверждении Регламента Администрации города» (с изменениями от 24.06.2009 № 1666)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 xml:space="preserve">1. Внести в постановление Главы города от 21.09.2006 № 43 «Об утверждении методики расчета арендной платы за пользование муниципальным имуществом,                   расположенным на территории города» (с изменениями от 06.07.2009 № 52) следующие изменения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>1.1. Пункт 1 приложения к постановлению дополнить абзацем следующего                     содержания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В случае передачи в аренду (кроме передачи в почасовое пользование) помещений, при эксплуатации которых арендатор пользуется совместно с другими пользователями прилегающими к ним местами общего пользования (коридоры, санузлы                   и т.д.), общая площадь нежилых помещений, передаваемых в арендное пользование, рассчитывается путем сложения основной площади арендуемых помещений и пло-                              щади мест общего пользования, рассчитанной пропорционально основной площади                  арендуемых помещений.»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>1.2. Пункт 10 приложения к постановлению дополнить предложением следующего содержания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>«Под нормой рабочего времени признается количество рабочих часов в соответствии с графиком работы балансодержателя помещений.»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 xml:space="preserve">3. Настоящее постановление вступает в силу с 01.09.2009.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40"/>
        <w:jc w:val="both"/>
        <w:outlineLvl w:val="0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                       Администрации города Маркова Р.И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3" w:hanging="0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2:00Z</dcterms:created>
  <dc:creator>user</dc:creator>
  <dc:description/>
  <dc:language>en-US</dc:language>
  <cp:lastModifiedBy>Kuarse</cp:lastModifiedBy>
  <dcterms:modified xsi:type="dcterms:W3CDTF">2009-10-07T10:32:00Z</dcterms:modified>
  <cp:revision>2</cp:revision>
  <dc:subject/>
  <dc:title>ПОСТАНОВЛЕНИЕ ГЛАВЫ ГОРОДА</dc:title>
</cp:coreProperties>
</file>