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509</w:t>
      </w:r>
      <w:r>
        <w:rPr>
          <w:sz w:val="28"/>
          <w:szCs w:val="28"/>
        </w:rPr>
        <w:t xml:space="preserve"> от 14.09.2009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бщества с ограниченной ответственностью «Западно-Сибир-ское агентство воздушных сообщений», муниципального учреждения культуры «Городской культурный центр», муниципального образовательного учреждения дополнительного образования «Центр развития образования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добросовестный труд, личный вклад в повышение эффективности организации перевозок авиационным и железнодорожным транспортом                           и в связи с 10-летием со дня образования общества с ограниченной ответственностью «Западно-Сибирское агентство воздушных сообщений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анышко Елену Валерьевну – старшего билетного кассира авиационных перевозок общества с ограниченной ответственностью «Западно-Сибирское агентство воздушных сообщений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Устенко Наталью Николаевну – ревизора ревизионного отдела общества                с ограниченной ответственностью «Западно-Сибирское агентство воздушных                      сообщ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значительный вклад в развитие культуры в городе, многолетний добросовестный труд и в связи с 40-летием со дня образования муниципального учреждения культуры «Городской культурный центр» Сорокину Ольгу Вячеславовну – заместителя генерального директора муниципального учреждения культуры «Городской культурны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личный вклад в обеспечение деятельности учреждения, многолетний добросовестный труд и в связи с 40-летием со дня образования муниципального учреждения культуры «Городской культурный центр» Петренко                   Наталью Ивановну – менеджера по персоналу муниципального учреждения культуры «Городской  культурны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 большой вклад в организацию и совершенствование работы                           по дополнительному образованию, создание условий для стабильного функционирования отрасли общего образования и многолетний плодотворный                  труд Семковскую Ирину Петровну – директора муниципального образовательного учреждения дополнительного образования «Центр развития образования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6:00Z</dcterms:created>
  <dc:creator>user</dc:creator>
  <dc:description/>
  <dc:language>en-US</dc:language>
  <cp:lastModifiedBy>Kuarse</cp:lastModifiedBy>
  <dcterms:modified xsi:type="dcterms:W3CDTF">2009-10-07T10:46:00Z</dcterms:modified>
  <cp:revision>2</cp:revision>
  <dc:subject/>
  <dc:title>ПОСТАНОВЛЕНИЕ АДМИНИСТРАЦИИ ГОРОДА</dc:title>
</cp:coreProperties>
</file>