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городского форума общественны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гут: город в системе становления гражданского об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ы, участники второго городского форума, обсудив ситуацию в сфере социального партнерства и благотворительности,</w:t>
      </w:r>
    </w:p>
    <w:p>
      <w:pPr>
        <w:pStyle w:val="TextBody"/>
        <w:ind w:firstLine="708"/>
        <w:jc w:val="both"/>
        <w:rPr/>
      </w:pPr>
      <w:r>
        <w:rPr>
          <w:b/>
          <w:i/>
          <w:szCs w:val="28"/>
        </w:rPr>
        <w:t xml:space="preserve">понимая актуальность и необходимость развития гражданских институтов и поддержания гражданского согласия, </w:t>
      </w:r>
    </w:p>
    <w:p>
      <w:pPr>
        <w:pStyle w:val="TextBody"/>
        <w:ind w:firstLine="708"/>
        <w:jc w:val="both"/>
        <w:rPr/>
      </w:pPr>
      <w:r>
        <w:rPr>
          <w:b/>
          <w:i/>
          <w:szCs w:val="28"/>
        </w:rPr>
        <w:t>отмечая важную роль Сургута, как крупнейшего муниципального образования, обладающего ценнейшим ресурсом - активным населением,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тельству ХМАО-Юг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ть вопрос создания на телеканале «Югра» телевизионного проекта с участием представителей общественных организаций и религиозных конфессий, направленного на духовно-нравственное воспитание молодежи и формирование мира и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у местного само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на главной странице официального сайта Администрации города рубрику «Благотворительность», содержащую информацию о том, как можно принять участие в благотворительных про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предоставления субсидий из бюджета муниципального образования для проектной деятельности обще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работу по формированию доступного банка данных о конкурсах, направленных на поддержку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систематическую работу по обучению представителей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стоянно действующие «круглые столы» по направлениям деятельности общественных объединений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рассмотреть вопрос об увеличении статьи расходов бюджета города на выполнение ремонтных работ и установку приборов учёта в квартирах ветеранов 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родолжить развитие сети дворовых клубов, ориентированных на поддержку спортивных, образовательных, культурных интересов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антиалкогольной и антинаркотической политики РФ организовать работу по поддержке предпринимателей малого бизнеса, участвующих в данной акции (методологически, в том числе посредством проведения общегородских маркетинговых исследований)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им средствам массовой информ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мечая недостаточность внимания СМИ социально значимым проектам и мероприятиям общественности, считать одним из информационных приоритетов освещение социально значимой деятельности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енным объединениям, действующим на территор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социальной активности и гражданской ответствен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овых членов, преодолевая пассивность общества, его отчужденность от общественной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онимание государственных задач со стороны общественных организаций, зачастую выражающих только свои частные интере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о средствами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оработничество с общеобразовательными учреждениями города по вопросу духовно-нравственного воспитания подрастающего поко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совместные усилия, направленные на поддержание чистоты в городе (в том числе рассмотреть проек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овместную работу со структурами бизнеса, органа местного самоуправления и исполнительной власти в решении социально значимых задач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на собраниях общественных объединений рассмотреть вопрос создания городского коллегиального органа общественных объединений;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поддержать проекты </w:t>
      </w:r>
      <w:r>
        <w:rPr>
          <w:sz w:val="28"/>
          <w:szCs w:val="28"/>
        </w:rPr>
        <w:t>«Я – собственник» регионального представительства Общероссийского общественного движения «Гражданское общество»; «Здоровые дети Сургута» общественной организации «Работающая молодежь Сургута»; «Урны», разработанный ТОС № 28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оме этого, мы, участники </w:t>
      </w:r>
      <w:r>
        <w:rPr>
          <w:sz w:val="28"/>
          <w:szCs w:val="28"/>
        </w:rPr>
        <w:t>второго городского форума общественных объединений</w:t>
      </w:r>
      <w:r>
        <w:rPr>
          <w:spacing w:val="-2"/>
          <w:sz w:val="28"/>
          <w:szCs w:val="28"/>
        </w:rPr>
        <w:t xml:space="preserve"> и 142 сургутянина-участника Великой Отечественной Войны 1941-1945гг., учитывая необходимость патриотического воспитания молодого поколения самого крупного муниципального образования Югры, 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РАЩАЕМСЯ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Губернатору Ханты-Мансийского автономного округа-Югры Александру Васильевичу Филипенко с просьбой оставить в Сургуте танк Т-34, поднятый из болот Псковской области сургутскими поисковыми отрядами </w:t>
      </w:r>
      <w:r>
        <w:rPr>
          <w:sz w:val="28"/>
          <w:szCs w:val="28"/>
        </w:rPr>
        <w:t xml:space="preserve">«Звезда», «Орион», «Журавушка»; </w:t>
      </w:r>
      <w:r>
        <w:rPr>
          <w:spacing w:val="-2"/>
          <w:sz w:val="28"/>
          <w:szCs w:val="28"/>
        </w:rPr>
        <w:t>доставленный</w:t>
      </w:r>
      <w:r>
        <w:rPr>
          <w:sz w:val="28"/>
          <w:szCs w:val="28"/>
        </w:rPr>
        <w:t xml:space="preserve">  и отреставрированный сургутскими организациями: ООО «Промстройпуть» и компанией МТА, ремонтно-восстановительной группой «Витязь» станции юных техников города Сургута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i/>
        </w:rPr>
        <w:t>Принята 8 октября 2009г., Сургут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32:00Z</dcterms:created>
  <dc:creator>Цветкова</dc:creator>
  <dc:description/>
  <dc:language>en-US</dc:language>
  <cp:lastModifiedBy>User</cp:lastModifiedBy>
  <cp:lastPrinted>2009-10-13T11:17:00Z</cp:lastPrinted>
  <dcterms:modified xsi:type="dcterms:W3CDTF">2009-10-13T05:30:00Z</dcterms:modified>
  <cp:revision>4</cp:revision>
  <dc:subject/>
  <dc:title>Проект резолюции первого городского форума</dc:title>
</cp:coreProperties>
</file>