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делегатов, избранных на </w:t>
      </w:r>
      <w:r>
        <w:rPr>
          <w:b/>
          <w:lang w:val="en-US"/>
        </w:rPr>
        <w:t>II</w:t>
      </w:r>
      <w:r>
        <w:rPr>
          <w:b/>
        </w:rPr>
        <w:t xml:space="preserve"> городском форуме общественны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60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ди Любовь Иванов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ъединения организаций профсоюзов города Сургута и Сургут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уфриев Олег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  <w:r>
              <w:rPr>
                <w:rFonts w:cs="Arial"/>
              </w:rPr>
              <w:t xml:space="preserve"> Сургутской городской общественной организации «Ветераны Чернобыл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х Виктор Алексееви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некоммерческой организации ТОС № 26 «Надеж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лёв Геннадий Викт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некоммерческой организации « ТОС № 28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женщин ОАО «Сургутнефтегаз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масова Зульфира Тимерх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«Башкирский Национально-культурного центр «Кура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Любовь Николаев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«Женщины Сургута», депутат Думы города Сургу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ов Геннади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«Федерация вольной борьбы города Сургут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а Альфира Зуф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благотворительной общественной организации поддержки социально незащищенных граждан «Забот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Геннадий Федо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Галина Владимиров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городской общественной организации «Клуб «Дети войн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 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объединения «Пои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идов Азад Рамазанови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объединения «Национально-культурная автономия азербайджанцев города Сургута «Бирл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аров Олег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городской общественной организации ветеранов-инвалидов Афганистана «Саланг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еков Рафаиль Ал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объединения «Национально-культурная автономия татар города Сургут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рай Михаил Арте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ъединенния профсоюзной организации ОАО «Сургутнефтегаз» Нефтегазстройпрофсоюза Р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Татьяна Владимиров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общественных объединений МУ «Вариа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Артем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директор ООО «Вектор развития», участник проекта «Школа молодого политика 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делегатов общероссийских, межрегиональных и региональных общественных объединений от города Сургут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60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бовь Евгеньев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rFonts w:cs="Arial"/>
              </w:rPr>
              <w:t xml:space="preserve"> Сургутской общественной организации инвалидов Всероссийского общества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лов Алексей Викторович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егиональный благотворительный фонд помощи детям с заболеванием центральной нервной системы «Благо Дарю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синников Сергей Витальеви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Тюменской межрегиональной организации общественного объединения Всероссийский «Электропрофсоюз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</w:t>
            </w:r>
            <w:r>
              <w:rPr>
                <w:rFonts w:cs="Arial"/>
              </w:rPr>
              <w:t>Сергей Иванови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rFonts w:cs="Arial"/>
              </w:rPr>
              <w:t xml:space="preserve"> региональной общественной организации инвалидов по зрению «Тифлопут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нтон Николаеви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Сургутское отделение межрегионального молодежного общественного движения «Сибирь Молодая Православна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аметьев Вячеслав Рафаилови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Член правления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Эдуард Борисови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rFonts w:cs="Arial"/>
              </w:rPr>
              <w:t xml:space="preserve"> региональной общественной организации инвалидов и ветеранов локальных войн и военных конфликтов «Содруже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Оксана Владимировн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иональное представительство Общероссийского общественного движения «Гражданское общество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6:00Z</dcterms:created>
  <dc:creator>user</dc:creator>
  <dc:description/>
  <dc:language>en-US</dc:language>
  <cp:lastModifiedBy>user</cp:lastModifiedBy>
  <cp:lastPrinted>2009-10-12T14:52:00Z</cp:lastPrinted>
  <dcterms:modified xsi:type="dcterms:W3CDTF">2009-10-13T09:26:00Z</dcterms:modified>
  <cp:revision>2</cp:revision>
  <dc:subject/>
  <dc:title>Заявка от муниципального образования город Сургут</dc:title>
</cp:coreProperties>
</file>