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</w:rPr>
        <w:t>Положение о конкурсе на лучший киносценарий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</w:rPr>
        <w:t>в рамках Года молодёжи в России</w:t>
      </w:r>
    </w:p>
    <w:p>
      <w:pPr>
        <w:pStyle w:val="Normal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Style w:val="StrongEmphasis"/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. ОРГАНИЗАТОРЫ КОНКУРС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 молодёжного дизайна МУ «Наше врем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</w:rPr>
        <w:t xml:space="preserve">Комитет молодёжной политики департамента культуры, молодёжной политики и спорта Администрации города Сургута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студия Сургутского государственного университета</w:t>
        <w:b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ЦЕЛИ КОНКУРС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творческого потенциала молодёжи Ханты-Мансийского автономного округа – Югры посредствам вовлечения молодых людей в кинопроизводство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ие перспективных молодых авторов в области кинематографа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ор сценариев с целью последующей экранизации и участия в различных кинофестиваля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НОМИНАЦИИ И ЖАНРЫ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Лучший сценарий полнометражного фильма»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Лучший сценарий короткометражного фильма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2. Каждая из номинаций может быть представлена следующими жанрами: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рама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медия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рагикомедия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мистика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триллер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фэнтези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эклектик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ГЛАВНЫЙ ПРИЗ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Главный приз данного конкурса - съёмка фильма по сценарию победителя с возможностью участия данного фильма во всевозможных кинофестивалях, а также широкое информационное освещение всех этапов конкурс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БОВАНИЯ К УЧАСТНИКАМ КОНКУРСА</w:t>
      </w:r>
    </w:p>
    <w:p>
      <w:pPr>
        <w:pStyle w:val="Style15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участия в конкурсе рассматриваются работы авторов без возрастных ограничений. При этом не имеют значения: образование, место работы, гражданство и место прожива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</w:rPr>
        <w:t xml:space="preserve">. </w:t>
      </w:r>
      <w:r>
        <w:rPr>
          <w:rStyle w:val="StrongEmphasis"/>
          <w:rFonts w:cs="Courier New" w:ascii="Courier New" w:hAnsi="Courier New"/>
        </w:rPr>
        <w:t>ТРЕБОВАНИЯ К ПРЕДСТАВЛЕННЫМ НА КОНКУРС РАБОТАМ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Общие требования.</w:t>
      </w:r>
    </w:p>
    <w:p>
      <w:pPr>
        <w:pStyle w:val="Style15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сюжету:</w:t>
      </w:r>
    </w:p>
    <w:p>
      <w:pPr>
        <w:pStyle w:val="Style15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игинальный, яркий, динамичный сюжет с явно выраженной интригой и актуальной проблематикой. В основе сюжета - интересное, неожиданное событие или явление, уникальная история. Также необходимым условием для сценария является наличие живых точных диалогов, достоверных персонажей, динамичное развитие и логическое завершение сюжетных линий, кроме того, четкая драматургическая структура: завязка, развитие, кульминация. </w:t>
      </w:r>
    </w:p>
    <w:p>
      <w:pPr>
        <w:pStyle w:val="Style15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героям:</w:t>
      </w:r>
    </w:p>
    <w:p>
      <w:pPr>
        <w:pStyle w:val="Style15"/>
        <w:ind w:firstLine="540"/>
        <w:jc w:val="both"/>
        <w:rPr/>
      </w:pPr>
      <w:r>
        <w:rPr>
          <w:rFonts w:cs="Courier New" w:ascii="Courier New" w:hAnsi="Courier New"/>
        </w:rPr>
        <w:t xml:space="preserve">Необходимы яркие, запоминающиеся, интересные, возможно новые типажи. Герой - человек, обладающий характером, обаянием. Он должен вызывать  симпатию и сопереживание у зрителя. Поступки главных героев должны быть драматургически оправданными, а сюжетные перипетии – соответствовать характерам героев. Главным героями должны быть молодые люди в возрасте от 14 до 35 лет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ценарии должны быть оригинальными: не инсценировками литературных произведений. Все тексты должны быть датированы (указание года создания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2. Требования к сценарию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Для участия в конкурсе предоставляются синопсис и анкета участника (см. Приложения 1-2). </w:t>
      </w:r>
    </w:p>
    <w:p>
      <w:pPr>
        <w:pStyle w:val="Normal"/>
        <w:ind w:firstLine="54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Cs/>
          <w:iCs/>
        </w:rPr>
        <w:t>Тематика и жанры сценариев могут быть разнообразными, при этом с</w:t>
      </w:r>
      <w:r>
        <w:rPr>
          <w:rFonts w:cs="Courier New" w:ascii="Courier New" w:hAnsi="Courier New"/>
        </w:rPr>
        <w:t xml:space="preserve"> точки зрения стоимости производства фильмов рекомендуется избегать следующих моментов: сложная компьютерная графика, спецэффекты, сложные трюки, воссоздание исторических массовых сцен, а также съемки за рубежом и использование дорогостоящих декораций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3. Прочие требова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ксты сценариев для участия в конкурсе присылаются в формате «MS WORD», при необходимости заархивированными в программе RAR или ZIP по адресу электронной почты: </w:t>
      </w:r>
      <w:r>
        <w:rPr>
          <w:rFonts w:cs="Courier New" w:ascii="Courier New" w:hAnsi="Courier New"/>
          <w:b/>
        </w:rPr>
        <w:t>sh</w:t>
      </w:r>
      <w:r>
        <w:rPr>
          <w:rFonts w:cs="Courier New" w:ascii="Courier New" w:hAnsi="Courier New"/>
          <w:b/>
          <w:lang w:val="en-US"/>
        </w:rPr>
        <w:t>ve</w:t>
      </w:r>
      <w:r>
        <w:rPr>
          <w:rFonts w:cs="Courier New" w:ascii="Courier New" w:hAnsi="Courier New"/>
          <w:b/>
        </w:rPr>
        <w:t>dova@admsurgut.ru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Свои конкурсные материалы можете также приносить в комитет молодёжной политики Сургута (ул. Энгельса ,8. кабинет 501) или в Центр молодёжного дизайна (ул. Быстринская, 20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раничений по количеству сценариев, представленных на конкурс от одного автора, нет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7. УСЛОВИЯ и </w:t>
      </w:r>
      <w:r>
        <w:rPr>
          <w:rStyle w:val="StrongEmphasis"/>
          <w:rFonts w:cs="Courier New" w:ascii="Courier New" w:hAnsi="Courier New"/>
        </w:rPr>
        <w:t>СРОКИ ПРОВЕДЕНИЯ КОНКУРСА</w:t>
      </w:r>
    </w:p>
    <w:p>
      <w:pPr>
        <w:pStyle w:val="Style15"/>
        <w:ind w:firstLine="540"/>
        <w:jc w:val="both"/>
        <w:rPr/>
      </w:pPr>
      <w:r>
        <w:rPr>
          <w:rFonts w:cs="Courier New" w:ascii="Courier New" w:hAnsi="Courier New"/>
        </w:rPr>
        <w:t xml:space="preserve">Для участия в конкурсе рассматриваются сценарии, соответствующие п.5 данного Положения, присланные по электронной почте по указанному в п.6.3 адресу. Прием и рассмотрение сценариев происходят </w:t>
      </w:r>
      <w:r>
        <w:rPr>
          <w:rFonts w:cs="Courier New" w:ascii="Courier New" w:hAnsi="Courier New"/>
          <w:b/>
        </w:rPr>
        <w:t>до 15 декабря 2009 года</w:t>
      </w:r>
      <w:r>
        <w:rPr>
          <w:rFonts w:cs="Courier New" w:ascii="Courier New" w:hAnsi="Courier New"/>
        </w:rPr>
        <w:t xml:space="preserve"> включительно. При этом организаторы оставляют за собой право рассмотреть сценарии, присланные с опозданием на несколько дней и принять их для участия в конкурсе. Подведение итогов конкурса происходит в конце декабре 2009 года в городе Сургут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8.</w:t>
      </w:r>
      <w:r>
        <w:rPr>
          <w:rFonts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>АВТОРСКИЕ ПРАВА</w:t>
      </w:r>
    </w:p>
    <w:p>
      <w:pPr>
        <w:pStyle w:val="Style15"/>
        <w:ind w:firstLine="540"/>
        <w:jc w:val="both"/>
        <w:rPr/>
      </w:pPr>
      <w:r>
        <w:rPr>
          <w:rFonts w:cs="Courier New" w:ascii="Courier New" w:hAnsi="Courier New"/>
        </w:rPr>
        <w:t>Права на сценарии, направленные для участия в конкурсе, принадлежат авторам в силу действующего законодательства РФ об авторских правах. Организаторы конкурса гарантируют защиту текстов от тиражирования и распространения без согласования с автором. Любое коммерческое использование сценариев выходит за рамки деятельности конкурса, требует заключения договора с автором и невозможно без его согласия. Все присланные работы поступают в сценарную базу Центра молодёжного дизайна МУ «Наше время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кет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участника конкурса на </w:t>
      </w:r>
      <w:r>
        <w:rPr>
          <w:rStyle w:val="StrongEmphasis"/>
          <w:rFonts w:cs="Courier New" w:ascii="Courier New" w:hAnsi="Courier New"/>
        </w:rPr>
        <w:t>лучший киносценарий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</w:rPr>
        <w:t>в рамках Года молодёжи в Росс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 и имя (псевдоним, если он есть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д и место рождения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личие сценарного опыта (с указанием имеющихся работ)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нация конкурса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нр предлагаемой работы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ас заинтересовало в данном конкурсе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любимый режиссёр (можно несколько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любимый фильм (можно несколько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формы досуга Вам интересны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культурные заведения Вам приятно посещать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аких проектах Вам было бы любопытно принять участие?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ая информация (телефон, электронный адрес, место проживания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будет полезно получить Ваши пожелания и предложения по более качественному проведению данного конкурса и новых проектов!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инопсис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Фамилия и имя автора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. Ключевые вопросы, на которые нужно дать ответ в синопсисе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О чем всё это? </w:t>
      </w:r>
    </w:p>
    <w:p>
      <w:pPr>
        <w:pStyle w:val="Normal"/>
        <w:spacing w:before="280" w:after="280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Кто главные герои? </w:t>
      </w:r>
    </w:p>
    <w:p>
      <w:pPr>
        <w:pStyle w:val="Normal"/>
        <w:spacing w:before="280" w:after="280"/>
        <w:ind w:firstLine="900"/>
        <w:rPr/>
      </w:pPr>
      <w:r>
        <w:rPr>
          <w:rFonts w:cs="Courier New" w:ascii="Courier New" w:hAnsi="Courier New"/>
        </w:rPr>
        <w:t xml:space="preserve">3. Чего добиваются главные герои? </w:t>
      </w:r>
    </w:p>
    <w:p>
      <w:pPr>
        <w:pStyle w:val="Normal"/>
        <w:spacing w:before="280" w:after="280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очему они этого добиваются? </w:t>
      </w:r>
    </w:p>
    <w:p>
      <w:pPr>
        <w:pStyle w:val="Normal"/>
        <w:spacing w:before="280" w:after="280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Что стоит у них на пути достижения поставленной цели?</w:t>
      </w:r>
    </w:p>
    <w:p>
      <w:pPr>
        <w:pStyle w:val="Normal"/>
        <w:spacing w:before="280" w:after="280"/>
        <w:ind w:firstLine="900"/>
        <w:rPr/>
      </w:pPr>
      <w:r>
        <w:rPr>
          <w:rFonts w:cs="Courier New" w:ascii="Courier New" w:hAnsi="Courier New"/>
        </w:rPr>
        <w:t>6. Главная идея сценария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то такое синопсис?</w:t>
      </w:r>
    </w:p>
    <w:p>
      <w:pPr>
        <w:pStyle w:val="Style15"/>
        <w:rPr/>
      </w:pPr>
      <w:r>
        <w:rPr>
          <w:rFonts w:cs="Courier New" w:ascii="Courier New" w:hAnsi="Courier New"/>
          <w:b/>
        </w:rPr>
        <w:t>Заявка (синопсис)</w:t>
      </w:r>
      <w:r>
        <w:rPr>
          <w:rFonts w:cs="Courier New" w:ascii="Courier New" w:hAnsi="Courier New"/>
        </w:rPr>
        <w:t xml:space="preserve"> - это краткое изложение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сценария</w:t>
        </w:r>
      </w:hyperlink>
      <w:r>
        <w:rPr>
          <w:rFonts w:cs="Courier New" w:ascii="Courier New" w:hAnsi="Courier New"/>
        </w:rPr>
        <w:t xml:space="preserve">, короткий рассказ с динамичным сюжетом без диалогов. Задача автора – любыми способами привлечь внимание читателя с первой строчки, затянуть его в водоворот событий будущего сценария, увлечь, заставить читателя включить фантазию.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первых строчек должно быть понятно, про кого история.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й материал в помощь участнику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лючевые моменты  основных сценарных правил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1. Главный герой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герой – это основной персонаж Вашей истории. Его мотивы и поступки определяют развитие сюжета. Это персонаж, находящийся в центре внимания большую часть времени. Вводите главного героя в действие так скоро, как только сможете, в самом начале повествовани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Его мотивы; </w:t>
        <w:br/>
        <w:t xml:space="preserve">* Его цель; </w:t>
        <w:br/>
        <w:t xml:space="preserve">* Препятствия, с которыми он столкнется на пути к достижению цели; </w:t>
        <w:br/>
        <w:t xml:space="preserve">* Перемены, которые произойдут в его личности с развитием истории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2. Мотивы героя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рой не должен совершать поступков, которые не соответствуют его образу. Если зритель говорит: «Не верю», – его эмоциональная связь с героем рвется. Чтобы сделать развитие персонажа от начала до конца истории убедительным, нужно дать герою правдоподобную и четко определенную систему мотивов. Именно мотивы определяют поведение героя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3. Цель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ль героя зависит от движущих им мотивов. Повествование будет более динамичным, если цель героя противоречит целям других персонажей, а главное – антигероя. Убедитесь, что дали герою и антигерою четко обозначенные и противоположные цели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4. Препятствия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 xml:space="preserve">На пути к достижению цели героя должно ожидать множество препятствий. Появление все более серьезных трудностей, опасностей и преград и то, как их преодолевает главный герой, составляет основную часть истории – ее второй акт </w:t>
      </w:r>
      <w:r>
        <w:rPr>
          <w:rFonts w:cs="Courier New" w:ascii="Courier New" w:hAnsi="Courier New"/>
          <w:color w:val="0000FF"/>
        </w:rPr>
        <w:t>(поставить ссылку)</w:t>
      </w:r>
      <w:r>
        <w:rPr>
          <w:rFonts w:cs="Courier New" w:ascii="Courier New" w:hAnsi="Courier New"/>
        </w:rPr>
        <w:t xml:space="preserve">. Если у героя слишком мало проблем, история будет недостаточно глубокой и напряженной. Начиная писать </w:t>
      </w:r>
      <w:r>
        <w:rPr>
          <w:rFonts w:cs="Courier New" w:ascii="Courier New" w:hAnsi="Courier New"/>
          <w:color w:val="0000FF"/>
        </w:rPr>
        <w:t>тритмент</w:t>
      </w:r>
      <w:r>
        <w:rPr>
          <w:rFonts w:cs="Courier New" w:ascii="Courier New" w:hAnsi="Courier New"/>
        </w:rPr>
        <w:t xml:space="preserve">, удостоверьтесь, что приготовили герою достаточно преград, чтобы он мог с честью их преодолеть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5. Перемены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одолевая препятствия на пути к цели, герой должен развиваться. Если персонаж не развивается, он выглядит шаблонным. Развитие героя должно быть заложено в характере. Главная цель и мотивы взаимодействуют, заставляя героя меняться. Лучший способ дать герою импульс для развития – заложить в него два сильных противоборствующих мотива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6. Типы персонажей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сонажей в фильме можно разделить на четыре базовые категории: персонажи-функции, вспомогательные, второстепенные и основные персонажи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сонаж-функция служит для выполнения какой-нибудь одной задачи и не влияет на движущие мотивы главных героев. Такой персонаж ничем не выделяется. Выполнив задачу, он исчезает с экрана и из памяти зрител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помогательный персонаж или персонаж-ярлык отличается от персонажа-функции тем, что у него есть бросающаяся в глаза особенность, «метка», по которой его мгновенно запоминает и узнает зритель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торостепенные персонажи, как и вспомогательные, обладают яркими индивидуальными чертами и легко запоминаются. Их отличие в том, что они эволюционируют с развитием сюжета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7. Основные персонажи – это герой и антигерой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рой должен вызывать одобрение аудитории и заставлять сопереживать. Но и антигерой не менее важен. Это не обязательно злодей, но его действия всегда направлены против героя. Интересный антигерой, бросающий герою достойный вызов – одна из важных составляющих успешного сценари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Чем сильнее зритель настроен против антигероя, тем больше он желает победы герою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Чем более опасным и непобедимым выглядит антигерой, тем сильнее и достойнее смотрится главный герой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 xml:space="preserve">8. Трехактная структура сценария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ический киносценарий имеет трехактную структуру. Это проверенная временем схема, на основе которой создано большинство популярных кинофильмов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мысл трехактного построения сценария не в том, чтобы подогнать историю под определенный жесткий шаблон. Четкая структура помогает автору внятно и последовательно изложить историю, не запутаться в сценах и персонажах и выстроить логику развития действия и поведения героев. Эта структура универсальна и подходит для фильма любого жанра.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Экспозиция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 xml:space="preserve">Первый акт — это экспозиция и завязка истории. К концу первого акта </w:t>
      </w:r>
      <w:r>
        <w:rPr>
          <w:rFonts w:cs="Courier New" w:ascii="Courier New" w:hAnsi="Courier New"/>
          <w:color w:val="0000FF"/>
        </w:rPr>
        <w:t>читатель</w:t>
      </w:r>
      <w:r>
        <w:rPr>
          <w:rFonts w:cs="Courier New" w:ascii="Courier New" w:hAnsi="Courier New"/>
        </w:rPr>
        <w:t xml:space="preserve"> должен иметь представление о времени и месте действия будущего фильма, о главном герое и антигерое, о предыстории сюжета. Здесь должен быть обозначен основной конфликт фильма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 xml:space="preserve">Представление </w:t>
      </w:r>
      <w:r>
        <w:rPr>
          <w:rFonts w:cs="Courier New" w:ascii="Courier New" w:hAnsi="Courier New"/>
          <w:color w:val="0000FF"/>
        </w:rPr>
        <w:t>читателя</w:t>
      </w:r>
      <w:r>
        <w:rPr>
          <w:rFonts w:cs="Courier New" w:ascii="Courier New" w:hAnsi="Courier New"/>
        </w:rPr>
        <w:t xml:space="preserve"> о сценарии в целом зависит от первого акта. Если потенциальному покупателю не понравились первые десять страниц сценария, дальше он </w:t>
      </w:r>
      <w:r>
        <w:rPr>
          <w:rFonts w:cs="Courier New" w:ascii="Courier New" w:hAnsi="Courier New"/>
          <w:color w:val="0000FF"/>
        </w:rPr>
        <w:t>читать</w:t>
      </w:r>
      <w:r>
        <w:rPr>
          <w:rFonts w:cs="Courier New" w:ascii="Courier New" w:hAnsi="Courier New"/>
        </w:rPr>
        <w:t xml:space="preserve"> не будет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ервом акте необходимо: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Представить главного героя Вашей истории. Главный герой должен сразу заинтересовать будущего зрителя, вызвать у него симпатию и желание узнать о дальнейшей судьбе персонажа. </w:t>
        <w:br/>
        <w:t xml:space="preserve">* Обозначить главную цель героя, к которой он будет стремиться на протяжении всей истории. </w:t>
        <w:br/>
        <w:t xml:space="preserve">* Описать провоцирующий инцидент — событие, которое обозначит основной конфликт фильма. </w:t>
        <w:br/>
        <w:t xml:space="preserve">* Задать настроение, интонацию фильма, а также линии поведения героев. </w:t>
        <w:br/>
        <w:t xml:space="preserve">* Показать, что Ваша история универсальна, интересна каждому из нас. </w:t>
        <w:br/>
        <w:t xml:space="preserve">* Ввести в действие антигероя – главную преграду на пути главного геро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онце первого акта должно произойти значительное событие, которое полностью изменит жизнь героя. Это первый поворотный пункт, который запускает второй акт.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Основная часть (борьба героя с препятствиями на пути к цели)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торой акт – это основная часть Вашего сценария. Здесь идет рассказ о препятствиях, которые встают на пути главного героя и о том, как герой их преодолевает. Наращивайте напряжение на протяжении всего второго акта. Давление обстоятельств и антигероя на главного героя должно постоянно усиливатьс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торой акт самый большой по объему, поэтому лучше разделить его на три части, каждая из которых должна закончиться поворотом сюжета, вопросом, ответ на который герой и зритель получат в начале следующей части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Акт, 1 часть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рой начинает действовать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Вызов, который получил герой в конце первого акта, заставляет его действовать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Главный герой сталкивается с множеством препятствий, которые возникают по вине антигероя или обстоятельств. Преодолевая трудности, персонаж развивается. Меняются его поведение и мотивы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В конце первой части герой достигает границы, за которой уже не будет пути назад. Раньше он мог отказаться от миссии и жить как раньше. Теперь все мосты сожжены. Он должен полностью посвятить себя цели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Акт, 2 часть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Преграды становятся все более серьезными, а цена поражения – более высокой. Если герой проиграет, он потеряет все, чем дорожит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Эта часть второго акта заканчивается тем, что герой терпит крупное поражение. Какими бы сложными для преодоления не были до этого преграды, он всегда справлялся с ними. Теперь он оказывается перед лицом максимально опасной и практически неразрешимой ситуации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Акт, 3 часть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Подготовка к Кульминации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Наступает самый драматический момент истории. Герой оказывается в критическом положении. Обстоятельства против него. Главная цель кажется недостижимой. Это черный час героя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Неожиданно, герой получает еще один шанс довести дело до конца и достичь главной цели. Он понимает, что должен бороться и победить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Акт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герой выполняет свое предназначение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Кульминация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тий акт занимает последнюю часть фильма. Это наиболее динамичная и эмоционально напряженная часть истории. Герой получает ответы на все вопросы. Завершаются все сюжетные линии. Действие подходит к кульминации, после которой наступает развязка истории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Персонаж вступает в финальное противоборство с антигероем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Действие стремительно приближается к неминуемой развязке – окончательному разрешению конфликта. События должны происходить в ускоренном темпе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В третьем акте не должно появляться никакой новой информации, все события являются следствиями действий героя в предыдущих актах.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В финальный момент кризиса наступает кульминация. Кульминация — это высшая точка истории. Герой должен преодолеть самое главное препятствие, сделать окончательный выбор.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Развязка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Наступает развязка истории. Здесь нужно показать, как перемены, которые произошли с героем, повлияют на жизнь персонажа. Эта часть истории не должна быть затянутой. Достаточно нескольких минут. 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59A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4;&#1077;&#1085;&#1072;&#1088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6:00Z</dcterms:created>
  <dc:creator>Dasha</dc:creator>
  <dc:description/>
  <cp:keywords/>
  <dc:language>en-US</dc:language>
  <cp:lastModifiedBy>Dasha</cp:lastModifiedBy>
  <cp:lastPrinted>2009-10-21T22:30:00Z</cp:lastPrinted>
  <dcterms:modified xsi:type="dcterms:W3CDTF">2009-10-21T16:37:00Z</dcterms:modified>
  <cp:revision>141</cp:revision>
  <dc:subject/>
  <dc:title>Положение о конкурсе на лучший киносценарий</dc:title>
</cp:coreProperties>
</file>