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РЕШЕНИЕ</w:t>
      </w:r>
    </w:p>
    <w:p>
      <w:pPr>
        <w:pStyle w:val="Normal"/>
        <w:ind w:right="5274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5274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5274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5274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5274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5274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5274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5274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5274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5274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5274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5274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нято на заседании Думы 28 октября 2009 года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__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74" w:hanging="0"/>
        <w:jc w:val="both"/>
        <w:rPr>
          <w:sz w:val="28"/>
          <w:szCs w:val="28"/>
        </w:rPr>
      </w:pPr>
      <w:r>
        <w:rPr>
          <w:sz w:val="28"/>
          <w:szCs w:val="28"/>
        </w:rPr>
        <w:t>О снятии с контроля решений Думы города</w:t>
      </w:r>
    </w:p>
    <w:p>
      <w:pPr>
        <w:pStyle w:val="Normal"/>
        <w:ind w:right="50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20"/>
        <w:jc w:val="both"/>
        <w:rPr/>
      </w:pPr>
      <w:r>
        <w:rPr>
          <w:sz w:val="28"/>
          <w:szCs w:val="28"/>
        </w:rPr>
        <w:t>В соответствии со статьёй 49 Регламента Думы города Сургута,</w:t>
      </w:r>
      <w:r>
        <w:rPr/>
        <w:t xml:space="preserve"> </w:t>
      </w:r>
      <w:r>
        <w:rPr>
          <w:sz w:val="28"/>
          <w:szCs w:val="28"/>
        </w:rPr>
        <w:t xml:space="preserve">утверждённого решением Думы города от 27.04.2006 № 10-IV ДГ                       (в редакции от 28.11.2008 № 476-IV ДГ), на основании информации о выполнении решений городской Думы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, решений Думы города          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 Дума города РЕШИЛА:</w:t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20"/>
        <w:jc w:val="both"/>
        <w:rPr/>
      </w:pPr>
      <w:r>
        <w:rPr>
          <w:sz w:val="28"/>
          <w:szCs w:val="28"/>
        </w:rPr>
        <w:t xml:space="preserve">1. Снять с контроля решения городской Думы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 согласно приложению 1.</w:t>
      </w:r>
    </w:p>
    <w:p>
      <w:pPr>
        <w:pStyle w:val="Normal"/>
        <w:ind w:right="-6" w:firstLine="720"/>
        <w:jc w:val="both"/>
        <w:rPr/>
      </w:pPr>
      <w:r>
        <w:rPr>
          <w:sz w:val="28"/>
          <w:szCs w:val="28"/>
        </w:rPr>
        <w:t xml:space="preserve">2. Снять с контроля решения Думы город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 согласно приложению 2.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А.Л. Сидоров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___» ___________ 2009 г. </w:t>
      </w:r>
    </w:p>
    <w:p>
      <w:pPr>
        <w:pStyle w:val="Normal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94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94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Думы города </w:t>
      </w:r>
    </w:p>
    <w:p>
      <w:pPr>
        <w:pStyle w:val="Normal"/>
        <w:ind w:left="594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от 09.11.2009 № 647-IV ДГ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center"/>
        <w:rPr/>
      </w:pPr>
      <w:r>
        <w:rPr>
          <w:sz w:val="28"/>
          <w:szCs w:val="28"/>
        </w:rPr>
        <w:t xml:space="preserve">Перечень решений, принятых городской Думой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800"/>
        <w:gridCol w:w="7182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, номер решения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ешен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0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413-III ГД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 утверждении научно обоснованной корректировки генерального плана города Сургута в части градоэкологических мероприяти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.20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17-III ГД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ерспективе реконструкции микрорайонов (поселков) на территории города</w:t>
            </w:r>
          </w:p>
        </w:tc>
      </w:tr>
    </w:tbl>
    <w:p>
      <w:pPr>
        <w:pStyle w:val="Normal"/>
        <w:ind w:left="624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4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4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4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4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4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4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4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4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4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4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4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4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4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4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4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4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4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4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4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4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4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4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4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4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4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4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4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4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4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4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4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94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Думы города </w:t>
      </w:r>
    </w:p>
    <w:p>
      <w:pPr>
        <w:pStyle w:val="Normal"/>
        <w:ind w:left="594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от 09.11.2009 № 647-IV ДГ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center"/>
        <w:rPr/>
      </w:pPr>
      <w:r>
        <w:rPr>
          <w:sz w:val="28"/>
          <w:szCs w:val="28"/>
        </w:rPr>
        <w:t xml:space="preserve">Перечень решений, принятых Думой город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800"/>
        <w:gridCol w:w="7302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, номер решения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ешения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.2007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99-</w:t>
            </w: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>ДГ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ватизации муниципального имущества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2007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22-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ДГ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бюджете городского округа город Сургут на 2008 год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0.2008</w:t>
            </w:r>
          </w:p>
          <w:p>
            <w:pPr>
              <w:pStyle w:val="Normal"/>
              <w:ind w:left="-60" w:right="-64" w:hanging="0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26-</w:t>
            </w: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>ДГ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Думы города от 28.11.2006 № 120-IV ДГ «О прогнозном плане приватизации муниципального имущества на период с 2007 по 2008 год» и утверждении условий приватизации муниципального имущества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2008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45-IV ДГ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менении условий приватизации муниципального имущества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.2008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60-IV ДГ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Думы города от 28.11.2006 № 120-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ДГ «О прогнозном плане приватизации муниципального имущества на период с 2007 по 2008 год» и утверждении условий приватизации муниципального имущества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.2008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97-IV ДГ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публичных слушаний по проекту решения Думы города «О внесении изменений в Устав муниципального образования городской округ город Сургут Ханты-Мансийского автономного округа – Югры»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.200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2-IV ДГ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граждении Благодарственным письмом Думы города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.200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4-IV ДГ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jc w:val="both"/>
              <w:rPr/>
            </w:pPr>
            <w:r>
              <w:rPr>
                <w:sz w:val="28"/>
                <w:szCs w:val="28"/>
              </w:rPr>
              <w:t xml:space="preserve">О плане работы Думы города н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олугодие 2009 года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2.20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5-IV ДГ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решение Думы города от 26.12.2008 № 497-IV ДГ «О назначении публичных слушаний по проекту решения Думы города                          «О внесении изменений в Устав муниципального образования городской округ город Сургут Ханты-Мансийского автономного округа – Югры»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.20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9-IV ДГ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рядке предоставления муниципальных гарантий городского округа город Сургут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.20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20-IV ДГ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тчетах депутатов Думы города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созыва перед избирателями</w:t>
            </w:r>
          </w:p>
          <w:p>
            <w:pPr>
              <w:pStyle w:val="Normal"/>
              <w:ind w:left="-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7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03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2009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24-IV ДГ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Устав муниципального образования городской округ город Сургут Ханты-Мансийского автономного округа – Югры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3.2009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30</w:t>
            </w:r>
            <w:r>
              <w:rPr>
                <w:sz w:val="28"/>
                <w:szCs w:val="28"/>
              </w:rPr>
              <w:t>-IV ДГ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граждении Благодарственным письмом Думы города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3.2009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31</w:t>
            </w:r>
            <w:r>
              <w:rPr>
                <w:sz w:val="28"/>
                <w:szCs w:val="28"/>
              </w:rPr>
              <w:t>-IV ДГ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граждении Благодарственным письмом Думы города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4.20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44-IV ДГ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б условиях приватизации муниципального имущества при реализации субъектами малого и среднего предпринимательства преимущественного права на приобретение арендуемого имущества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6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.20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55-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ДГ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б условиях приватизации муниципального имущества при реализации субъектами малого и среднего предпринимательства преимущественного права на приобретение арендуемого имущества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5.2009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2-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ДГ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</w:rPr>
              <w:t>О приватизации муниципального имущества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5.2009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ДГ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ловиях приватизации муниципального имущества при реализации субъектами малого и среднего предпринимательства преимущественного права на приобретение арендуемого имущества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5.2009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5-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ДГ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ловиях приватизации муниципального имущества при реализации субъектами малого и среднего предпринимательства преимущественного права на приобретение арендуемого имущества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5.2009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7-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ДГ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ловиях приватизации муниципального имущества при реализации субъектами малого и среднего предпринимательства преимущественного права на приобретение арендуемого имущест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6:27:00Z</dcterms:created>
  <dc:creator>Сидоренко</dc:creator>
  <dc:description/>
  <cp:keywords/>
  <dc:language>en-US</dc:language>
  <cp:lastModifiedBy>BulIA</cp:lastModifiedBy>
  <cp:lastPrinted>2009-11-09T16:44:00Z</cp:lastPrinted>
  <dcterms:modified xsi:type="dcterms:W3CDTF">2009-11-10T05:25:00Z</dcterms:modified>
  <cp:revision>8</cp:revision>
  <dc:subject/>
  <dc:title>Проект</dc:title>
</cp:coreProperties>
</file>