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09 года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646-IV ДГ</w:t>
      </w:r>
    </w:p>
    <w:p>
      <w:pPr>
        <w:pStyle w:val="Normal"/>
        <w:ind w:right="5243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/>
      </w:pPr>
      <w:r>
        <w:rPr/>
        <w:t>О награждении Благодарственным письмом Думы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7.10.2009                № 62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28.04.2007 № 198-IV ДГ), Дума город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Думы города за большой вклад в </w:t>
      </w:r>
      <w:r>
        <w:rPr>
          <w:bCs/>
          <w:kern w:val="2"/>
          <w:sz w:val="28"/>
          <w:szCs w:val="28"/>
        </w:rPr>
        <w:t xml:space="preserve">развитие и становление местного самоуправления, </w:t>
      </w:r>
      <w:r>
        <w:rPr>
          <w:sz w:val="28"/>
          <w:szCs w:val="28"/>
        </w:rPr>
        <w:t>многолетний добросовестный труд и в связи с 15-летием со дня образования представительного органа местного самоуправления города Сургута следующих депутатов городской Ду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нукова Бориса Ивановича – юрисконсульта открытого акционерного общества «Сургутский речной пор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 Владимира Гавриловича – начальника Сургутского управления буровых работ № 1 открытого акционерного общества «Сургутнефтегаз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аеву Ларису Ивановну – начальника отдела научно-технической информации Инженерно-экономического внедренческого центра открытого акционерного общества «Сургутнефтега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ппарату Думы города  оформить награду и организовать вру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орода                                                                                        </w:t>
      </w:r>
      <w:r>
        <w:rPr>
          <w:sz w:val="28"/>
        </w:rPr>
        <w:t>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9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47:00Z</dcterms:created>
  <dc:creator>Mashburo</dc:creator>
  <dc:description/>
  <cp:keywords/>
  <dc:language>en-US</dc:language>
  <cp:lastModifiedBy>BulIA</cp:lastModifiedBy>
  <cp:lastPrinted>2009-11-05T11:54:00Z</cp:lastPrinted>
  <dcterms:modified xsi:type="dcterms:W3CDTF">2009-11-10T05:25:00Z</dcterms:modified>
  <cp:revision>17</cp:revision>
  <dc:subject/>
  <dc:title>О предоставлении  отпуска</dc:title>
</cp:coreProperties>
</file>