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5-IV ДГ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представлении к наградам Губернатора Ханты-Мансийского автономного округа – Югры</w:t>
      </w:r>
    </w:p>
    <w:p>
      <w:pPr>
        <w:pStyle w:val="Heading1"/>
        <w:keepNext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Ханты-Мансийского автономного округа – Югры от 06.05.2005 № 37-оз «О наградах и почётных званиях Ханты-Мансийского автономного округа – Югры» (в редакции от 22.12.2008), постановлением Губернатора Ханты-Мансийского автономного округа        от 27.03.2000 № 88 «Об учреждении Почётной грамоты Губернатора автономного округа» (в редакции от 16.08.2004) и в связи с 15-летием со дня образования представительного органа местного самоуправления города Сургута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Губернатором Ханты-Мансийского автономного округа – Югры о награжд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чётной грамотой Губернатора Ханты-Мансийского автономного округа – Югры за заслуги в содействии развитию местного самоуправления в округе, многолетний добросовестный тру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зьменко Юрия Понтилеевича – Председателя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льникова Александра Ивановича – заместителя Председателя Думы Ханты-Мансийского автономного округа – Юг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акова Сергея Викторовича – директора общества с ограниченной ответственностью «Строительно-финансовая компания Сургутгазстро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лагодарственным письмом Губернатора Ханты-Мансийского автономного округа – Югры за заслуги в содействии проведению социально-экономической политики, развитию местного самоуправления в автономном округе, многолетний добросовестный труд Кошелеву Любовь Николаевну – депутата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ппарату Думы города (Васильев Р.Ю.) направить настоящее решение Губернатору Ханты-Мансийского автономного округа – 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57:00Z</dcterms:created>
  <dc:creator>Mashburo</dc:creator>
  <dc:description/>
  <cp:keywords/>
  <dc:language>en-US</dc:language>
  <cp:lastModifiedBy>BulIA</cp:lastModifiedBy>
  <cp:lastPrinted>2009-10-30T10:06:00Z</cp:lastPrinted>
  <dcterms:modified xsi:type="dcterms:W3CDTF">2009-11-10T05:25:00Z</dcterms:modified>
  <cp:revision>17</cp:revision>
  <dc:subject/>
  <dc:title>О предоставлении отпуска</dc:title>
</cp:coreProperties>
</file>