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09 года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</w:rPr>
        <w:t>644-IV ДГ</w:t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ind w:right="52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ешение Думы города от 27.04.2006          № 10-IV ДГ «О Регламенте Думы города Сургута»</w:t>
      </w:r>
    </w:p>
    <w:p>
      <w:pPr>
        <w:pStyle w:val="Normal"/>
        <w:tabs>
          <w:tab w:val="clear" w:pos="708"/>
          <w:tab w:val="left" w:pos="1276" w:leader="none"/>
        </w:tabs>
        <w:ind w:right="2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ёй 31 Устава муниципального образования городской округ город Сургут Ханты-Мансийского автономного округа – Югры, Положением о наградах и почётных званиях городского округа город Сургут, утверждённым решением городской Думы от 28.12.2005                   № 549-III ГД (в редакции от 28.04.2007 № 198-IV ДГ), в целях уточнения полномочий Председателя Думы города Дума города РЕШИЛА:</w:t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Внести изменение в решение Думы города от 27.04.2006 № 10-IV ДГ «О Регламенте Думы города Сургута» (в редакции от 28.11.2008                    № 476-IV ДГ), дополнив часть 1 статьи 5 приложения к решению пунктом 16¹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¹) утверждает Положение о награде «Благодарность Председателя Думы города».</w:t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Глава города                                                                                        </w:t>
      </w:r>
      <w:r>
        <w:rPr>
          <w:sz w:val="28"/>
        </w:rPr>
        <w:t>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9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09 г.</w:t>
      </w:r>
    </w:p>
    <w:p>
      <w:pPr>
        <w:pStyle w:val="Normal"/>
        <w:ind w:right="-5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7:00Z</dcterms:created>
  <dc:creator>BulIA</dc:creator>
  <dc:description/>
  <cp:keywords/>
  <dc:language>en-US</dc:language>
  <cp:lastModifiedBy>BulIA</cp:lastModifiedBy>
  <cp:lastPrinted>2009-10-30T09:57:00Z</cp:lastPrinted>
  <dcterms:modified xsi:type="dcterms:W3CDTF">2009-11-10T05:25:00Z</dcterms:modified>
  <cp:revision>16</cp:revision>
  <dc:subject/>
  <dc:title/>
</cp:coreProperties>
</file>