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354" w:leader="none"/>
        </w:tabs>
        <w:ind w:right="-6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-6" w:hanging="0"/>
        <w:jc w:val="center"/>
        <w:rPr>
          <w:sz w:val="28"/>
        </w:rPr>
      </w:pPr>
      <w:r>
        <w:rPr>
          <w:sz w:val="28"/>
        </w:rPr>
        <w:t>Принято на заседании Думы 28 октября 2009 года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643-IV ДГ</w:t>
      </w:r>
    </w:p>
    <w:p>
      <w:pPr>
        <w:pStyle w:val="Heading1"/>
        <w:ind w:right="5154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</w:r>
    </w:p>
    <w:p>
      <w:pPr>
        <w:pStyle w:val="Heading1"/>
        <w:ind w:right="5154" w:hanging="0"/>
        <w:rPr>
          <w:sz w:val="28"/>
        </w:rPr>
      </w:pPr>
      <w:r>
        <w:rPr>
          <w:sz w:val="28"/>
        </w:rPr>
        <w:t>О протесте прокурора города Сургута на</w:t>
      </w:r>
      <w:r>
        <w:rPr>
          <w:color w:val="000000"/>
          <w:sz w:val="28"/>
          <w:szCs w:val="16"/>
        </w:rPr>
        <w:t xml:space="preserve"> </w:t>
      </w:r>
      <w:r>
        <w:rPr>
          <w:sz w:val="28"/>
        </w:rPr>
        <w:t>решение Думы города от 02.07.2009 № 587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    </w:t>
      </w:r>
      <w:r>
        <w:rPr>
          <w:color w:val="000000"/>
          <w:sz w:val="28"/>
          <w:szCs w:val="16"/>
        </w:rPr>
        <w:t>«Об инвестиционной программе «Развитие систем водоснабжения на территории муниципального образования городской округ город Сургут» на 2009 – 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Рассмотрев протест прокурора города Сургута от 21.09.2009                № 1/9292-03-03-09 на решение Думы города от 02.07.2009 № 587-</w:t>
      </w:r>
      <w:r>
        <w:rPr>
          <w:sz w:val="28"/>
          <w:lang w:val="en-US"/>
        </w:rPr>
        <w:t>IV</w:t>
      </w:r>
      <w:r>
        <w:rPr>
          <w:sz w:val="28"/>
        </w:rPr>
        <w:t xml:space="preserve"> ДГ    «Об инвестиционной программе </w:t>
      </w:r>
      <w:r>
        <w:rPr>
          <w:sz w:val="28"/>
          <w:szCs w:val="28"/>
        </w:rPr>
        <w:t>«Развитие систем водоснабжения на территории муниципального образования городской округ город Сургут» на 2009 – 2018 годы», Дума город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клонить протест прокурора </w:t>
      </w:r>
      <w:r>
        <w:rPr>
          <w:sz w:val="28"/>
        </w:rPr>
        <w:t>города Сургута от 21.09.2009              № 1/9292-03-03-09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править прокурору города Сургута ответ согласно приложе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2"/>
        <w:ind w:right="-18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9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4" w:firstLine="9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9.11.2009 № 6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 на протест прокурора города Сургута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9.2009 № 1/9292-03-03-09 на решение Думы города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от 02.07.2009 № 587-IV ДГ «Об инвестиционной программе «Развитие систем водоснабжения на территории муниципального образования городской округ город Сургут» на 2009 – 2018 годы»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Рассмотрев протест прокурора города Сургута от 21.09.2009                 № 1/9292-03-03-09 на решение Думы города от 02.07.2009 № 587-IV ДГ    «Об инвестиционной программе «Развитие систем водоснабжения на территории муниципального образования городской округ город Сургут» на 2009 – 2018 годы», Дума города сообщает, что данный протест не может быть удовлетворён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Решением Думы города от 31.10.2008 № 447-IV ДГ                             «Об инвестиционной программе «Развитие систем водоснабжения на территории муниципального образования городской округ город Сургут» на 2008 – 2010 годы», в соответствии с требованиями статей 5, 11 Федерального закона от 30.12.2004 № 210-ФЗ «Об основах регулирования тарифов организаций коммунального комплекса» (далее – Федеральный закон           № 210-ФЗ) утверждена инвестиционная программа для Сургутского городского муниципального унитарного предприятия «Горводоканал».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Решением Думы города от 02.07.2009 № 587-IV ДГ                             «Об инвестиционной программе «Развитие систем водоснабжения на территории муниципального образования городской округ город Сургут» на 2009 – 2018 годы» принята программа в целях изменения ранее принятой инвестиционной программы и не является принятием новой программы, как указано в протесте прокурора города.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представленном протесте прокурора города не учтены следующие существенные обстоятельств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грамма комплексного развития систем коммунальной инфраструктуры муниципального образования городской округ город Сургут (далее – ПКР) была принята на 2008 – 2012 годы. Реализация ПКР предусматривалась поэтапная: 1-ый этап – 2008 – 2010 годы, 2-ой этап – 2011 – 2012 годы. На 1-ом этапе выполнения ПКР принимаются инвестиционные программы, на 2-ом этапе уточняются нагрузки, в соответствии с котор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ятся изменения в инвестиционные программы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Корректировка ПКР при изменении инвестиционных программ не была произведена, так как из ПКР необходимо было исключить раздел электроснабжения (в соответствии с исключением из Федерального закона  № 210-ФЗ с 01.01.2009 основ регулирования тарифов организаций коммунального комплекса, обеспечивающих электроснабжение). Поскольку инвестиционная программа «Развитие электрических сетей ООО «Сургутские городские электрические сети» на территории муниципального образования городской округ город Сургу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ет с 2007 по 2009 год, в начале 2010 года необходимо проанализировать выполнение мероприятий данной инвестиционной программы и подвести соответствующие итоги. Исключить из ПКР раздел по развитию системы электроснабжения, не дождавшись завершения данной инвестиционной программы и не получив соответствующие результаты, нецелесообразно. Чтобы не выполнять корректировку ПКР, утверждаемую представительным органом власти, несколько раз (изменение разделов по развитию систем водоснабжения и водоотведения, исключение раздела по развитию системы электроснабжения), программу перед утверждением изменённой инвестиционной программы не корректировали.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Порядок изменения инвестиционной программы регламентирован частью 14 статьи 11 Федерального закона № 210-ФЗ. На основании результатов мониторинга выполнения программ действующие программы и (или) сроки их реализации могут быть пересмотрены представительным органом власти (пункт 1 части 14 статьи 11 Федерального закона № 210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реализации инвестиционной программы составит 10 лет, в отличие от срока реализации действующей ПКР. Срок реализации инвестиционной программы невозможно было уменьшить, так как  запланированные мероприятия имеют достаточно большую стоимость, и малый срок реализации мероприятий увеличил бы стоимость тарифа на подключение к системе коммунальной инфраструктуры в ра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за период в 10 лет реализация мероприятий инвестиционной программы обеспечит возможность развития новых микрорайонов города. 10 лет – это тот максимальный срок, на который возможно привлечение кредитных средств. Так как основные мероприятия программы будут выполнены за счёт привлечения кредитных средств, возврат кредита предполагается из средств, поступивших в счёт оплаты по тарифу на подключение. Единственный банк, который оказывает кредитование на период 10 лет – Европейский банк реконструкции и развит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астями 2, 6, 8, 10 статьи 11 Федерального закона     № 210-ФЗ проект программы был направлен в департамент по экономической политике Администрации города, Региональную службу по тарифам Ханты-Мансийского автономного округа – Югры, кроме того, подготовлено заключение департамента городского хозяйства Администрации города о соответствии программы выданному техническому зада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ены следующие заклю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 Заключение департамента городского хозяйства</w:t>
      </w:r>
      <w:r>
        <w:rPr>
          <w:b/>
          <w:sz w:val="28"/>
        </w:rPr>
        <w:t xml:space="preserve"> </w:t>
      </w:r>
      <w:r>
        <w:rPr>
          <w:sz w:val="28"/>
        </w:rPr>
        <w:t>Администрации города от 10.06.2009 № 25-02-2014/9 по соответствию проектов инвестиционных программ условиям технического задания и обоснованности расчёта, необходимого для реализации финансовых потребност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ключение выдано одно на две программы, так как обе программы разработаны для одного предприятия – Сургутского городского муниципального унитарного предприятия «Горводоканал», кроме того, наличие отдельных заключений  для одной организации коммунального комплекса не требуется (часть 4 статьи 11 Федерального закона № 210-ФЗ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Заключение департамента по экономической политике Администрации города от 23.06.2009 № 05-02-2469/9 по оценке доступности для потребителей услуг водоснабжения и водоотведения с учётом надбавок к тарифам для 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ключение департамента по экономической политике Администрации города от 24.06.2009 № 05-02-2496/9 по оценке доступности для потребителей услуг по подключению к системам водоснабжения и водоотведения </w:t>
      </w:r>
      <w:r>
        <w:rPr>
          <w:sz w:val="28"/>
        </w:rPr>
        <w:t xml:space="preserve">Сургутского городского муниципального унитарного предприятия </w:t>
      </w:r>
      <w:r>
        <w:rPr>
          <w:sz w:val="28"/>
          <w:szCs w:val="28"/>
        </w:rPr>
        <w:t xml:space="preserve">«Горводоканал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ля получения заключения Региональной службы по тарифам Ханты-Мансийского автономного округа – Югры на инвестиционную программу Сургутского городского муниципального унитарного предприятия «Горводоканал» материалы программы направлены 23.06.2009     № 01-11-1707/9. Заключение № 2029/7 получено 20.07.2009. 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ушения законодательства, указанные в протесте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курора города по поводу периода действия тарифа на подключение, отсутствуют, так как согласно части 5 статьи 13 Федерального закона № 210-ФЗ период действия тарифа на подключение к системе коммунальной инфраструктуры не может быть менее одного года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Учитывая изложенное, решение Думы города от 02.07.2009                     № 587-IV ДГ принято с соблюдением требований, предусмотренных Федеральным законом № 210-ФЗ, протест прокурора об отмене указанного решения удовлетворению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0:00Z</dcterms:created>
  <dc:creator>KovIE</dc:creator>
  <dc:description/>
  <cp:keywords/>
  <dc:language>en-US</dc:language>
  <cp:lastModifiedBy>BulIA</cp:lastModifiedBy>
  <cp:lastPrinted>2009-11-09T16:11:00Z</cp:lastPrinted>
  <dcterms:modified xsi:type="dcterms:W3CDTF">2009-11-10T05:25:00Z</dcterms:modified>
  <cp:revision>5</cp:revision>
  <dc:subject/>
  <dc:title/>
</cp:coreProperties>
</file>