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8 октября 2009 года</w:t>
      </w:r>
    </w:p>
    <w:p>
      <w:pPr>
        <w:pStyle w:val="Normal"/>
        <w:ind w:right="-6" w:hanging="0"/>
        <w:jc w:val="center"/>
        <w:rPr/>
      </w:pPr>
      <w:r>
        <w:rPr>
          <w:bCs/>
          <w:sz w:val="28"/>
          <w:szCs w:val="28"/>
          <w:u w:val="single"/>
        </w:rPr>
        <w:t xml:space="preserve">№ </w:t>
      </w:r>
      <w:r>
        <w:rPr>
          <w:bCs/>
          <w:sz w:val="28"/>
          <w:szCs w:val="28"/>
          <w:u w:val="single"/>
        </w:rPr>
        <w:t>641-IV ДГ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 ходе выполнения решения Думы города от 28.04.2007 № 20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инвестиционной программе «Развитие электрических сетей ООО «Сургутские городские электрические сети» на территории муниципального образования городской округ город Сургут» на 2007 – 2009 годы» за 8 месяцев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нформацию Администрации города о ходе выполнения решения Думы города от 28.04.2007 № 20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инвестиционной программе «Развитие электрических сетей ООО «Сургутские городские электрические сети» на территории муниципального образования городской округ город Сургут» на 2007 – 2009 годы» за 8 месяцев 2009 года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 о ходе выполнения решения Думы города от 28.04.2007 № 20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инвестиционной программе «Развитие электрических сетей ООО «Сургутские городские электрические сети» на территории муниципального образования городской округ город Сургут» на 2007 – 2009 годы» за 8 месяцев 2009 года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А.Л. Сид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09</w:t>
      </w:r>
      <w:r>
        <w:rPr>
          <w:sz w:val="28"/>
        </w:rPr>
        <w:t xml:space="preserve">» </w:t>
      </w:r>
      <w:r>
        <w:rPr>
          <w:sz w:val="28"/>
          <w:u w:val="single"/>
        </w:rPr>
        <w:t>ноября</w:t>
      </w:r>
      <w:r>
        <w:rPr>
          <w:sz w:val="28"/>
        </w:rPr>
        <w:t xml:space="preserve"> 2009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42:00Z</dcterms:created>
  <dc:creator>kurnv</dc:creator>
  <dc:description/>
  <cp:keywords/>
  <dc:language>en-US</dc:language>
  <cp:lastModifiedBy>BulIA</cp:lastModifiedBy>
  <dcterms:modified xsi:type="dcterms:W3CDTF">2009-11-10T05:24:00Z</dcterms:modified>
  <cp:revision>11</cp:revision>
  <dc:subject/>
  <dc:title/>
</cp:coreProperties>
</file>