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szCs w:val="28"/>
        </w:rPr>
        <w:t>РЕШЕНИЕ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0-IV ДГ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214" w:hanging="0"/>
        <w:jc w:val="both"/>
        <w:rPr/>
      </w:pPr>
      <w:r>
        <w:rPr/>
        <w:t>О ходе выполнения решения Думы города от 30.10.2007                № 285-</w:t>
      </w:r>
      <w:r>
        <w:rPr>
          <w:lang w:val="en-US"/>
        </w:rPr>
        <w:t>IV</w:t>
      </w:r>
      <w:r>
        <w:rPr/>
        <w:t xml:space="preserve"> ДГ «О программе по реализации приоритетного нацио-</w:t>
      </w:r>
    </w:p>
    <w:p>
      <w:pPr>
        <w:pStyle w:val="Heading2"/>
        <w:ind w:right="5214" w:hanging="0"/>
        <w:jc w:val="both"/>
        <w:rPr/>
      </w:pPr>
      <w:r>
        <w:rPr/>
        <w:t xml:space="preserve">нального проекта «Развитие агропромышленного комплекса на территории города Сургута» на </w:t>
      </w:r>
    </w:p>
    <w:p>
      <w:pPr>
        <w:pStyle w:val="Heading2"/>
        <w:ind w:right="5214" w:hanging="0"/>
        <w:jc w:val="both"/>
        <w:rPr/>
      </w:pPr>
      <w:r>
        <w:rPr/>
        <w:t>2008 – 2011 годы» за 8 месяцев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/>
        <w:t>Заслушав отчёт Администрации города о ходе выполнения решения Думы города от 30.10.2007 № 285-</w:t>
      </w:r>
      <w:r>
        <w:rPr>
          <w:lang w:val="en-US"/>
        </w:rPr>
        <w:t>IV</w:t>
      </w:r>
      <w:r>
        <w:rPr/>
        <w:t xml:space="preserve">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 за 8 месяцев 2009 года (в редакции от 27.03.2009 № 536-</w:t>
      </w:r>
      <w:r>
        <w:rPr>
          <w:lang w:val="en-US"/>
        </w:rPr>
        <w:t>IV</w:t>
      </w:r>
      <w:r>
        <w:rPr/>
        <w:t xml:space="preserve"> ДГ), Дума города РЕШИЛА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Утвердить отчёт о ходе выполнения решения Думы города                          от 30.10.2007 № 285-</w:t>
      </w:r>
      <w:r>
        <w:rPr>
          <w:lang w:val="en-US"/>
        </w:rPr>
        <w:t>IV</w:t>
      </w:r>
      <w:r>
        <w:rPr/>
        <w:t xml:space="preserve">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 за 8 месяцев 2009 года согласно приложе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А.Л. Сидоров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left="5940" w:hanging="0"/>
        <w:jc w:val="left"/>
        <w:rPr/>
      </w:pPr>
      <w:r>
        <w:rPr/>
        <w:t>к решению Думы города</w:t>
      </w:r>
    </w:p>
    <w:p>
      <w:pPr>
        <w:pStyle w:val="Heading"/>
        <w:ind w:left="5940" w:hanging="0"/>
        <w:jc w:val="left"/>
        <w:rPr/>
      </w:pPr>
      <w:r>
        <w:rPr/>
        <w:t>от 09.11.2009 № 640-IV ДГ</w:t>
      </w:r>
    </w:p>
    <w:p>
      <w:pPr>
        <w:pStyle w:val="Heading"/>
        <w:ind w:left="594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ходе выполнения решения Думы города от 30.10.2007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программе по реализации приоритетного национального проекта «Развитие агропромышленного комплекса на территории города Сургута» на 2008 – 2011 годы» за 8 месяцев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На сегодняшний день единственным участником приоритетного национального проекта «Развитие агропромышленного комплекса» в городе Сургуте по-прежнему является СГМУСП «Северное». </w:t>
      </w:r>
    </w:p>
    <w:p>
      <w:pPr>
        <w:pStyle w:val="TextBody"/>
        <w:ind w:firstLine="709"/>
        <w:jc w:val="both"/>
        <w:rPr/>
      </w:pPr>
      <w:r>
        <w:rPr/>
        <w:t>По плану на 2009 год субсидия из окружного бюджета на поддержку сельского хозяйства согласно ставкам, установленным постановлением Правительства Ханты-Мансийского автономного округа – Югры                          от 22.02.2008 № 42-п, рассчитана в сумме 42 222 тыс. рублей.</w:t>
      </w:r>
    </w:p>
    <w:p>
      <w:pPr>
        <w:pStyle w:val="TextBody"/>
        <w:ind w:firstLine="709"/>
        <w:jc w:val="both"/>
        <w:rPr/>
      </w:pPr>
      <w:r>
        <w:rPr/>
        <w:t>Фактически с начала 2009 года субсидия из окружного бюджета поступила в размере 25 795,05 тыс. рублей, которые направлены н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обретение:</w:t>
      </w:r>
    </w:p>
    <w:p>
      <w:pPr>
        <w:pStyle w:val="TextBody"/>
        <w:ind w:left="709" w:hanging="0"/>
        <w:jc w:val="both"/>
        <w:rPr/>
      </w:pPr>
      <w:r>
        <w:rPr/>
        <w:t>комбикормов – 7 000,00 тыс. рублей;</w:t>
      </w:r>
    </w:p>
    <w:p>
      <w:pPr>
        <w:pStyle w:val="TextBody"/>
        <w:ind w:firstLine="708"/>
        <w:jc w:val="both"/>
        <w:rPr/>
      </w:pPr>
      <w:r>
        <w:rPr/>
        <w:t>белково-минеральных витаминных добавок (далее – БМВД) – 264,29 тыс. рублей;</w:t>
      </w:r>
    </w:p>
    <w:p>
      <w:pPr>
        <w:pStyle w:val="TextBody"/>
        <w:ind w:left="709" w:hanging="0"/>
        <w:jc w:val="both"/>
        <w:rPr/>
      </w:pPr>
      <w:r>
        <w:rPr/>
        <w:t>семян – 276,00 тыс. рублей;</w:t>
      </w:r>
    </w:p>
    <w:p>
      <w:pPr>
        <w:pStyle w:val="TextBody"/>
        <w:ind w:left="709" w:hanging="0"/>
        <w:jc w:val="both"/>
        <w:rPr/>
      </w:pPr>
      <w:r>
        <w:rPr/>
        <w:t>средств защиты растений – 72,99 тыс. рублей;</w:t>
      </w:r>
    </w:p>
    <w:p>
      <w:pPr>
        <w:pStyle w:val="TextBody"/>
        <w:ind w:left="709" w:hanging="0"/>
        <w:jc w:val="both"/>
        <w:rPr/>
      </w:pPr>
      <w:r>
        <w:rPr/>
        <w:t>удобрений – 1 751,45 тыс. рублей;</w:t>
      </w:r>
    </w:p>
    <w:p>
      <w:pPr>
        <w:pStyle w:val="TextBody"/>
        <w:ind w:left="709" w:hanging="0"/>
        <w:jc w:val="both"/>
        <w:rPr/>
      </w:pPr>
      <w:r>
        <w:rPr/>
        <w:t>зерна – 1 038,14 тыс. рублей;</w:t>
      </w:r>
    </w:p>
    <w:p>
      <w:pPr>
        <w:pStyle w:val="TextBody"/>
        <w:ind w:left="709" w:hanging="0"/>
        <w:jc w:val="both"/>
        <w:rPr/>
      </w:pPr>
      <w:r>
        <w:rPr/>
        <w:t>матов Гродан – 900,00 тыс. рублей;</w:t>
      </w:r>
    </w:p>
    <w:p>
      <w:pPr>
        <w:pStyle w:val="TextBody"/>
        <w:ind w:left="709" w:hanging="0"/>
        <w:jc w:val="both"/>
        <w:rPr/>
      </w:pPr>
      <w:r>
        <w:rPr/>
        <w:t>торгово-промышленного оборудования – 1 000,00 тыс. рублей;</w:t>
      </w:r>
    </w:p>
    <w:p>
      <w:pPr>
        <w:pStyle w:val="TextBody"/>
        <w:ind w:left="709" w:hanging="0"/>
        <w:jc w:val="both"/>
        <w:rPr/>
      </w:pPr>
      <w:r>
        <w:rPr/>
        <w:t>пакетов фасовочных – 337,14 тыс. рублей;</w:t>
      </w:r>
    </w:p>
    <w:p>
      <w:pPr>
        <w:pStyle w:val="TextBody"/>
        <w:ind w:left="709" w:hanging="0"/>
        <w:jc w:val="both"/>
        <w:rPr/>
      </w:pPr>
      <w:r>
        <w:rPr/>
        <w:t>основных средств, оборудования – 46,98 тыс. рублей;</w:t>
      </w:r>
    </w:p>
    <w:p>
      <w:pPr>
        <w:pStyle w:val="TextBody"/>
        <w:ind w:left="709" w:hanging="0"/>
        <w:jc w:val="both"/>
        <w:rPr/>
      </w:pPr>
      <w:r>
        <w:rPr/>
        <w:t xml:space="preserve">продуктов – 200,00 тыс. рублей; </w:t>
      </w:r>
    </w:p>
    <w:p>
      <w:pPr>
        <w:pStyle w:val="TextBody"/>
        <w:ind w:left="709" w:hanging="0"/>
        <w:jc w:val="both"/>
        <w:rPr/>
      </w:pPr>
      <w:r>
        <w:rPr/>
        <w:t>вакцины – 151,16 тыс. рублей;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ренду:</w:t>
      </w:r>
    </w:p>
    <w:p>
      <w:pPr>
        <w:pStyle w:val="TextBody"/>
        <w:ind w:left="709" w:hanging="0"/>
        <w:jc w:val="both"/>
        <w:rPr/>
      </w:pPr>
      <w:r>
        <w:rPr/>
        <w:t>автомашин, горючесмазочных материалов (далее – ГСМ), запчастей – 345,21 тыс. рублей;</w:t>
      </w:r>
    </w:p>
    <w:p>
      <w:pPr>
        <w:pStyle w:val="TextBody"/>
        <w:ind w:left="709" w:hanging="0"/>
        <w:jc w:val="both"/>
        <w:rPr/>
      </w:pPr>
      <w:r>
        <w:rPr/>
        <w:t>земли (район) – 606,00 тыс. рублей;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плату:</w:t>
      </w:r>
    </w:p>
    <w:p>
      <w:pPr>
        <w:pStyle w:val="TextBody"/>
        <w:ind w:left="709" w:hanging="0"/>
        <w:jc w:val="both"/>
        <w:rPr/>
      </w:pPr>
      <w:r>
        <w:rPr/>
        <w:t>электроэнергии – 1 298,34 тыс. рублей;</w:t>
      </w:r>
    </w:p>
    <w:p>
      <w:pPr>
        <w:pStyle w:val="TextBody"/>
        <w:ind w:left="709" w:hanging="0"/>
        <w:jc w:val="both"/>
        <w:rPr/>
      </w:pPr>
      <w:r>
        <w:rPr/>
        <w:t>водоснабжения – 349,28 тыс. рублей;</w:t>
      </w:r>
    </w:p>
    <w:p>
      <w:pPr>
        <w:pStyle w:val="TextBody"/>
        <w:ind w:left="709" w:hanging="0"/>
        <w:jc w:val="both"/>
        <w:rPr/>
      </w:pPr>
      <w:r>
        <w:rPr/>
        <w:t>теплоэнергии – 750,00 тыс. рублей;</w:t>
      </w:r>
    </w:p>
    <w:p>
      <w:pPr>
        <w:pStyle w:val="TextBody"/>
        <w:ind w:left="709" w:hanging="0"/>
        <w:jc w:val="both"/>
        <w:rPr/>
      </w:pPr>
      <w:r>
        <w:rPr/>
        <w:t>газо</w:t>
      </w:r>
      <w:r>
        <w:rPr>
          <w:lang w:val="en-US"/>
        </w:rPr>
        <w:t>снабжения</w:t>
      </w:r>
      <w:r>
        <w:rPr/>
        <w:t xml:space="preserve"> – 65,64 тыс. рублей;</w:t>
      </w:r>
    </w:p>
    <w:p>
      <w:pPr>
        <w:pStyle w:val="TextBody"/>
        <w:ind w:left="709" w:hanging="0"/>
        <w:jc w:val="both"/>
        <w:rPr/>
      </w:pPr>
      <w:r>
        <w:rPr/>
        <w:t>коммунальных платежей – 16,62 тыс. рублей;</w:t>
      </w:r>
    </w:p>
    <w:p>
      <w:pPr>
        <w:pStyle w:val="TextBody"/>
        <w:ind w:left="709" w:hanging="0"/>
        <w:jc w:val="both"/>
        <w:rPr/>
      </w:pPr>
      <w:r>
        <w:rPr/>
        <w:t>транспортных услуг – 50,00 тыс. рублей;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ашение кредита – 2 850,00 тыс. рубл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плату заработной платы – 595,51 тыс. рубл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плату налогов – 5 713,64 тыс. рубл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чие расходы (услуги банка, сертификат) – 156,23 тыс. рублей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о плану на 2009 год в соответствии с постановлением Администрации города от 13.02.2008 № 355 «О предоставлении субсидии на возмещение затрат по производству продукции животноводства и растениеводства из местного бюджета» (с изменениями от 17.07.2008 № 2723) предусмотрена субсидия из местного бюджета в сумме 15 066 тыс. рублей, в том числе н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животноводство – 10 546 тыс. рублей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стениеводство – 4 520 тыс. рублей.</w:t>
      </w:r>
    </w:p>
    <w:p>
      <w:pPr>
        <w:pStyle w:val="TextBody"/>
        <w:ind w:firstLine="709"/>
        <w:jc w:val="both"/>
        <w:rPr/>
      </w:pPr>
      <w:r>
        <w:rPr/>
        <w:t>Фактически из местного бюджета за январь – август 2009 года предприятию перечислена субсидия в размере 12 026 тыс. рублей, в том числе н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животноводство – 8 418 тыс. рублей;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тениеводство – 3 608 тыс. рублей.</w:t>
      </w:r>
    </w:p>
    <w:p>
      <w:pPr>
        <w:pStyle w:val="TextBody"/>
        <w:ind w:left="709" w:hanging="0"/>
        <w:jc w:val="both"/>
        <w:rPr/>
      </w:pPr>
      <w:r>
        <w:rPr/>
        <w:t>Полученные денежные средства использованы на оплату:</w:t>
      </w:r>
    </w:p>
    <w:p>
      <w:pPr>
        <w:pStyle w:val="TextBody"/>
        <w:ind w:left="709" w:hanging="0"/>
        <w:jc w:val="both"/>
        <w:rPr/>
      </w:pPr>
      <w:r>
        <w:rPr/>
        <w:t>1) теплоэнергии – 768,55 тыс. рублей;</w:t>
      </w:r>
    </w:p>
    <w:p>
      <w:pPr>
        <w:pStyle w:val="TextBody"/>
        <w:ind w:left="709" w:hanging="0"/>
        <w:jc w:val="both"/>
        <w:rPr/>
      </w:pPr>
      <w:r>
        <w:rPr/>
        <w:t>2) газоснабжения – 799,99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электроэнергии – 1 271,53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рмов – 2 914,66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БМВД – 2 000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доснабжения – 242,48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редств защиты растений – 194,04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аработной платы – 2 000 тыс.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логов, аудиторских и консультационных услуг – 846,9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добрений – 635,00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емян – 103,44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ренды имущества – 200,00 тыс. рубле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чие (услуги банка) – 31,16 тыс.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Основные производственные показатели по животноводству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роизведено молока за 8 месяцев 2009 года 352,24 тонны при плане 328,00 тонн, за аналогичный период прошлого года – 375,6 тонны, что составляет к плану 107,4 %, к соответствующему периоду 2008 года – 93,8 %.</w:t>
      </w:r>
    </w:p>
    <w:p>
      <w:pPr>
        <w:pStyle w:val="TextBody"/>
        <w:ind w:firstLine="709"/>
        <w:jc w:val="both"/>
        <w:rPr/>
      </w:pPr>
      <w:r>
        <w:rPr/>
        <w:t xml:space="preserve">За 8 месяцев 2009 года надой молока на одну фуражную корову составил 2 730,7 кг, что составляет к соответствующему периоду прошлого года 79,2 %. Снижение показателей «производство молока» и «надой молока на 1 фуражную корову» объясняется тем, что была произведена выбраковка коров, от которых было получено меньше молока за лактацию. Надой молока зависит от возраста животного, увеличение надоя начинается с третьей лактации. Дойное стадо было пополнено группой нетелей, которые первые две лактации дают наименьший надой молока. </w:t>
      </w:r>
    </w:p>
    <w:p>
      <w:pPr>
        <w:pStyle w:val="TextBody"/>
        <w:ind w:firstLine="709"/>
        <w:jc w:val="both"/>
        <w:rPr/>
      </w:pPr>
      <w:r>
        <w:rPr/>
        <w:t>За 8 месяцев 2009 года произведено мяса крупного рогатого скота (далее – КРС) в живом весе 507,6 центнера при плане 485 центнеров, что составляет к плану 104,7 %, к соответствующему периоду прошлого года – 108,8 %.</w:t>
      </w:r>
    </w:p>
    <w:p>
      <w:pPr>
        <w:pStyle w:val="TextBody"/>
        <w:ind w:firstLine="709"/>
        <w:jc w:val="both"/>
        <w:rPr/>
      </w:pPr>
      <w:r>
        <w:rPr/>
        <w:t>Произведено мяса свиней в живом весе 2 431,9 центнера при плане              2 453 центнера, что составляет к плану 99,1 %, к соответствующему периоду 2008 года – 74,1 %. Снижение производства мяса свиней в живом весе за               8 месяцев 2009 года произошло в результате резкого подорожания стоимости кормов и БМВД. Кормление свиней производилось по старой технологии (без БМВД), что привело к снижению сохранности приплода и среднесуточного привеса свиней. С начала 2009 года было возобновлено кормление свиней по новой технологии, но постепенно, так как период привыкания к кормам длится 1,5 – 2 месяц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>Основные производственные показатели по растениеводству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Производство овощей за 8 месяцев 2009 года составляет 7 024,6 центнера при плане 6 783,0 центнера, что составляет к плану 103,6 %, по отношению к соответствующему периоду 2008 года – 102,1 %.</w:t>
      </w:r>
    </w:p>
    <w:p>
      <w:pPr>
        <w:pStyle w:val="TextBody"/>
        <w:ind w:firstLine="709"/>
        <w:jc w:val="both"/>
        <w:rPr/>
      </w:pPr>
      <w:r>
        <w:rPr/>
        <w:t xml:space="preserve">По огурцам план выполнен на 105,4 %, при плане 2 960 центнеров произведено 3 120,3 центнера огурцов, что к соответствующему периоду прошлого года составляет 130,6 %. </w:t>
      </w:r>
    </w:p>
    <w:p>
      <w:pPr>
        <w:pStyle w:val="TextBody"/>
        <w:ind w:firstLine="709"/>
        <w:jc w:val="both"/>
        <w:rPr/>
      </w:pPr>
      <w:r>
        <w:rPr/>
        <w:t xml:space="preserve">Произведено зеленого лука 586,0 центнера при плане 252 центнера, что составляет к плану 232,5 %, соответствующему периоду прошлого года – 60,9 %. Снижение производства зеленого лука по сравнению с прошлым годом произошло из-за сокращения площади для выращивания зеленого лука (снижение спроса на продукцию). </w:t>
      </w:r>
    </w:p>
    <w:p>
      <w:pPr>
        <w:pStyle w:val="TextBody"/>
        <w:ind w:firstLine="709"/>
        <w:jc w:val="both"/>
        <w:rPr/>
      </w:pPr>
      <w:r>
        <w:rPr/>
        <w:t>Произведено зеленых культур 1 499,6 центнера при плане 1 526,0 центнера, что составляет к плану 95,0 %, а к прошлому году – 95,1 %. Снижение производства зеленых культур по сравнению с прошлым годом и невыполнение плана за 8 месяцев 2009 года произошло из-за сокращения посевов зеленых культур по причине резкого падения спроса. В 2008 году большую часть зелени получали детские сады, в 2009 году детские сады зелень не получают по причине сокращения финансирования из местного бюджета.</w:t>
      </w:r>
    </w:p>
    <w:p>
      <w:pPr>
        <w:pStyle w:val="TextBody"/>
        <w:ind w:firstLine="709"/>
        <w:jc w:val="both"/>
        <w:rPr/>
      </w:pPr>
      <w:r>
        <w:rPr/>
        <w:t xml:space="preserve">Произведено томатов 1 683,1 центнера при плане 1 885 центнеров, что составляет к плану 89,3 %, к соответствующему периоду прошлого года – 93,8 %. Невыполнение плана по томатам объясняется плохим состоянием кровли на теплицах. Холодная вода из кровли попадала на растения, что вызвало поражение растений бактериями </w:t>
      </w:r>
      <w:r>
        <w:rPr>
          <w:lang w:val="en-US"/>
        </w:rPr>
        <w:t>Erwinia</w:t>
      </w:r>
      <w:r>
        <w:rPr/>
        <w:t xml:space="preserve"> </w:t>
      </w:r>
      <w:r>
        <w:rPr>
          <w:lang w:val="en-US"/>
        </w:rPr>
        <w:t>carotovora</w:t>
      </w:r>
      <w:r>
        <w:rPr/>
        <w:t xml:space="preserve"> </w:t>
      </w:r>
      <w:r>
        <w:rPr>
          <w:lang w:val="en-US"/>
        </w:rPr>
        <w:t>Bergey</w:t>
      </w:r>
      <w:r>
        <w:rPr/>
        <w:t>, в следствие растения поражались корневой гнилью. Повышенная влажность воздуха в теплицах способствовала появлению антракноза, который интенсивно развивается при температуре от 3 до 30</w:t>
      </w:r>
      <w:r>
        <w:rPr>
          <w:vertAlign w:val="superscript"/>
        </w:rPr>
        <w:t>0</w:t>
      </w:r>
      <w:r>
        <w:rPr/>
        <w:t xml:space="preserve">С и влажности воздуха 90 – 98 %. Также растения поражались аскохитозом. Распространение болезней происходит посредством капель и поражает ослабленные растения. Из-за ослабленности растений невозможно было собрать полноценный урожай. </w:t>
      </w:r>
    </w:p>
    <w:p>
      <w:pPr>
        <w:pStyle w:val="TextBody"/>
        <w:ind w:firstLine="709"/>
        <w:jc w:val="both"/>
        <w:rPr/>
      </w:pPr>
      <w:r>
        <w:rPr/>
        <w:t xml:space="preserve">Произведено баклажан 134,9 центнера при плане 160,0 центнера                (84,3 %), к прошлому году – 96,3 %. План по баклажанам не выполнен по причине плохого состояния кровли теплиц и недостаточного поступления солнечных лучей. </w:t>
      </w:r>
    </w:p>
    <w:p>
      <w:pPr>
        <w:pStyle w:val="TextBody"/>
        <w:ind w:firstLine="709"/>
        <w:jc w:val="both"/>
        <w:rPr/>
      </w:pPr>
      <w:r>
        <w:rPr/>
        <w:t>Произведено редиса 6,4 центнера, кабачков – 4,3 центнера, капусты – 40 центнеров, данные культуры произведены сверх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показатели по СГМУСП «Северное» за             8 месяцев 2009 года представлены в приложении к настоящему отчё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03 по 05 марта 2009 года в городе Ханты-Мансийске проходила выставка – ярмарка «Фермер – Югры», на которой СГМУСП «Северное» представило продукцию животноводства и растениеводства. В </w:t>
      </w:r>
      <w:r>
        <w:rPr>
          <w:sz w:val="28"/>
          <w:lang w:val="en-US"/>
        </w:rPr>
        <w:t>VI</w:t>
      </w:r>
      <w:r>
        <w:rPr>
          <w:sz w:val="28"/>
        </w:rPr>
        <w:t xml:space="preserve"> окружном конкурсе мастеров машинного доения коров, проходившем 27.05.2009 в деревне Чеускино (МУП «Чеускино») Нефтеюганского района, принимали участие представители из 13-ти муниципальных образований Ханты-Мансийского автономного округа – Югры. Доярка из СГМУСП «Северное» заняла 2 место в номинации «Лучший оператор машинного доения ко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тчёту о реализации приоритет-ного национального проекта «Развитие агропромышленного комплекса» на терри-тории города Сургута на 2008 – 2011 годы» за 8 месяцев 2009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роизводственные показатели по СГМУСП «Северн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8 месяцев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4"/>
        <w:gridCol w:w="1257"/>
        <w:gridCol w:w="1017"/>
        <w:gridCol w:w="1035"/>
        <w:gridCol w:w="1034"/>
        <w:gridCol w:w="1440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    из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 2008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 2009 год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е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вощей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е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жа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3,25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далее – КРС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 на 1 фуражную коро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в живом вес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яса в живом вес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вин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свинины в живом вес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яса свинины в живом вес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, всего в живом вес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яса, всего в живом вес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20" w:hanging="1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4:00Z</dcterms:created>
  <dc:creator>MihAl</dc:creator>
  <dc:description/>
  <cp:keywords/>
  <dc:language>en-US</dc:language>
  <cp:lastModifiedBy>BulIA</cp:lastModifiedBy>
  <cp:lastPrinted>2009-11-09T16:46:00Z</cp:lastPrinted>
  <dcterms:modified xsi:type="dcterms:W3CDTF">2009-11-10T05:24:00Z</dcterms:modified>
  <cp:revision>16</cp:revision>
  <dc:subject/>
  <dc:title>ПРОЕКТ</dc:title>
</cp:coreProperties>
</file>