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Думой города 28 октября 2009 год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</w:t>
      </w:r>
      <w:r>
        <w:rPr>
          <w:sz w:val="28"/>
          <w:u w:val="single"/>
        </w:rPr>
        <w:t>636-</w:t>
      </w:r>
      <w:r>
        <w:rPr>
          <w:sz w:val="28"/>
          <w:u w:val="single"/>
          <w:lang w:val="en-US"/>
        </w:rPr>
        <w:t>IV</w:t>
      </w:r>
      <w:r>
        <w:rPr>
          <w:sz w:val="28"/>
          <w:u w:val="single"/>
        </w:rPr>
        <w:t xml:space="preserve"> ДГ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53" w:hanging="0"/>
        <w:jc w:val="both"/>
        <w:rPr/>
      </w:pPr>
      <w:r>
        <w:rPr>
          <w:sz w:val="28"/>
          <w:szCs w:val="28"/>
        </w:rPr>
        <w:t>О внесении изменений в решение городской Думы от 28.12.2005      № 55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статьёй 20 Федерального закона от 29.12.2004 № 189-ФЗ «О введении в действие Жилищного кодекса Российской Федерации» (в редакции               от 08.05.2009), в целях упорядочения процедуры отчуждения и принятия в муниципальную собственность жилых помещений Дума города РЕШИЛ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городской Думы от 28.12.2005          № 55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      (в редакции от 28.03.2007 № 18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) часть 1 статьи 12 после слов «единственным местом постоянного проживания» дополнить словами «до 01.03.2010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) части 2, 3, 4 статьи 1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Для заключения договора передачи жилого помещения в муниципальную собственность собственники жилых помещений предоставляют в Администрацию города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едложение (заявление) о заключении договора передачи жилого помещения с последующим заключением договора социального на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имени несовершеннолетних собственников согласие подписывают их законные представители (родители, опекуны), дети с 14 лет дают согласие лично, действуя с согласия своих законных представ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говор передачи жилого помещения в собств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пии документов, удостоверяющих личность на всех членов семьи, проживающих в жилом помещении (копии предоставляются одновременно с оригиналами, которые после их сверки возвращаются граждан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правка с места жительства о составе семьи, выданная не позднее  30-ти дней на момент подачи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технический паспорт на жилое помещение. В случае предоставления технического паспорта, изготовленного после 01.03.2008, предоставляются технический и кадастровый па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ведения о наличии (отсутствии) жилых помещений в собственности заявителя и всех членов семьи, выданные не ранее чем за 30 дней до момента подачи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ыписка из органа, осуществляющего государственную регистрацию права собственности на недвижимое имущество о наличии (отсутствии) ареста, залога на жилое пом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города после рассмотрения всех представленных документов в течение 30-ти дней принимает решение о приёме жилого помещения в муниципальную собственность путём издания соответствующего муниципального правового акта с последующим оформлением договора социального н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города в течение 15-ти календарных дней направляет заявителю мотивированный отказ в приёме жилого помещения в муниципальную собственность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предоставления гражданами всех документов, указанных в части 2 настоящей статьи, в течение 30-ти календарных дней с момента обращения с предложением о передаче жилого помещения в муниципальную собств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личия у граждан иного жилого помещения на праве собственности (в пользова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личия ограничений, обременений прав на жилое помещение, заявленных в судебном порядке прав требований, в том числе залога, арес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части 10 статьи 13 слова «иные документы» заменить словами «копии документов, удостоверяющих личность заявителя и членов его семьи, претендующих на приобретение жилого помещения по договору купли-продажи (копии предоставляются одновременно с оригиналами, которые после их сверки возвращаются гражданам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части 10, 13, 14, 15, 16, 17 статьи 13 после слов «жилое помещение» в соответствующих падежах дополнить словами «в коммунальной квартир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часть 11 статьи 13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частях 18, 29 статьи 13 слова «считается расторгнутым» заменить словами «расторгается в порядке, установленном действующим законодательств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 части 23 статьи 13 слово «жилье» заменить словами «жилом помещении, находящемся в пользовании на условиях договора коммерческого най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части 24 статьи 1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а «указанного жилья» заменить словами «жилого помещения, находящегося в пользовании на условиях договора коммерческого най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а «менее» заменить словами «поздне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иные документы, необходимые для заключения договора купли-продажи» заменить слов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- технический и кадастровый па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 сверки расчётов платы на коммерческий наё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17:00Z</dcterms:created>
  <dc:creator> </dc:creator>
  <dc:description/>
  <cp:keywords/>
  <dc:language>en-US</dc:language>
  <cp:lastModifiedBy>BulIA</cp:lastModifiedBy>
  <cp:lastPrinted>2009-11-05T09:34:00Z</cp:lastPrinted>
  <dcterms:modified xsi:type="dcterms:W3CDTF">2009-11-10T05:24:00Z</dcterms:modified>
  <cp:revision>38</cp:revision>
  <dc:subject/>
  <dc:title/>
</cp:coreProperties>
</file>