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4" w:firstLine="709"/>
        <w:jc w:val="center"/>
        <w:rPr>
          <w:sz w:val="28"/>
          <w:lang w:val="en-US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5215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" w:firstLine="709"/>
        <w:jc w:val="center"/>
        <w:rPr/>
      </w:pPr>
      <w:r>
        <w:rPr>
          <w:sz w:val="28"/>
        </w:rPr>
        <w:t>Принято на заседании Думы 28 октября 2009 год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</w:t>
      </w:r>
      <w:r>
        <w:rPr>
          <w:sz w:val="28"/>
          <w:u w:val="single"/>
        </w:rPr>
        <w:t>635</w:t>
      </w:r>
      <w:r>
        <w:rPr>
          <w:sz w:val="28"/>
          <w:u w:val="single"/>
          <w:lang w:val="en-US"/>
        </w:rPr>
        <w:t>-IV ДГ</w:t>
      </w:r>
    </w:p>
    <w:p>
      <w:pPr>
        <w:pStyle w:val="Normal"/>
        <w:ind w:right="5215"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521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/>
      </w:pPr>
      <w:r>
        <w:rPr>
          <w:sz w:val="28"/>
        </w:rPr>
        <w:t>О внесении изменений в решение городской Думы от 28.06.2005          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</w:t>
      </w:r>
    </w:p>
    <w:p>
      <w:pPr>
        <w:pStyle w:val="Normal"/>
        <w:ind w:right="17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8"/>
        </w:rPr>
        <w:t>В соответствии со статьёй 33 Градостроительного кодекса Российской Федерации, Уставом муниципального образования городской округ город Сургут Ханты-Мансийского автономного округа – Югры, учитывая результаты публичных слушаний (протокол от 26.08.2009 № 51), заключение и рекомендации комиссии по градостроительному зонированию, Дума города РЕШИЛА: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              «Об утверждении Правил землепользования и застройки на территории города Сургута» (в редакции от 02.07.2009 № 58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ая часть. Порядок применения правил»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ть статью 28 в новой редакции: «Предоставление прав на земельные участки для ведения садоводства, огородничества, дачного хозяйства» согласно приложению 1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) изложить статью 29 в новой редакции: «Общие требования к планировке и застройке территорий садоводческих, огороднических, дачных некоммерческих объединений»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новой статьёй 49.1. Р.3-Д «Зона дачных некоммерческих объединений» согласно приложению 3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) раздел «Вспомогательные виды разрешённого использования» статьи 41. Ж.3. «Зона многоэтажной жилой застройки» дополнить пунктом 14 следующего содержания: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14) предприятия общественного питания, расположенные во встроенно-пристроенных помещениях многоквартирного жилого дом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09 г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5940" w:right="-5" w:hanging="0"/>
        <w:rPr/>
      </w:pPr>
      <w:r>
        <w:rPr/>
        <w:t>Приложение 1</w:t>
      </w:r>
    </w:p>
    <w:p>
      <w:pPr>
        <w:pStyle w:val="TextBodyIndent"/>
        <w:ind w:left="5940" w:right="-5" w:hanging="0"/>
        <w:rPr/>
      </w:pPr>
      <w:r>
        <w:rPr/>
        <w:t>к решению Думы города</w:t>
      </w:r>
    </w:p>
    <w:p>
      <w:pPr>
        <w:pStyle w:val="TextBodyIndent"/>
        <w:ind w:left="5940" w:right="-5" w:hanging="0"/>
        <w:rPr/>
      </w:pPr>
      <w:r>
        <w:rPr/>
        <w:t>от 09.11.2009 № 635-IV ДГ</w:t>
      </w:r>
    </w:p>
    <w:p>
      <w:pPr>
        <w:pStyle w:val="TextBodyIndent"/>
        <w:ind w:right="-5" w:hanging="360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2160" w:hanging="1451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8.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едоставление прав на земельные участки для ведения   садоводства, огородничества, дачного хозяйства</w:t>
      </w:r>
    </w:p>
    <w:p>
      <w:pPr>
        <w:pStyle w:val="ConsPlusNormal"/>
        <w:widowControl/>
        <w:numPr>
          <w:ilvl w:val="0"/>
          <w:numId w:val="0"/>
        </w:numPr>
        <w:ind w:left="2160" w:hanging="1451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обеспечения потребностей граждан в садовых, огородных, дачных участках орган местного самоуправления проводит зонирование территории для размещения садоводческих, дачных некоммерческих объединений (далее – некоммерческие объединения) и вносит изменения в настоящие Прави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хемах зонирования территорий для размещения некоммерческих объединений должны содержаться сведения о местах нахождения, площадях и целевом назначении земельных участков, разрешенном использовании земельных участков (ведение садоводства, огородничества, дачного хозяйства), перечень ограничений, обременений и сервитутов, а также сведения о правах, на основании которых земельные участки в конкретной зоне допускается предоставлять гражданам (право собственности или аренд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ей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 регистрация и учёт заявлений граждан, желающих получить садовый, огородный или дачный земельный учас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садового, огородного, дачного земельного участка устанавливается органами местного самоуправления с учётом предельных норм предоставления земельных участков, установленных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 для граждан отдельных категор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адового, огородного и дачного земельного участка при его предоставлении не может быть менее 600 квадратных метров и более 1500 квадратных мет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довые, огородные, дачные земельные участки могут быть выкуплены в собственность за плату или предоставлены бесплатно гражданам в соответствии с законами и иными нормативными правовыми актами Российской Федерации или субъектов Российской Федерации.</w:t>
      </w:r>
    </w:p>
    <w:p>
      <w:pPr>
        <w:pStyle w:val="TextBodyIndent"/>
        <w:ind w:right="-5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left="5940" w:right="-5" w:hanging="0"/>
        <w:rPr/>
      </w:pPr>
      <w:r>
        <w:rPr/>
        <w:t>Приложение 2</w:t>
      </w:r>
    </w:p>
    <w:p>
      <w:pPr>
        <w:pStyle w:val="TextBodyIndent"/>
        <w:ind w:left="5940" w:right="-5" w:hanging="0"/>
        <w:rPr/>
      </w:pPr>
      <w:r>
        <w:rPr/>
        <w:t>к решению Думы города</w:t>
      </w:r>
    </w:p>
    <w:p>
      <w:pPr>
        <w:pStyle w:val="TextBodyIndent"/>
        <w:ind w:left="5940" w:right="-5" w:hanging="0"/>
        <w:rPr/>
      </w:pPr>
      <w:r>
        <w:rPr/>
        <w:t>от 09.11.2009 № 635-IV ДГ</w:t>
      </w:r>
    </w:p>
    <w:p>
      <w:pPr>
        <w:pStyle w:val="TextBodyIndent"/>
        <w:ind w:left="5940" w:right="-5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520" w:hanging="180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9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требования к планировке и застройке территорий садоводческих, огороднических, дачных некоммерческих объединений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территории садоводческих, огороднических, дачных некоммерческих объединений осуществляется в соответствии с утверждённым Администрацией города проектом организации и застройки территории садоводческого, огороднического, дачного объединения, являющимся юридическим документом, обязательным для исполнения всеми участниками условий использования территории некоммерческого объеди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организации и застройки дачных некоммерческих объединений должен соответствовать требованиям СНиП 30.-02-97* «Планировка и застройка территорий садоводческих (дачных) объединений граждан, здания и сооружения» и Федерального закона от 22.07.2008                 № 123-ФЗ «Технический регламент о требованиях пожарной безопасно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менения и отклонения от проекта должны быть утверждены Администрацией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ожет разрабатываться как для одной, так и для группы (массива) рядом расположенных территорий некоммерческого объеди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документов, необходимых для разработки, согласования и утверждения проектной документации по организации и застройке территорий некоммерческих объединений, определяется архитектурно-планировочным зада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установлении границ территории некоммерческого объединения должны соблюдаться требования по охране окружающей среды, по защите территории от шума и выхлопных газов транспортных магистралей, промышленных объектов, от электрических, электромагнитных излучений, от выделяемого из земли радона и других негативных воздейств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границе территории некоммерческого объединения необходимо предусматривать ограждение. Допускается не предусматривать ограждение при наличии естественных границ (река, бровка, овраг и др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территории некоммерческого объединения не допускается заменять рвами, канавами, земляными вал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организации и застройки предусмотреть мероприятия по отводу поверхностных вод с территорий участков, предоставленных под застройку, прилегающих территорий, в комплексе с территориями общего пользования некоммерческого объеди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рритория некоммерческого объединения должна быть соединена подъездной дорогой с автомобильной дорогой общего поль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территории некоммерческого объединения с числом садовых, огородных или дачных земельных участков до пятидесяти следует предусматривать один въезд, более пятидесяти – дополнительно предусматривается один и более въездов. Ширина ворот должна быть не менее 4,5 метра, калитки – не менее 1 мет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емельный участок, предоставленный некоммерческому объединению, должен состоять из земель общего пользования и земель индивидуальных садовых, огородных или дачных земельных участ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емлям общего пользования относятся земли, занятые дорогами, улицами, проездами, пожарными водоемами, а также площадками и участками объектов общего пользования (включая их санитарно-защитные зоны). Обязательный перечень объектов общего пользования должен определяться архитектурно-планировочным зада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ъезде на территорию общего пользования некоммерческого объединения должна предусматриваться сторожка, состав и площади помещений которой устанавливаются уставом некоммерческого объеди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ланировочное решение территории некоммерческого объединения предусматривает обеспечение проезда автотранспорта ко всем индивидуальным садовым, огородническим или дачным земельным участкам, объединенным в группы, и объектам общего поль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территории некоммерческого объединения ширина улиц и проездов между границами земельных участков должна бы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улиц не менее 15 метр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проездов не менее 9 мет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радиус поворота – 6 мет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уществующего некоммерческого объединения со сложившейся планировкой допускается ширина улиц и проездов меньше нормативн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 проездах следует предусматривать разъездные площадки длиной не менее 15 метров и шириной не менее 7 метров, включая ширину проезжей части. Расстояние между разъездными площадками, а также между разъездными площадками и перекрестками должно быть не более 200 мет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тяженность тупикового проезда не должна превышать 150 мет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овые проезды обеспечиваются разворотными площадками размером не менее 12 x 12 метров. Использование разворотной площадки для стоянки автомобилей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троения и сооружения общего пользования должны отстоять от границ садовых, огороднических, дачных земельных участков не менее чем на 4 мет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территории некоммерческих объединений и за ее пределами запрещается организовывать свалки отходов. Бытовые отходы должны утилизироваться на садовых, огородных, дачных участках. Для неутилизируемых отходов (стекло, металл, полиэтилен и др.) на территории общего пользования должны быть предусмотрены площадки для мусорных контейне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для мусорных контейнеров размещаются на расстоянии не менее 20 и не более 100 метров от границ садовых, огородных или дачных участ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щие требования к организации и застройке садовых, огородных, дачных участков, а также к объёмно-планировочным и конструктивным решениям, располагаемым на этих земельных участках сооружениям, должны предусматриваться архитектурно-планировочным заданием на проект организации и застройки территории садоводческого, огороднического, дачного объеди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нженерные сети должны располагаться в границах земель общего пользования некоммерческого объедин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709"/>
        <w:rPr/>
      </w:pPr>
      <w:r>
        <w:rPr/>
      </w:r>
    </w:p>
    <w:p>
      <w:pPr>
        <w:pStyle w:val="TextBodyIndent"/>
        <w:ind w:right="-5" w:firstLine="5940"/>
        <w:rPr/>
      </w:pPr>
      <w:r>
        <w:rPr/>
        <w:t>Приложение 3</w:t>
      </w:r>
    </w:p>
    <w:p>
      <w:pPr>
        <w:pStyle w:val="TextBodyIndent"/>
        <w:ind w:right="-5" w:firstLine="5940"/>
        <w:rPr/>
      </w:pPr>
      <w:r>
        <w:rPr/>
        <w:t>к решению Думы города</w:t>
      </w:r>
    </w:p>
    <w:p>
      <w:pPr>
        <w:pStyle w:val="TextBodyIndent"/>
        <w:ind w:left="5940" w:right="-5" w:hanging="0"/>
        <w:rPr/>
      </w:pPr>
      <w:r>
        <w:rPr/>
        <w:t>от 09.11.2009 № 635-IV ДГ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9.1.</w:t>
      </w:r>
      <w:r>
        <w:rPr>
          <w:rFonts w:cs="Times New Roman" w:ascii="Times New Roman" w:hAnsi="Times New Roman"/>
          <w:b/>
          <w:sz w:val="28"/>
          <w:szCs w:val="28"/>
        </w:rPr>
        <w:t xml:space="preserve"> Р.3.-Д. Зона дачных некоммерческих объединений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дачных некоммерческих объединений выделена для обеспечения правовых условий формирования территорий, используемых в целях удовлетворения потребностей населения в целях отдыха (с правом возведения жилого строения, жилого дома, хозяйственных строений и сооружений, а также с правом выращивания плодовых, ягодных, овощных, бахчевых или иных сельскохозяйственных культур и картофеля), занятия иной деятельностью в соответствии с видами разрешенного исполь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лые стро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ые до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хозяйственные стро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дивидуальные бан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плицы, оранжере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дворные туале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дивидуальные гаражи или навесы на придомовых участках на 1 – 2 легковых автомоби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хозяйственные сооруж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ёмкости для хранения вод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одцы глубиной до 20 мет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ёмкости для канализационных сто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ях общего пользования объеди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ощадки для сбора мус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тивопожарные соору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ы инженерной инфраструк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ы медицинской помощ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мещения для администрации, охраны, пункта связи, бытового 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) магази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ые овощехранилищ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детские и спортивные площад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е размеры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 предельные параметры разрешенного строительства устанавливаются в соответствии с утвержденной документацией по планировке территории нормами градостроительного проектирования Ханты-Мансийского автономного округа – Югры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5" w:leader="none"/>
      </w:tabs>
      <w:ind w:right="-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175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17:00Z</dcterms:created>
  <dc:creator> </dc:creator>
  <dc:description/>
  <cp:keywords/>
  <dc:language>en-US</dc:language>
  <cp:lastModifiedBy>BulIA</cp:lastModifiedBy>
  <cp:lastPrinted>2009-11-09T16:42:00Z</cp:lastPrinted>
  <dcterms:modified xsi:type="dcterms:W3CDTF">2009-11-10T05:24:00Z</dcterms:modified>
  <cp:revision>12</cp:revision>
  <dc:subject/>
  <dc:title>                                                                              Проект вносится</dc:title>
</cp:coreProperties>
</file>