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№44 от 11.08.2008 «Об учреждении Доски Почета города Сургу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о ст.33, 34 Устава муниципального образования городской округ город Сургут, в целях общественного признания особых заслуг жителей города, их объединений, организаций в социально-экономическом развитии гор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Доску Почета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Положение о Доске Почета муниципального образования городской округ город Сургут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авовому управлению (Лазарев А.Г.) подготовить соответствующие изменения в муниципальные правовые ак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градостроительства, департаменту финансов (Сурлевич А.Ю., Шерстнева А.Ю.) при формировании бюджета города на 2009 год предусмотреть бюджетные ассигнования на финансирование проектирования и строительства Доски Почета города Сургу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Муниципальному учреждению «Хозяйственно-эксплуатационное управление», департаменту финансов (Поспелов В.А., Шерстнева А.Ю.) при формировании бюджета города предусматривать бюджетные ассигнования на содержание Доски Почета муниципального образования городской округ город Сургу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города Алешкову Н.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занесения на Доску Почета муниципального образования городской округ город Сургут (далее – Доска Почета города Сургута) жителей города, их объединений, включая научные и творческие коллективы, организаций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несение на Доску Почета города Сургута является формой общественного признания и морального поощрения за достижения в решении социально значимых для горожан задач, весомый вклад в развитие экономического потенциала, образования, культуры, здравоохранения, физкультуры и спорта, благотворительной и иной деятельности, способствующей всестороннему развитию города, за плодотворную профессиональную и творческую деятель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На Доску Почета города Сургута занося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 Жители города, объединения жителей города, не имеющие статуса юридического лица, в том числе творческие и научные коллективы (далее – коллективы), ставшие победителями в городских конкурсах профессионального мастерства, общероссийских, международных конкурсов или чемпионатов, Олимпийских игр либо общероссийских школьных олимпиа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2. Организации независимо от организационно-правовой формы, ставшие победителями общероссийских или международных конкурсов на лучшие услуги, работы, товары, либо на лучшую организацию в определенной сфере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ска Почета города Сургута находится в общедоступном для обозрения гражданами мест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Доски Почета города Сургу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бщее количество мест, размещаемых на Доске Почета города Сур-гута, составляет 3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Занесение на Доску Почета осуществляется путем размещ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Фотографии жителя города, коллектива в случае, указанном в пункте 1.3.1 настоящего Положения, либо фотографии руководителя органи-зации в случае, указанном в пункте 1.3.2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2. Краткого описания заслуги (заслуг) жителя города, коллектива, либо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орядок занесения на Доску Почета города Сургу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Оценка и отбор кандидатов для занесения на Доску Почета города Сургута осуществляется комиссией по наградам при Главе города (далее – комиссия)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Оценка и отбор кандидатов для занесения на Доску Почета города Сургута осуществляется при поступлении ходатайств, оформленных в соответствии с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несение на Доску Почета города Сургута производится на срок не менее 3-х месяцев и не более 1 г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При наличии одновременно нескольких оснований для занесения на Доску Почета города Сургута жителя города, коллектива или организации замещается только одно место с указанием всех за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Жители города, коллективы и организации могут заноситься на Доску Почета неоднократ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С ходатайством о занесении на Доску Почета города Сургута на имя Главы города могут обратить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1. Руководитель органа местного самоуправления, руководитель структурного подразделения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Житель города, коллектив или организация, ставшие победителями одного из мероприятий, указанных в пункте 1.3 настоящего Полож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В отношении кандидатов, ходатайства по которым поданы субъектами, указанными в пункте 3.6.2 настоящего Положения, комиссия вправе запросить мнение заместителя главы Администрации города, курирующего соответствующую сферу деятельн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8. Ходатайство о занесении на Доску Почета города Сургута направляется в комисс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9. К ходатайству прилагаются копии документов, подтверждающих наличие оснований, предусмотренных пунктом 1.3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 Комиссия рассматривает представленные материалы на кандидата, оценивает его в соответствии с правилами, предусмотренными настоящим Положением, и принимает мотивированно одно из следующих решений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1. При наличии свободных мест на Доске Почета города Сургута – о занесении кандидата на Доску Почета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2. При отсутствии свободных мест на Доске Почета города Сургута – о занесении на Доску Почета города Сургута нового кандидата взамен ранее размещенно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Об отклонении внесенной кандидатур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 Комиссия принимает решение об отклонении внесенной кандидатуры в следующих случа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1. Материалы, представленные на кандидата, не соответствуют требованиям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2. Отсутствуют свободные места на Доске Почета города Сургута, а минимальный срок занесения на Доску Почета города Сургута какого-либо жителя города, коллектива или организации не исте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3. Получено отрицательное мнение заместителя главы Администрации города, курирующего соответствующую сферу деятельности, в случае, предусмотренном пунктом 3.7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 Комиссия принимает решение о снятии жителя города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 Комиссия при оценке кандидатов для занесения на Доску Почета города Сургута принимает во внимание следующие обстоятельства (в порядке приоритетности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1. Уровень мероприятия, победителем которого является кандида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2. Количество побед кандидата (при сравнении кандидатов – победителей мероприятия одного уровн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3. Очередность внесения ходатайств о занесении на Доску Почета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4. При решении вопроса о занесении на Доску Почета города Сургута нового кандидата взамен ранее размещенного на ней жителя города, коллектива или организации комиссия принимает во внимание следующие обстоятель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4.1. Срок нахождения данного жителя города, коллектива или организации на Доске Почета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4.2. Истечение минимального срока нахождения данного жителя города, коллектива или организации на Доске Почета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4.3. 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принятия решения комиссии о занесении на Доску Почета города Сургута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6. Занесение на Доску Почета города Сургута оформляется распоряжением Главы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телю города, коллективу или руководителю организации,</w:t>
      </w:r>
      <w:r>
        <w:rPr>
          <w:bCs/>
          <w:sz w:val="28"/>
          <w:szCs w:val="28"/>
        </w:rPr>
        <w:t xml:space="preserve"> занесенным на Доску Почета города Сургута, вручается копия распоряжения Главы города о занесении на Доску Почета и один экземпляр фотоснимка с благодарственной надписью Главы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8. Координацию работ по фотографическим материалам (фотография жителя города, от организации – фотография ее руководителя, от коллектива – коллективная фотография его членов) осуществляет информационно-аналити-ческое управлени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9. Единые требования к фотографическим материалам устанавливаются информационно-аналитическим управл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0. Подготовку материалов для занесения на Доску Почета города Сургута осуществляет управление общего обеспечения деятельност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1. Учет жителей города, коллективов и организаций, занесенных на Доску Почета города Сургута, осуществляет управление общего обеспечения деятельности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 Снятие жителя города, коллектива или организации с Доски Почета города Сургута осуществляется в следующих случа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1. По основанию, установленному пунктом 3.12 настоящего Положения, распоряжением Главы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2. Занесение на Доску Почета города Сургута нового кандидата взамен ранее размещенного на ней жителя города, коллектива или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3. Истечение предельного срока занесения на Доску Почета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беспечение содержания Доски Почета города Сургу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Финансирование содержания Доски Почета города Сургута осуществляется из бюджета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Содержание, монтаж и эксплуатацию Доски Почета города Сургута осуществляет муниципальное учреждение «Хозяйственно-эксплуатационное управлени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Информационно-аналитическое управление обеспечивает освещение информации о занесенных на Доску Почета города Сургута в средствах массовой информации, а также ведение интерактивной Доски Почета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Подготовка документов, подтверждающих занесение на Доску Почета города Сургута и указанных в пункте 3.17 настоящего Положения, осуществляется управлением общего обеспечения деятельност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Вручение документов, подтверждающих занесение на Доску Почета города Сургута и указанных в пункте 3.17 настоящего Положения, осуществляется Главой города или высшими должностными лиц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51:00Z</dcterms:created>
  <dc:creator>www.PHILka.RU</dc:creator>
  <dc:description/>
  <cp:keywords/>
  <dc:language>en-US</dc:language>
  <cp:lastModifiedBy>www.PHILka.RU</cp:lastModifiedBy>
  <dcterms:modified xsi:type="dcterms:W3CDTF">2008-08-19T04:54:00Z</dcterms:modified>
  <cp:revision>3</cp:revision>
  <dc:subject/>
  <dc:title/>
</cp:coreProperties>
</file>