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27"/>
      </w:tblGrid>
      <w:tr>
        <w:trPr/>
        <w:tc>
          <w:tcPr>
            <w:tcW w:w="4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пейко А.И.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. Сургут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ров В.В.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 об организации проведения конкурса предпринимательских проектов среди молодежи до 30 лет, желающих заниматься предпринимательской деятельность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гут, 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порядок организации и проведения конкурса «Предпринимательских проектов среди молодежи до 30 лет, желающих заниматься предпринимательской деятельностью» (далее - Конкурс), критерии конкурсного отбора претендентов на победу в Конкурсе, порядок предоставления грантов победителям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рганизатором Конкурса является ООО «Окружной Бизнес-Инкубатор» (далее - Организато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оорганизатором Конкурса является Фонд поддержки предпринимательства Югры (Далее Соорганизат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казчиком проведения конкурса является Администрация города Сургута (далее - Заказчик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ь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нкурс проводится с целью формирования положительного образа малого и среднего предпринимательства. Повышения конкурентоспособности, деловой активности и инициативы предпринимателей 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ловой активности молодежи, молодежн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молодёжи к участию в разработке, реализации инновационных программ и проектов в сфере малого бизне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 по разработке инновационных, перспективных программ или проектов в сфере молодежного предпринимательства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никами Конкурса могут выступать индивидуальные предприниматели в возрасте до 30 лет, юридические лица, в уставном капитале которых доля, принадлежащая лицам в возрасте до 30 лет, составляет не менее 50%, относящиеся к субъектам малого и среднего предпринимательства (далее субъекты МСП), зарегистрированные и осуществляющие свою деятельность на территории города Сургута, либо молодые люди до 30 лет, желающие заниматься предпринимательской деятельностью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  с 1 сентября по 30 но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 проводится в открытой форме, в 3 этап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одготовительный этап с 1 сентября по 15 октября - предоставление устных разъяснений по проведению конкурса, поиск социально-значимых и инновационных бизнес-проектов,  прием заявок на участие в конкурсе, осуществление проверки документов, с целью возможности (невозможности) допуска к участию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заочный этап с 16 октября по 31 октября – экспертная оценка бизнес-проектов экспертным сове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очный этап (период проведения 2 дня по согласованию с Заказчиком) – публичная защита проектов и подведение итогов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участия в Конкурсе претенденты подают в срок до 15 октября текущего года Организатор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Проект, оформленный в соответствии с требованиями, указанными в разделе 5 настоящего Положения (при отсутствии проекта и наличии бизнес-идеи Организатором предоставляется консультационная помощь в подготовке проек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Заявку на участие в Конкурсе, согласно утвержд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Копия учредительных документов организации для юридических лиц - устав, свидетельство о регистрации, для индивидуальных предпринимателей - свидетельство о регистрации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тор готовит реестр поданных в соответствии с положением  проектов и предоставляет его в экспертный 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аправляются в экспертный совет Конкурса (далее – Совет) для подготовки экспертного заключения. Решение о допуске к участию в 3 – ем этапе, оформляется протоколом Совета. На основании протокола участникам Конкурса направляются приглашение для участия в 3-ем эта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о признании победителем конкурса принимается Советом по итогам третьего этапа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формация о победителях конкурса размещается на сайте Администрации г. Сургут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портале «Окружного Бизнес-Инкубатора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maob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сайте Фонда поддержки предпринимательства Югры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ава автора проекта соблюдаются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публикации или ином распространении результатов реализации программ и проектов победителям Конкурса следует делать ссылку на то, что данная программа или проект осуществляются при поддержке Администрации г. Сургута, Фонда поддержки предпринимательства Югры и ООО «Окружной Бизнес-Инкубатор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Требования к проек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екты, участвующие в конкурсе «Предпринимательских проектов среди молодежи до 30 лет, желающих заниматься предпринимательской деятельностью» должны быть представлены в бумажном и электронном видах по одному экземпляру и должны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Информационную карту программы или проекта согласно утвержд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Концептуальные подходы, обоснование социальной значимости, инновационности, акту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Цели и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Этапы и сроки реализации. Место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Описание содержания проекта (формы работы, механизм реализации, план-график мероприят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Схему управления проек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Кадров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Предполагаемые конечные результаты, их социальную и экономическую эффек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Расчет финансовых показателей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Место реализации программы или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кументы должны быть прошиты и пронумерова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астники конкурса имеют право в устной форме обратиться к Организатору за разъяснениями по проведению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Участники конкурса, представившие неполный пакет документов согласно пункта 4.3. настоящего Положения, а также представившие проекты не соответствующие требованиям, указанным в п. 5.1. настоящего Положения, не допускаются ко второму этапу конкурса, о чем письменно уведомляются Организаторо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ценочные критери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екты представленные на конкурс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ектной идеи, инновацион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содержательной проработанности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, реализуем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, эффектив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екты оцениваются по 5-ти бальной системе по каждому критер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Экспертный совет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овет является коллегиальным орган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вет состоит не менее чем из 6 человек. Состав Совета утверждается Заказ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осуществляет подготовку экспертного заключения (рецензии) на программы или проекты и принимает решение о допуске программ или проектов к третьему этапу Конкурса. Решение Совета оформляется протоколом, который подписывает председатель и секретарь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Совета участникам Конкурса направляются приглашение для участия в 3- ем эта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 итогам очного этапа Конкурса Советом принимается решение о признании победителей конкурса. Решение Совета оформляется протоколом, который подписывает председатель, секретарь и члены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5. Совет правомочен, принимать решения, если на заседании присутствуют более половины его списочного соста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   Решение Совета принимается открытым голос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ринимается простым большинством голосов присутствующих членов Совета и оформляется письменно, подписывается Председателем, секретарем и членами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членов Совета решающим является голос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В период отсутствия председателя Совета заседание Совета проводит его замест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едение вопросов делопроизводства Совета, хранение и использование документов возлагается на секретаря Со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Подведение итогов Конкурса и предоставление гра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бедители Конкурса получают гранты от Заказчика Конкурса на реализацию своих бизнес-прое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т 1 степени - 120 000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т 2 степени – 80 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т 3 степени – 50 0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 победителями Конкурса Организатор заключает соглашение о предоставлении грантов (субсидий) на реализацию проек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Контроль за использованием грантов и меры ответств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сле получения грантов и их реализации победители Конкурса представляют Организатору финансовый отчет об использовании средств с приложением копий первич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рганизатор осуществляет проверку реализации проектов победителей Конкурса и предоставляет Заказчику информацию о целевом использовании гр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нтроль за целевым и эффективным использованием грантов осуществляет Организатор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Участники Конкурса, представившие для участия в конкурсе документы, содержащие недостоверные сведения о своей деятельности, а также не исполнившие обязательства в рамках соглашения (договора), предусмотренного пунктами 8.2 настоящего Положения, не допускаются к участию в Конкурсе в последующие год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 предпринимательских проектов среди молодежи до 30 лет, желающих заниматься предпринимательской деятельностью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 «предпринимательских проектов среди молодежи до 30 лет, желающих заниматься предпринимательской деятельностью»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олное наименование проект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,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юридический адрес, телефон, фак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 указанием лицевого счета в органе управления финансами муниципального образования, или расчетного счета       (ИНН, КПП, БИК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авторский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явочных документов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            _____________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ФОРМАЦИОННАЯ КАРТА ПРОЕКТА</w:t>
      </w:r>
    </w:p>
    <w:p>
      <w:pPr>
        <w:pStyle w:val="Normal"/>
        <w:rPr/>
      </w:pPr>
      <w:r>
        <w:rPr/>
        <w:t>1. Полное название проекта</w:t>
      </w:r>
    </w:p>
    <w:p>
      <w:pPr>
        <w:pStyle w:val="Normal"/>
        <w:rPr/>
      </w:pPr>
      <w:r>
        <w:rPr/>
        <w:t>2. Автор проекта</w:t>
        <w:tab/>
      </w:r>
    </w:p>
    <w:p>
      <w:pPr>
        <w:pStyle w:val="Normal"/>
        <w:rPr/>
      </w:pPr>
      <w:r>
        <w:rPr/>
        <w:t>3. Руководитель проекта</w:t>
        <w:tab/>
        <w:t xml:space="preserve"> </w:t>
      </w:r>
    </w:p>
    <w:p>
      <w:pPr>
        <w:pStyle w:val="Normal"/>
        <w:rPr/>
      </w:pPr>
      <w:r>
        <w:rPr/>
        <w:t>4. Юридический адрес учреждения</w:t>
        <w:tab/>
        <w:t xml:space="preserve"> </w:t>
      </w:r>
    </w:p>
    <w:p>
      <w:pPr>
        <w:pStyle w:val="Normal"/>
        <w:rPr/>
      </w:pPr>
      <w:r>
        <w:rPr/>
        <w:t>5. Телефон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6. Цель проекта</w:t>
        <w:tab/>
        <w:t xml:space="preserve"> </w:t>
      </w:r>
    </w:p>
    <w:p>
      <w:pPr>
        <w:pStyle w:val="Normal"/>
        <w:rPr/>
      </w:pPr>
      <w:r>
        <w:rPr/>
        <w:t>7. Срок реализации</w:t>
        <w:tab/>
        <w:t xml:space="preserve"> </w:t>
      </w:r>
    </w:p>
    <w:p>
      <w:pPr>
        <w:pStyle w:val="Normal"/>
        <w:rPr/>
      </w:pPr>
      <w:r>
        <w:rPr/>
        <w:t xml:space="preserve">8. Место проведения </w:t>
        <w:tab/>
        <w:t xml:space="preserve"> </w:t>
      </w:r>
    </w:p>
    <w:p>
      <w:pPr>
        <w:pStyle w:val="Normal"/>
        <w:rPr/>
      </w:pPr>
      <w:r>
        <w:rPr/>
        <w:t>9. Общее количество участников проекта</w:t>
        <w:tab/>
        <w:t xml:space="preserve"> </w:t>
      </w:r>
    </w:p>
    <w:p>
      <w:pPr>
        <w:pStyle w:val="Normal"/>
        <w:rPr/>
      </w:pPr>
      <w:r>
        <w:rPr/>
        <w:t>10. Условия участия в проекте</w:t>
        <w:tab/>
        <w:t xml:space="preserve"> </w:t>
      </w:r>
    </w:p>
    <w:p>
      <w:pPr>
        <w:pStyle w:val="Normal"/>
        <w:rPr/>
      </w:pPr>
      <w:r>
        <w:rPr/>
        <w:t>11. История осуществления программы (проекта)</w:t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. Особая информация и примечания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hmaobin.ru/" TargetMode="External"/><Relationship Id="rId4" Type="http://schemas.openxmlformats.org/officeDocument/2006/relationships/hyperlink" Target="http://www.sb-ug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58:00Z</dcterms:created>
  <dc:creator>Пользователь Windows</dc:creator>
  <dc:description/>
  <dc:language>en-US</dc:language>
  <cp:lastModifiedBy>Пользователь Windows</cp:lastModifiedBy>
  <dcterms:modified xsi:type="dcterms:W3CDTF">2009-09-16T03:00:00Z</dcterms:modified>
  <cp:revision>4</cp:revision>
  <dc:subject/>
  <dc:title/>
</cp:coreProperties>
</file>