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 «Чемпион»                                     Директор Департамента п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о экономической поли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Администрации г. Сургута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П.  Большаков___________________                В.В.  Базаров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 конкурсе «Бизнес для будущего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, 2009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«Бизнес для будущего» проводится среди предпринимателей, предоставляющих услуги по дополнительному и дошкольному образованию, а также организации досуга детей,  в рамках реализации программы развития малого и среднего предпринимательства в городе Сургуте на 2009 год, в целях формирования положительного образа малого и среднего предпринимательства, повышения конкурентоспособности, деловой активности и инициативы предпринимателей города. </w:t>
      </w:r>
    </w:p>
    <w:p>
      <w:pPr>
        <w:pStyle w:val="Style21"/>
        <w:jc w:val="both"/>
        <w:rPr/>
      </w:pPr>
      <w:r>
        <w:rPr>
          <w:rFonts w:eastAsia="Courier New"/>
        </w:rPr>
        <w:t xml:space="preserve">     </w:t>
      </w:r>
      <w:r>
        <w:rPr>
          <w:b/>
          <w:sz w:val="24"/>
          <w:szCs w:val="24"/>
        </w:rPr>
        <w:t>Задачи конкурса:</w:t>
      </w:r>
    </w:p>
    <w:p>
      <w:pPr>
        <w:pStyle w:val="Style21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по итогам  проведенного конкурса лучшие организации малого и среднего предпринимательства. 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оздать атмосферу здоровой конкуренции среди представителей малого и среднего предпринимательства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Поощрить предпринимателей, организовавших бизнес социальной направленности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 примере опубликованных бизнес-историй конкурсантов продемонстрировать возможности реализации предпринимательской  инициативы и организации бизнеса  с небольшим начальным капиталом.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крепление позитивного общественного мнения о предпринимателях, организующих детский досуг и оказывающих услуги по дошкольному и дополнительному образованию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 конкурсе могут принять участие предприятия и предприниматели, предоставляющие услуги по дополнительному и дошкольному образованию, а также организации досуга детей, независимо от их организационно-правовых фор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Субъекты малого и среднего предпринимательства, зарегистрированные и осуществляющие свою деятельность на территории города Сург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лучших предпринимателей по 5 номинац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школьное образовани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правления: </w:t>
      </w:r>
      <w:r>
        <w:rPr>
          <w:sz w:val="24"/>
          <w:szCs w:val="24"/>
        </w:rPr>
        <w:t xml:space="preserve">общее развитие  ребенка до 7 лет: мини-детсады, подготовка к школе, центры дневного пребывания ребенка и т. п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полнительное образование: иностранные языки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правления: </w:t>
      </w:r>
      <w:r>
        <w:rPr>
          <w:sz w:val="24"/>
          <w:szCs w:val="24"/>
          <w:u w:val="none"/>
        </w:rPr>
        <w:t>обучение иностранным языкам детей до 15 лет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  <w:t>3. Дополнительное образование: творчество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правления:</w:t>
      </w:r>
      <w:r>
        <w:rPr>
          <w:sz w:val="24"/>
          <w:szCs w:val="24"/>
          <w:u w:val="none"/>
        </w:rPr>
        <w:t xml:space="preserve"> рисование, пение, хореография для детей до 15 л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Дополнительное образование: спор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правления</w:t>
      </w:r>
      <w:r>
        <w:rPr>
          <w:sz w:val="24"/>
          <w:szCs w:val="24"/>
        </w:rPr>
        <w:t xml:space="preserve"> :спортивные секции </w:t>
      </w:r>
      <w:r>
        <w:rPr>
          <w:sz w:val="24"/>
          <w:szCs w:val="24"/>
          <w:u w:val="none"/>
        </w:rPr>
        <w:t>для детей  до 15 лет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ощадки и кафе для детского досуг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правления:</w:t>
      </w:r>
      <w:r>
        <w:rPr>
          <w:sz w:val="24"/>
          <w:szCs w:val="24"/>
        </w:rPr>
        <w:t xml:space="preserve"> детские развлекательные центры, специализированные площадки в развлекательных заведениях с организацией и проведением детских мероприятий, специализированные детские кафе, услуги для детей в кафе и ресторанах города для детей до 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комитет конкурса</w:t>
      </w:r>
    </w:p>
    <w:p>
      <w:pPr>
        <w:pStyle w:val="Normal"/>
        <w:ind w:left="142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роведения конкурса является ООО «Чемпион» - редакция «Югорского Бизнес-журнала» по заказу Администрации города Сургута. Организатор обеспечивает процедуру проведения городского конкурса, церемонию награждения победителей, освещение конкурса в СМИ,  проведение фото- и видео- съемки конкурса, оформляет фотоальбом конкурса.</w:t>
      </w:r>
    </w:p>
    <w:p>
      <w:pPr>
        <w:pStyle w:val="Normal"/>
        <w:ind w:left="142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: </w:t>
      </w:r>
    </w:p>
    <w:p>
      <w:pPr>
        <w:pStyle w:val="Normal"/>
        <w:ind w:left="142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—  главный редактор Издательского дома «Победа»                       </w:t>
        <w:tab/>
        <w:t>Иванова Наталия Владимировна.</w:t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— выпускающий редактор Югорского «Бизнес-журнала»   Чуксина Юлия               Рестемовна.</w:t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еджер   —   помощник генерального директора ООО «Чемпион» Яковлева Вера Николаевна.</w:t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— офис-менеджер ООО «Победа»  Жарова Татьяна Александровна. </w:t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ргкомитета координирует управление потребительского рынка и развития предпринимательства департамента по экономической политике  администрации города Сургута. </w:t>
      </w:r>
    </w:p>
    <w:p>
      <w:pPr>
        <w:pStyle w:val="Normal"/>
        <w:ind w:left="6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Жюр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, его работа и система судейства определяются оргкомитетом до начала конкурса. Членами жюри могут быть представители администрации города Сургута, органов управления образованием, СМИ, представители организ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жюри согласовывается  с заказчиком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имволика конкурс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ую эмблему конкурса разрабатывает исполнитель и согласовывает с заказч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из конкурса: «Бизнес для детей – бизнес для будущег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й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1-го тура: со 2 ноября по 16 ноября 2009 года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ок на участие и заполнение анкет участника, согласно конкурсной номин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ого тура определяются участники, которые  проходят во второй т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й эта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проведения 2-го тура: </w:t>
      </w:r>
      <w:r>
        <w:rPr>
          <w:sz w:val="24"/>
          <w:szCs w:val="24"/>
          <w:shd w:fill="auto" w:val="clear"/>
        </w:rPr>
        <w:t>с 16 ноября по 23 ноября 2009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работы на тему: «Наша бизнес-исто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ы пишут работу объемом 3000 - 3500 компьютерных знаков на тему «Наша бизнес-история». В данной работе  в публицистической форме должна быть отражена история начала    предпринимательской деятельности  по предоставлению услуг по дополнительному и дошкольному образованию, а также организации досуга детей. В материале должны быть описаны этапы развития , успехи, достиже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а подписывается  участником конкурса и направляется в электронной копии в виде файла MS Word. Для опубликования лучших работ необходимо будет предоставить иллюстрирующую фотографию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с разрешением не ниже 300 dp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й этап. Открытый у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3-го тура: с 16 ноября по 25 ноября 2009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Проведение открытого урока (учебного занятия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auto" w:val="clear"/>
        </w:rPr>
        <w:t xml:space="preserve"> посещают с независимым экспертом, в роли которого выступает ребенок в возрасте от 6 до 12 лет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ение членами жюри одного из повседневных занятий, проводимого конкурсантом на своей территории. Тему открытого урока формулирует участник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ое занятие должно быть иллюстрацией системы работы конкурса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контексте представляемой на конкурсе номин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ставления документов в оргкомитет конкурса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ки заполняются согласно приложениям 1, 2.1, 2.2..2.3 . Электронные копии документов передаются по электронной почте либо на компакт-диске. В каждом файле на каждой странице обязательно должно быть указано </w:t>
      </w:r>
      <w:r>
        <w:rPr>
          <w:sz w:val="24"/>
          <w:szCs w:val="24"/>
          <w:shd w:fill="auto" w:val="clear"/>
        </w:rPr>
        <w:t xml:space="preserve">наименование учебного заведения. 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Заявки, анкеты и отзывы представляются в оргкомитет до 16-го ноября 2009 года.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Статьи «Бизнес-история» представляются в оргкомитет до 23 ноября 2009 года.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анием для регистрации участника является предоставление заявки на участие в конкурсе.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веденные в приложениях формы после заполнения преобразуются в базы данных и материалы для членов жюри, используются при подготовке сценария церемонии награждения. Полнота сведений, аккуратность при их оформлении приветствуется оргкомитетом, так как позволяет провести качественную подготовку к конкурсу.</w:t>
      </w:r>
    </w:p>
    <w:p>
      <w:pPr>
        <w:pStyle w:val="Normal"/>
        <w:ind w:left="0" w:right="0" w:firstLine="46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материалов:</w:t>
      </w:r>
    </w:p>
    <w:p>
      <w:pPr>
        <w:pStyle w:val="Style22"/>
        <w:tabs>
          <w:tab w:val="clear" w:pos="709"/>
          <w:tab w:val="left" w:pos="6480" w:leader="none"/>
        </w:tabs>
        <w:spacing w:before="0" w:after="0"/>
        <w:ind w:left="0" w:right="0" w:firstLine="465"/>
        <w:jc w:val="both"/>
        <w:rPr/>
      </w:pPr>
      <w:r>
        <w:rPr>
          <w:sz w:val="24"/>
          <w:szCs w:val="24"/>
        </w:rPr>
        <w:t xml:space="preserve">1. Материалы </w:t>
      </w:r>
      <w:r>
        <w:rPr>
          <w:b/>
          <w:sz w:val="24"/>
          <w:szCs w:val="24"/>
        </w:rPr>
        <w:t>принимаются исключительно в электронном виде на электронных носителях,</w:t>
      </w:r>
      <w:r>
        <w:rPr>
          <w:sz w:val="24"/>
          <w:szCs w:val="24"/>
        </w:rPr>
        <w:t xml:space="preserve"> в качестве которых могут использоваться диски CD-R, либо переданные по электронной почте текстовые документы в формате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.</w:t>
      </w:r>
    </w:p>
    <w:p>
      <w:pPr>
        <w:pStyle w:val="Style22"/>
        <w:tabs>
          <w:tab w:val="clear" w:pos="709"/>
          <w:tab w:val="left" w:pos="6480" w:leader="none"/>
        </w:tabs>
        <w:spacing w:before="0" w:after="0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2. Вместе с материалом (но не вместо него!) необходимо представить бумажную распечатку.</w:t>
      </w:r>
    </w:p>
    <w:p>
      <w:pPr>
        <w:pStyle w:val="Normal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страницы: А4, все поля (снизу, сверху, слева, справа) не менее 1,5 см. </w:t>
        <w:br/>
        <w:t xml:space="preserve">Шрифты:  Times New Roman (в качестве основного шрифта) или (при необходимости)  Arial, только 12-й кегль (размер шриф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явка на участие в конкурсе </w:t>
      </w:r>
      <w:r>
        <w:rPr>
          <w:sz w:val="24"/>
          <w:szCs w:val="24"/>
        </w:rPr>
        <w:t>(Приложение 1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нкета участника конкурса</w:t>
      </w:r>
      <w:r>
        <w:rPr>
          <w:sz w:val="24"/>
          <w:szCs w:val="24"/>
        </w:rPr>
        <w:t xml:space="preserve">   (Приложение 2.1, 2.2..2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очные кри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Об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тветствие конкурсанта заявленной номин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ровень и разнообразие образовательных услуг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уникальные предложения в сфере образовательных услуг по выбранному направлению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личество и уровень квалификации сотрудник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социальных льгот для  определенных категорий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ции и мероприятия, проводимые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зывы родителей (не менее трех отзывов, в которых отражены впечатления от работы, результаты от полученных услуг, отзывы должны быть  подписаны родителями-клиентами с указанием ФИО и контактного телефон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. Дополнительные оценочные критерии для участников номинации «Дошкольное образование»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490" w:leader="none"/>
          <w:tab w:val="left" w:pos="555" w:leader="none"/>
          <w:tab w:val="left" w:pos="620" w:leader="none"/>
          <w:tab w:val="left" w:pos="685" w:leader="none"/>
          <w:tab w:val="left" w:pos="750" w:leader="none"/>
          <w:tab w:val="left" w:pos="815" w:leader="none"/>
        </w:tabs>
        <w:snapToGrid w:val="false"/>
        <w:ind w:left="425" w:right="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д начала деятельности предприятия в направлении  предоставления услуг для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490" w:leader="none"/>
          <w:tab w:val="left" w:pos="555" w:leader="none"/>
          <w:tab w:val="left" w:pos="620" w:leader="none"/>
          <w:tab w:val="left" w:pos="685" w:leader="none"/>
          <w:tab w:val="left" w:pos="750" w:leader="none"/>
          <w:tab w:val="left" w:pos="815" w:leader="none"/>
        </w:tabs>
        <w:snapToGrid w:val="false"/>
        <w:ind w:left="425" w:right="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детей пит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личие обратной связи с родителями (стенгазета, книга отзывов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филиа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собственной символики/гимна.</w:t>
      </w:r>
    </w:p>
    <w:p>
      <w:pPr>
        <w:pStyle w:val="Normal"/>
        <w:tabs>
          <w:tab w:val="clear" w:pos="709"/>
          <w:tab w:val="left" w:pos="432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3. Дополнительные оценочные критерии для участников номинации «Дополнительное образование: иностранные языки»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глашение преподавателей из других стр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езд учеников в другие стра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учебными материал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нение в процессе обучения современных технолог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астие учеников в Олимпиадах по предмету «Иностранные языки»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Дополнительные оценочные критерии для участников номинации «Дополнительное образование: творчество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зличных мероприятиях (концерты, выступления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авок работ уче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ощрения лучших учени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и победы в профильном направлении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Дополнительные  оценочные критерии  для участников номинации «Дополнительное образование: спорт»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ых спортивных снаряд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учеников в соревнованиях (их достижения и победы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ов в г. Сургуте и за пределами города</w:t>
      </w:r>
    </w:p>
    <w:p>
      <w:pPr>
        <w:pStyle w:val="Normal"/>
        <w:tabs>
          <w:tab w:val="clear" w:pos="709"/>
          <w:tab w:val="left" w:pos="288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Дополнительные оценочные критерии в номинации «Площадки и каф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ий ежемесячный показатель  посетителей-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ое и художественное  оформление площад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услуг (в пределах 400 рублей — разовое посещени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4"/>
          <w:szCs w:val="24"/>
        </w:rPr>
        <w:t>наличие специального оборудования для комфортного пребывания детей</w:t>
      </w:r>
      <w:r>
        <w:rPr/>
        <w:t xml:space="preserve"> </w:t>
      </w:r>
      <w:r>
        <w:rPr>
          <w:sz w:val="24"/>
          <w:szCs w:val="24"/>
        </w:rPr>
        <w:t xml:space="preserve"> (детская мебель, игровые комнаты, уголки  и т. 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нообразие меню. </w:t>
      </w:r>
    </w:p>
    <w:p>
      <w:pPr>
        <w:pStyle w:val="Normal"/>
        <w:tabs>
          <w:tab w:val="clear" w:pos="709"/>
          <w:tab w:val="left" w:pos="288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 Оценка  «Открытого урока» осуществляется по пятибалльной системе. Оценочные критерии «Открытого уро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ещение для занятий (чистота, интерьер, наличие соответствующего оформ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наход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материально-технической базы (наличие современной техники, необходимой для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иц-опрос трех учащихся перед занятием — оценки по итогам мне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преподавания: коммуникативные навыки преподавания, актерское и ораторское мастерство, разработка собственных программ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бными материалами (учебники, информационные носите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конкурса и порядок награждения победителей конкур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ведение итогов и награждение победителей призами  состоится 26 ноября 2009 года в зале Сургутского музыкально-драматического театра   по адресу г. Сургут, ул. Грибоедова, 12. (район ж/д) 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лы за каждый этап указываются в оценочных листах жюри. По итогам трех этапов на основе оценок жюри выявляются победители и приз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 конкурса являются участники, набравшие наибольшее количество баллов в своей номинации  по итогам всех этапов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ценок жюри победители и призеры награждаются в каждой номинации отд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- диплом 1 степени и денежное вознаграждение  в размере 15 000 рублей (общая сумма — 75 000 рублей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- диплом 2 степени и денежное вознаграждение в размере 10 000 рублей (общая сумма — 50 000 рублей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- диплом 3 степени и денежное вознаграждение в размере 3000 рублей (общая сумма — 15 000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а награждаются почетными дипл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призы, подарки, денежные премии лауреатам и победителям конкурса учреждаются организатором конкурса и всеми заинтересованными организац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«Бизнес-история» - конкурсные работы победителей во всех номинациях, а также наиболее интересные, по мнению жюри, статьи  будут опубликованы в Югорском «Бизнес-журнале», что является рекламой данных предприятий и дополнительным призом за участие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конкурса  организатор передает заказчику фото и видеоматериалы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4"/>
          <w:szCs w:val="24"/>
          <w:shd w:fill="auto" w:val="clear"/>
        </w:rPr>
        <w:tab/>
        <w:t xml:space="preserve"> </w:t>
      </w:r>
      <w:r>
        <w:rPr>
          <w:sz w:val="20"/>
          <w:szCs w:val="20"/>
          <w:shd w:fill="auto" w:val="clear"/>
        </w:rPr>
        <w:t>Предприятия конкурсантов, номинируемые  как «Площадки и кафе для детского досуга», члены жюри посещают с независимым экспертом, в роли которого выступает ребенок в возрасте от 6 до 12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7:23Z</dcterms:created>
  <dc:creator/>
  <dc:description/>
  <dc:language>en-US</dc:language>
  <cp:lastModifiedBy/>
  <cp:revision>0</cp:revision>
  <dc:subject/>
  <dc:title/>
</cp:coreProperties>
</file>