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403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ургут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промыш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пейко А.И.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. Сургут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ров В.В.______________</w:t>
            </w:r>
          </w:p>
        </w:tc>
      </w:tr>
    </w:tbl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ЛОЖ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О  ПРОВЕДЕНИИ ГОРОДСКОГО КОНКУРСА «ПРЕДПРИНИМАТЕЛЬ ГОДА»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 итогам  2008 года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сновные цели и задачи конкурса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1.1. Цели ежегодного городского конкурса «Предприниматель года» (далее по тексту «конкурс»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111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вышение общественного статуса предприниматель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111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иление роли предпринимателей в развитии экономики гор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111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вышение значимости предпринимательской деятельности в город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111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ормирование положительного образа о малом и среднем предпринимательств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111" w:leader="none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24"/>
          <w:szCs w:val="24"/>
        </w:rPr>
        <w:t>повышение конкурентоспособности, деловой активности и инициативы предпринимателей города.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2. Задача конкурса выявление лучших предпринимателей.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частники конкурса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 xml:space="preserve">2.1. Участники конкурса - субъекты малого и среднего предпринимательства, зарегистрированные и осуществляющие свою деятельность на территории города Сургута (далее по тексту  «участники»)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2.2.   Основные требования к участникам конкурса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24"/>
          <w:szCs w:val="24"/>
        </w:rPr>
        <w:t>стабильная деятельность не менее 2-х лет (исключение номинация «Успешный старт»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блюдение налогового законодательств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блюдение нормативов трудового законодательств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блюдение законодательства в сфере защиты прав потребителе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лагоустройство прилегающей территории предприят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 отношении участника не должно быть возбуждено производство по делу о несостоятельности (банкротстве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дприятие/организация/ИП не находится в процессе реорганизации  или ликвидаци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rFonts w:cs="Tahoma" w:ascii="Tahoma" w:hAnsi="Tahoma"/>
          <w:b/>
          <w:sz w:val="24"/>
          <w:szCs w:val="24"/>
        </w:rPr>
        <w:t>Сроки и порядок проведения конкурса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3.1. Конкурс проводится ежегодно в 3 этапа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этап: прием заявок: с 01 августа по  16 октября 2009 года;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4"/>
          <w:szCs w:val="24"/>
        </w:rPr>
        <w:t>2 этап: подведение итогов: с 17 октября  по 13 ноября 2009 года;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4"/>
          <w:szCs w:val="24"/>
        </w:rPr>
        <w:t>3 этап: награждение победителей и торжественный приём в честь победителей конкурса: до 11 декабря  2009 года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. Место проведения торжественного приёма: ЦКиД «Камертон».</w:t>
      </w:r>
    </w:p>
    <w:p>
      <w:pPr>
        <w:pStyle w:val="Normal"/>
        <w:ind w:left="2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оминации конкурса</w:t>
      </w:r>
    </w:p>
    <w:p>
      <w:pPr>
        <w:pStyle w:val="Normal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1. На основе представленных, на конкурс материалов, конкурсная комиссия определяет лучшие предприятия и лучших индивидуальных предпринимателей в следующих номинациях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ценат года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овая марка года (бренд фирмы)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учший семейный бизнес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изнес-леди - успех в жизни, успех в бизнесе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оваторская идея года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Во благо города - во благо жителей - для развития дела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пешный старт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стер кухни и сервиса.</w:t>
      </w:r>
    </w:p>
    <w:p>
      <w:pPr>
        <w:pStyle w:val="Normal"/>
        <w:ind w:firstLine="3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Из числа победителей по номинациям, имеющих наиболее высокие показатели, определяется «</w:t>
      </w:r>
      <w:r>
        <w:rPr>
          <w:rFonts w:cs="Tahoma" w:ascii="Tahoma" w:hAnsi="Tahoma"/>
          <w:b/>
          <w:sz w:val="24"/>
          <w:szCs w:val="24"/>
        </w:rPr>
        <w:t>Предприниматель года - 2008»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оказатели деятельности организаций, предприятий и индивидуальных предпринимателей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1. Единые критерии для номинаци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Рост объёма производства, выручки (в фактических ценах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здание новых рабочих мест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абильность и рентабельность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Рост среднемесячной заработной платы работников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Уровень социального обеспечения работников предприят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лаготворительность, спонсорство, общественная деятельность и  т.д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2. Дополнительные критерии для номинаций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Меценат год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ксимальные затраты на благотворительные цели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Торговая марка года (бренд фирмы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асштабы бизнеса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еловая активность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звестность торговой марки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Лучший семейный бизне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личество членов семьи, входящих в состав субъекта семейного бизнеса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Бизнес-леди - успех в жизни, успех в бизнес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00" w:leader="none"/>
        </w:tabs>
        <w:ind w:left="851" w:hanging="142"/>
        <w:rPr/>
      </w:pPr>
      <w:r>
        <w:rPr>
          <w:rFonts w:cs="Tahoma" w:ascii="Tahoma" w:hAnsi="Tahoma"/>
          <w:sz w:val="24"/>
          <w:szCs w:val="24"/>
        </w:rPr>
        <w:t>Деловая активность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оваторская идея год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851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недрение новых технолог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851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ктуальность, социальная и экономическая значимость инноваци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/>
        </w:rPr>
        <w:t>Во благо города - во благо жителей - для развития дел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00" w:leader="none"/>
        </w:tabs>
        <w:ind w:left="851" w:hanging="14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ятельность организации направлена на улучшение и сохранение жизни населения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спешный старт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чало деятельности в 2007-2008 году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Мастер кухни и сервиса (для предприятий общественного питания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120" w:leader="none"/>
          <w:tab w:val="left" w:pos="851" w:leader="none"/>
        </w:tabs>
        <w:ind w:left="851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нтерьер (оригинальность оформления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120" w:leader="none"/>
          <w:tab w:val="left" w:pos="851" w:leader="none"/>
        </w:tabs>
        <w:ind w:left="851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ервис (качество обслуживания, внешний вид, квалификация персонал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120" w:leader="none"/>
          <w:tab w:val="left" w:pos="851" w:leader="none"/>
        </w:tabs>
        <w:ind w:left="851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ухня (соответствие меню стилю заведения, либо разнообразие меню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120" w:leader="none"/>
          <w:tab w:val="left" w:pos="851" w:leader="none"/>
        </w:tabs>
        <w:ind w:left="851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блюдение санитарных норм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аявка на конкурс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4"/>
          <w:szCs w:val="24"/>
        </w:rPr>
        <w:t xml:space="preserve">6.1. Основные документы для принятия участия в конкурсе по всем номинациям: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заявка установленного образца (Приложение 1);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правка об отсутствии задолженности по налогам;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ояснительная записка (Приложение  1.1);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оказатели деятельности (Приложение 1.2)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4"/>
          <w:szCs w:val="24"/>
        </w:rPr>
        <w:t>6.2. Дополнительные документы по номинациям: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Торговая марка года (бренд фирмы)»: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ТВ-материалы (на видеокассетах или </w:t>
      </w:r>
      <w:r>
        <w:rPr>
          <w:rFonts w:cs="Tahoma" w:ascii="Tahoma" w:hAnsi="Tahoma"/>
          <w:sz w:val="24"/>
          <w:szCs w:val="24"/>
          <w:lang w:val="en-US"/>
        </w:rPr>
        <w:t>CD</w:t>
      </w:r>
      <w:r>
        <w:rPr>
          <w:rFonts w:cs="Tahoma" w:ascii="Tahoma" w:hAnsi="Tahoma"/>
          <w:sz w:val="24"/>
          <w:szCs w:val="24"/>
        </w:rPr>
        <w:t xml:space="preserve"> с прошедшими в электронных СМИ материалами), печатные материалы (экземпляр печатного издания с опубликованным материалом). Принимаются только материалы, опубликованные или вышедшие в эфир за 2008 год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Tahoma" w:hAnsi="Tahoma"/>
          <w:sz w:val="24"/>
          <w:szCs w:val="24"/>
        </w:rPr>
        <w:t>«Лучший семейный бизнес»: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информацию о членах семьи, участвующих в бизнесе с приложением копий документов подтверждающих родственную связь (Приложение 2). </w:t>
      </w:r>
    </w:p>
    <w:p>
      <w:pPr>
        <w:pStyle w:val="Normal"/>
        <w:numPr>
          <w:ilvl w:val="1"/>
          <w:numId w:val="7"/>
        </w:numPr>
        <w:rPr/>
      </w:pPr>
      <w:r>
        <w:rPr>
          <w:rFonts w:cs="Tahoma" w:ascii="Tahoma" w:hAnsi="Tahoma"/>
          <w:sz w:val="24"/>
          <w:szCs w:val="24"/>
        </w:rPr>
        <w:t>«</w:t>
      </w:r>
      <w:r>
        <w:rPr>
          <w:rFonts w:cs="Tahoma" w:ascii="Tahoma" w:hAnsi="Tahoma"/>
          <w:sz w:val="24"/>
          <w:szCs w:val="24"/>
          <w:lang w:val="en-US"/>
        </w:rPr>
        <w:t>Во благо города - во благо жителей - для развития дела</w:t>
      </w:r>
      <w:r>
        <w:rPr>
          <w:rFonts w:cs="Tahoma" w:ascii="Tahoma" w:hAnsi="Tahoma"/>
          <w:sz w:val="24"/>
          <w:szCs w:val="24"/>
        </w:rPr>
        <w:t>»: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анитарно-эпидемиологическое заключение о соответствии санитарным правилам хозяйственной и иной деятельности работ, услуг, представляющих потенциальную опасность для человека;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Мастер кухни и сервиса (для предприятий общественного питания)»: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копию лицензии на осуществление услуг общественного питания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6.3. Пакет документов принимает и регистрирует секретарь комиссии.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4"/>
          <w:szCs w:val="24"/>
        </w:rPr>
        <w:t>6.4. Комиссия вправе отказать в приеме заявки в следующих случаях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есоблюдение срока подачи заявки, указанного в информационном сообщен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доставление неполного перечня документов.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5. </w:t>
      </w:r>
      <w:r>
        <w:rPr>
          <w:rFonts w:cs="Tahoma" w:ascii="Tahoma" w:hAnsi="Tahoma"/>
          <w:b/>
          <w:sz w:val="24"/>
          <w:szCs w:val="24"/>
        </w:rPr>
        <w:t xml:space="preserve">Регистрационный взнос 5000,00 (пять тысяч рублей) </w:t>
      </w:r>
      <w:r>
        <w:rPr>
          <w:rFonts w:cs="Tahoma" w:ascii="Tahoma" w:hAnsi="Tahoma"/>
          <w:sz w:val="24"/>
          <w:szCs w:val="24"/>
        </w:rPr>
        <w:t>(заявка считается принятой после оплаты регистрационного взноса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рганизация конкурса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1. В целях организации, подготовки проведения конкурса «Предприниматель года» создается конкурсная комиссия.</w:t>
      </w:r>
    </w:p>
    <w:p>
      <w:pPr>
        <w:pStyle w:val="Normal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ункции конкурсной комисс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верка достоверности информации, представленной на участников конкур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  <w:sz w:val="24"/>
          <w:szCs w:val="24"/>
        </w:rPr>
        <w:t>выявление победителей и номина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ведение итог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граждение победителей конкурс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7.2. В состав конкурсной комиссии входят представите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  <w:sz w:val="24"/>
          <w:szCs w:val="24"/>
        </w:rPr>
        <w:t xml:space="preserve">Сургутской торгово-промышленной палаты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ургутского филиала Фонда поддержки предпринимательства Югры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дминистрации города Сургут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  <w:sz w:val="24"/>
          <w:szCs w:val="24"/>
        </w:rPr>
        <w:t>Деловых кругов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7.3. Представителям, входящим в конкурсную комиссию, в целях объективности суждения запрещается участвовать в конкурс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7.4. Руководит работой комиссии Председатель, выбираемый из числа членов комисси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7.5. Заседание конкурсной комиссии правомочно, если на нём присутствуют две трети от числа всех членов комиссии, имеющих право решающего голос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7.6. Для принятия решения по конкретным вопросам комиссия запрашивает необходимую информацию по участникам конкурса в Администрации города, Федеральной налоговой службе по городу Сургуту, общественных, профессиональных и иных объединениях, союзах и организациях предпринимателей. Комиссия также вправе изучать информацию об участниках конкурса с привлечением экспертов, органов местного самоуправл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7. Конкурсная комиссия имеет право посетить предприятия-конкурсантов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7.8. Конкурсная комиссия имеет право учреждать специальные призы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ценочные критерии</w:t>
      </w:r>
    </w:p>
    <w:p>
      <w:pPr>
        <w:pStyle w:val="Normal1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8.1. Каждый член комиссии составляет ведомость оценок и выводит средний балл. Этот показатель суммируется и делится на число членов конкурсной комиссии. Результат заносится в итоговую ведомость оценок.</w:t>
      </w:r>
    </w:p>
    <w:p>
      <w:pPr>
        <w:pStyle w:val="Normal1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8.2. Результаты представленной информации по развитию и деятельности предприятия оцениваются по десятибалльной системе.</w:t>
      </w:r>
    </w:p>
    <w:p>
      <w:pPr>
        <w:pStyle w:val="Normal1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3.   Результаты участников определяются по наибольшей сумме баллов.</w:t>
      </w:r>
    </w:p>
    <w:p>
      <w:pPr>
        <w:pStyle w:val="Normal1"/>
        <w:tabs>
          <w:tab w:val="clear" w:pos="720"/>
          <w:tab w:val="left" w:pos="851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8.4.  Итоги конкурса оформляются протоколом конкурсной комиссии, который подписывает председатель комиссии, к протоколу прилагается итоговая ведомость оценок участников.</w:t>
      </w:r>
    </w:p>
    <w:p>
      <w:pPr>
        <w:pStyle w:val="Normal1"/>
        <w:tabs>
          <w:tab w:val="clear" w:pos="720"/>
          <w:tab w:val="left" w:pos="851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одведение итогов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9.1. После рассмотрения представленных участниками конкурса документов комиссия конкурса в ходе своих заседаний открытым голосованием принимает решение об определении из числа финалистов по каждой номинации победителя и двух лауреатов (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 и </w:t>
      </w: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 xml:space="preserve"> степени) с присвоением зва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Победитель городского конкурса «Предприниматель года»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567" w:hanging="0"/>
        <w:rPr/>
      </w:pPr>
      <w:r>
        <w:rPr>
          <w:rFonts w:cs="Tahoma" w:ascii="Tahoma" w:hAnsi="Tahoma"/>
          <w:sz w:val="24"/>
          <w:szCs w:val="24"/>
        </w:rPr>
        <w:t xml:space="preserve">«Лауреат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  степени городского конкурса «Предприниматель года»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567" w:hanging="0"/>
        <w:rPr/>
      </w:pPr>
      <w:r>
        <w:rPr>
          <w:rFonts w:cs="Tahoma" w:ascii="Tahoma" w:hAnsi="Tahoma"/>
          <w:sz w:val="24"/>
          <w:szCs w:val="24"/>
        </w:rPr>
        <w:t xml:space="preserve">«Лауреат </w:t>
      </w: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 xml:space="preserve">  степени городского конкурса «Предприниматель года»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4"/>
          <w:szCs w:val="24"/>
        </w:rPr>
        <w:t>Из числа победителей по номинациям, имеющих наиболее высокие показатели, определяется лидер бизнеса -</w:t>
      </w:r>
      <w:r>
        <w:rPr>
          <w:rFonts w:cs="Tahoma" w:ascii="Tahoma" w:hAnsi="Tahoma"/>
          <w:b/>
          <w:sz w:val="24"/>
          <w:szCs w:val="24"/>
        </w:rPr>
        <w:t xml:space="preserve"> «Предприниматель года - 2008».</w:t>
      </w:r>
    </w:p>
    <w:p>
      <w:pPr>
        <w:pStyle w:val="Normal1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2.  Победителю года вручается медаль "Предприниматель года".</w:t>
      </w:r>
    </w:p>
    <w:p>
      <w:pPr>
        <w:pStyle w:val="Normal1"/>
        <w:ind w:left="567" w:hanging="0"/>
        <w:rPr/>
      </w:pPr>
      <w:r>
        <w:rPr>
          <w:rFonts w:cs="Tahoma" w:ascii="Tahoma" w:hAnsi="Tahoma"/>
          <w:sz w:val="24"/>
          <w:szCs w:val="24"/>
        </w:rPr>
        <w:t xml:space="preserve">Лауреатам вручается традиционная статуэтка «Предприниматель года» и диплом конкурса «Лучший предприниматель года-2008» в каждой номинации. </w:t>
      </w:r>
    </w:p>
    <w:p>
      <w:pPr>
        <w:pStyle w:val="Normal1"/>
        <w:ind w:left="567" w:hanging="0"/>
        <w:rPr/>
      </w:pPr>
      <w:r>
        <w:rPr>
          <w:rFonts w:cs="Tahoma" w:ascii="Tahoma" w:hAnsi="Tahoma"/>
          <w:sz w:val="24"/>
          <w:szCs w:val="24"/>
        </w:rPr>
        <w:t>Участникам, не занявшим призового места вручается диплом участника конкурса.</w:t>
      </w:r>
    </w:p>
    <w:p>
      <w:pPr>
        <w:pStyle w:val="Normal"/>
        <w:ind w:left="72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нформирование о прохождении конкурса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10.1. Положение о проведении городского конкурса «Предприниматель года» за 10 дней до начала приема заявок на участие публикуется в средствах массовой информации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10.2. Положение о проведении городского конкурса «Предприниматель года» и результаты конкурса со списком победителей публикуются и освещаются в следующих средствах массовой информац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rFonts w:cs="Tahoma" w:ascii="Tahoma" w:hAnsi="Tahoma"/>
          <w:sz w:val="24"/>
          <w:szCs w:val="24"/>
        </w:rPr>
        <w:t>телевид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ные печатные  изд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иодическое издание Сургутской ТПП (журнал «Бизнес-Партнер»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rFonts w:cs="Tahoma" w:ascii="Tahoma" w:hAnsi="Tahoma"/>
          <w:sz w:val="24"/>
          <w:szCs w:val="24"/>
        </w:rPr>
        <w:t>сайты Администрации города и  СТПП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Финансирование конкурса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1.1. Источниками финансирования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родская целевая программа  развития малого и среднего предпринимательства на 2009 – 2010 г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бственные средства Сургутской ТПП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понсорские взносы от предприятий и организаций г. Сургу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142"/>
        <w:rPr/>
      </w:pPr>
      <w:r>
        <w:rPr>
          <w:rFonts w:cs="Tahoma" w:ascii="Tahoma" w:hAnsi="Tahoma"/>
          <w:sz w:val="24"/>
          <w:szCs w:val="24"/>
        </w:rPr>
        <w:t>Регистрационные взносы участников конкурс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2. Информационная поддержка: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азета «Новый город»;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дио «Европа плюс»;</w:t>
      </w:r>
    </w:p>
    <w:p>
      <w:pPr>
        <w:pStyle w:val="Normal"/>
        <w:numPr>
          <w:ilvl w:val="1"/>
          <w:numId w:val="17"/>
        </w:numPr>
        <w:rPr/>
      </w:pPr>
      <w:r>
        <w:rPr>
          <w:rFonts w:cs="Tahoma" w:ascii="Tahoma" w:hAnsi="Tahoma"/>
          <w:sz w:val="24"/>
          <w:szCs w:val="24"/>
        </w:rPr>
        <w:t>журнал «</w:t>
      </w:r>
      <w:r>
        <w:rPr>
          <w:rFonts w:cs="Tahoma" w:ascii="Tahoma" w:hAnsi="Tahoma"/>
          <w:sz w:val="24"/>
          <w:szCs w:val="24"/>
          <w:lang w:val="en-US"/>
        </w:rPr>
        <w:t>Residence</w:t>
      </w:r>
      <w:r>
        <w:rPr>
          <w:rFonts w:cs="Tahoma" w:ascii="Tahoma" w:hAnsi="Tahoma"/>
          <w:sz w:val="24"/>
          <w:szCs w:val="24"/>
        </w:rPr>
        <w:t>»;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урнал «Стольник»;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урнал «Выбирай»;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урнал «Югорский бизнес-журнал»;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дио «Югра»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на фирменном бланке)</w:t>
      </w:r>
    </w:p>
    <w:p>
      <w:pPr>
        <w:pStyle w:val="Heading7"/>
        <w:ind w:left="708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ind w:left="7088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Директору </w:t>
      </w:r>
    </w:p>
    <w:p>
      <w:pPr>
        <w:pStyle w:val="Heading7"/>
        <w:ind w:left="7088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ООО ЦДС «Меркурий»</w:t>
      </w:r>
    </w:p>
    <w:p>
      <w:pPr>
        <w:pStyle w:val="Normal"/>
        <w:ind w:left="708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.Н. Логвиненко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На участие в конкурсе «Предприниматель года» по итогам 2008г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 номинации ______________________________________________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3"/>
        <w:spacing w:lineRule="atLeast" w:line="240"/>
        <w:jc w:val="left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>Просим зарегистрировать _________________________________________________________________________</w:t>
      </w:r>
    </w:p>
    <w:p>
      <w:pPr>
        <w:pStyle w:val="3"/>
        <w:spacing w:lineRule="atLeast" w:line="240"/>
        <w:jc w:val="left"/>
        <w:rPr>
          <w:rFonts w:ascii="Tahoma" w:hAnsi="Tahoma" w:cs="Tahoma"/>
          <w:szCs w:val="24"/>
          <w:vertAlign w:val="superscript"/>
        </w:rPr>
      </w:pPr>
      <w:r>
        <w:rPr>
          <w:rFonts w:cs="Tahoma" w:ascii="Tahoma" w:hAnsi="Tahoma"/>
          <w:szCs w:val="24"/>
          <w:vertAlign w:val="superscript"/>
        </w:rPr>
        <w:tab/>
        <w:tab/>
        <w:tab/>
        <w:tab/>
        <w:tab/>
        <w:tab/>
        <w:tab/>
        <w:t>(наименование организации)</w:t>
      </w:r>
    </w:p>
    <w:p>
      <w:pPr>
        <w:pStyle w:val="3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качестве участника конкурса «Предприниматель года»</w:t>
      </w:r>
    </w:p>
    <w:p>
      <w:pPr>
        <w:pStyle w:val="3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3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ФИО руководителя _________________________________________________________________________ тел.____________________________________ </w:t>
      </w:r>
      <w:r>
        <w:rPr>
          <w:rFonts w:cs="Tahoma" w:ascii="Tahoma" w:hAnsi="Tahoma"/>
          <w:szCs w:val="24"/>
          <w:lang w:val="en-US"/>
        </w:rPr>
        <w:t>e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  <w:lang w:val="en-US"/>
        </w:rPr>
        <w:t>mail</w:t>
      </w:r>
      <w:r>
        <w:rPr>
          <w:rFonts w:cs="Tahoma" w:ascii="Tahoma" w:hAnsi="Tahoma"/>
          <w:szCs w:val="24"/>
        </w:rPr>
        <w:t xml:space="preserve">____________________________ </w:t>
      </w:r>
      <w:r>
        <w:rPr>
          <w:rFonts w:cs="Tahoma" w:ascii="Tahoma" w:hAnsi="Tahoma"/>
          <w:szCs w:val="24"/>
          <w:lang w:val="en-US"/>
        </w:rPr>
        <w:t>Internet</w:t>
      </w:r>
      <w:r>
        <w:rPr>
          <w:rFonts w:cs="Tahoma" w:ascii="Tahoma" w:hAnsi="Tahoma"/>
          <w:szCs w:val="24"/>
        </w:rPr>
        <w:t>___________________________________________________________________</w:t>
      </w:r>
    </w:p>
    <w:p>
      <w:pPr>
        <w:pStyle w:val="3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ФИО Ответственного лица _________________________________________________________________________</w:t>
      </w:r>
    </w:p>
    <w:p>
      <w:pPr>
        <w:pStyle w:val="3"/>
        <w:spacing w:lineRule="auto" w:line="360"/>
        <w:jc w:val="left"/>
        <w:rPr/>
      </w:pPr>
      <w:r>
        <w:rPr>
          <w:rFonts w:cs="Tahoma" w:ascii="Tahoma" w:hAnsi="Tahoma"/>
          <w:szCs w:val="24"/>
        </w:rPr>
        <w:t>Должность _______________________________________________________________</w:t>
      </w:r>
    </w:p>
    <w:p>
      <w:pPr>
        <w:pStyle w:val="3"/>
        <w:spacing w:lineRule="auto" w:line="360"/>
        <w:jc w:val="left"/>
        <w:rPr/>
      </w:pPr>
      <w:r>
        <w:rPr>
          <w:rFonts w:cs="Tahoma" w:ascii="Tahoma" w:hAnsi="Tahoma"/>
          <w:szCs w:val="24"/>
        </w:rPr>
        <w:t xml:space="preserve">тел.____________________________ </w:t>
      </w:r>
      <w:r>
        <w:rPr>
          <w:rFonts w:cs="Tahoma" w:ascii="Tahoma" w:hAnsi="Tahoma"/>
          <w:szCs w:val="24"/>
          <w:lang w:val="en-US"/>
        </w:rPr>
        <w:t>e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  <w:lang w:val="en-US"/>
        </w:rPr>
        <w:t>mail</w:t>
      </w:r>
      <w:r>
        <w:rPr>
          <w:rFonts w:cs="Tahoma" w:ascii="Tahoma" w:hAnsi="Tahoma"/>
          <w:szCs w:val="24"/>
        </w:rPr>
        <w:t xml:space="preserve">____________________________________ </w:t>
      </w:r>
      <w:r>
        <w:rPr>
          <w:rFonts w:cs="Tahoma" w:ascii="Tahoma" w:hAnsi="Tahoma"/>
          <w:szCs w:val="24"/>
          <w:lang w:val="en-US"/>
        </w:rPr>
        <w:t>Internet</w:t>
      </w:r>
      <w:r>
        <w:rPr>
          <w:rFonts w:cs="Tahoma" w:ascii="Tahoma" w:hAnsi="Tahoma"/>
          <w:szCs w:val="24"/>
        </w:rPr>
        <w:t xml:space="preserve"> __________________________________________________________________</w:t>
      </w:r>
    </w:p>
    <w:p>
      <w:pPr>
        <w:pStyle w:val="3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Юридический адрес________________________________________________________</w:t>
      </w:r>
    </w:p>
    <w:p>
      <w:pPr>
        <w:pStyle w:val="3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Фактический адрес_________________________________________________________</w:t>
      </w:r>
    </w:p>
    <w:p>
      <w:pPr>
        <w:pStyle w:val="3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Осуществляемые основные виды деятельности _________________________________________________________________________</w:t>
      </w:r>
    </w:p>
    <w:p>
      <w:pPr>
        <w:pStyle w:val="3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Банковские реквизиты _________________________________________________________________________ </w:t>
      </w:r>
    </w:p>
    <w:p>
      <w:pPr>
        <w:pStyle w:val="3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3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Оплату регистрационного сбора гарантируем.</w:t>
      </w:r>
    </w:p>
    <w:p>
      <w:pPr>
        <w:pStyle w:val="3"/>
        <w:rPr/>
      </w:pPr>
      <w:r>
        <w:rPr>
          <w:rFonts w:cs="Tahoma" w:ascii="Tahoma" w:hAnsi="Tahoma"/>
          <w:szCs w:val="24"/>
        </w:rPr>
        <w:t xml:space="preserve">Директор    </w:t>
        <w:tab/>
        <w:tab/>
        <w:tab/>
        <w:t>/подпись/</w:t>
        <w:tab/>
        <w:tab/>
        <w:tab/>
        <w:tab/>
        <w:tab/>
        <w:tab/>
        <w:t>И.О. Фамилия</w:t>
      </w:r>
    </w:p>
    <w:p>
      <w:pPr>
        <w:pStyle w:val="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Дата.</w:t>
      </w:r>
    </w:p>
    <w:p>
      <w:pPr>
        <w:pStyle w:val="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ЛОЖЕНИЕ 1.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МАТЕРИАЛЫ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 ГОРОДСКОЙ КОНКУРС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«ПРЕДПРИНИМАТЕЛЬ ГОДА - 2008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1. ПОЯСНИТЕЛЬНАЯ ЗАПИСКА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sz w:val="24"/>
          <w:szCs w:val="24"/>
        </w:rPr>
        <w:t>Пояснительная записка на юридическое, физическое лицо (ИП) должна содержать:</w:t>
      </w:r>
    </w:p>
    <w:p>
      <w:pPr>
        <w:pStyle w:val="Normal"/>
        <w:ind w:firstLine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4"/>
          <w:szCs w:val="24"/>
        </w:rPr>
        <w:t>Полное наименование организации/предприятия;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4"/>
          <w:szCs w:val="24"/>
        </w:rPr>
        <w:t xml:space="preserve">Структура организации/предприятия;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анные по дополнительным критериям;</w:t>
      </w:r>
    </w:p>
    <w:p>
      <w:pPr>
        <w:pStyle w:val="21"/>
        <w:numPr>
          <w:ilvl w:val="0"/>
          <w:numId w:val="9"/>
        </w:numPr>
        <w:rPr/>
      </w:pPr>
      <w:r>
        <w:rPr>
          <w:rFonts w:cs="Tahoma" w:ascii="Tahoma" w:hAnsi="Tahoma"/>
          <w:szCs w:val="24"/>
        </w:rPr>
        <w:t xml:space="preserve">Важнейшие сведения, которые конкурсант считает целесообразным сообщить для создания наиболее полного и правильного представления о своей организации/предприятии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мечание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ъем пояснительной записки не должен превышать 2-3 страниц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 пояснительной записке прилагается копия лиценз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7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.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Руководитель предприятия _________________________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vertAlign w:val="superscript"/>
              </w:rPr>
            </w:pPr>
            <w:r>
              <w:rPr>
                <w:rFonts w:eastAsia="Tahoma" w:cs="Tahoma" w:ascii="Tahoma" w:hAnsi="Tahoma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 xml:space="preserve">(подпись)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vertAlign w:val="superscript"/>
              </w:rPr>
            </w:pPr>
            <w:r>
              <w:rPr>
                <w:rFonts w:cs="Tahoma" w:ascii="Tahoma" w:hAnsi="Tahoma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vertAlign w:val="superscript"/>
              </w:rPr>
            </w:pPr>
            <w:r>
              <w:rPr>
                <w:rFonts w:cs="Tahoma" w:ascii="Tahoma" w:hAnsi="Tahoma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  <w:vertAlign w:val="superscript"/>
              </w:rPr>
            </w:pPr>
            <w:r>
              <w:rPr>
                <w:rFonts w:eastAsia="Tahoma" w:cs="Tahoma" w:ascii="Tahoma" w:hAnsi="Tahoma"/>
                <w:sz w:val="24"/>
                <w:szCs w:val="24"/>
                <w:vertAlign w:val="superscript"/>
              </w:rPr>
              <w:t xml:space="preserve">                       </w:t>
            </w:r>
          </w:p>
        </w:tc>
      </w:tr>
      <w:tr>
        <w:trPr>
          <w:trHeight w:val="6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vertAlign w:val="superscript"/>
              </w:rPr>
            </w:pPr>
            <w:r>
              <w:rPr>
                <w:rFonts w:cs="Tahoma" w:ascii="Tahoma" w:hAnsi="Tahoma"/>
                <w:sz w:val="24"/>
                <w:szCs w:val="24"/>
                <w:vertAlign w:val="superscript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601" w:hanging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лавный бухгалтер _________________________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 xml:space="preserve">(подпись)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60" w:firstLine="720"/>
        <w:jc w:val="right"/>
        <w:rPr/>
      </w:pPr>
      <w:r>
        <w:rPr>
          <w:rFonts w:cs="Tahoma" w:ascii="Tahoma" w:hAnsi="Tahoma"/>
          <w:sz w:val="24"/>
          <w:szCs w:val="24"/>
        </w:rPr>
        <w:tab/>
        <w:tab/>
        <w:t xml:space="preserve">                   </w:t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>ПРИЛОЖЕНИЕ 1.2</w:t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оказатели деятельности</w:t>
      </w:r>
    </w:p>
    <w:p>
      <w:pPr>
        <w:pStyle w:val="Heading1"/>
        <w:pBdr>
          <w:bottom w:val="single" w:sz="12" w:space="9" w:color="000000"/>
        </w:pBdr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  <w:t>(наименование организаций или предприятия)</w:t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  <w:vertAlign w:val="superscript"/>
        </w:rPr>
      </w:pPr>
      <w:r>
        <w:rPr>
          <w:rFonts w:cs="Tahoma" w:ascii="Tahoma" w:hAnsi="Tahoma"/>
          <w:b/>
          <w:sz w:val="24"/>
          <w:szCs w:val="24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сновные показатели деятельности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2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008</w:t>
            </w:r>
          </w:p>
        </w:tc>
      </w:tr>
      <w:tr>
        <w:trPr>
          <w:trHeight w:val="73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ост объема производства, выручки (в фактических цен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здано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ост среднемесячной заработной платы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Дополнительные показатели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2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008</w:t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Участие в выставочно-ярмарочных мероприятиях </w:t>
            </w:r>
            <w:r>
              <w:rPr>
                <w:rFonts w:cs="Tahoma" w:ascii="Tahoma" w:hAnsi="Tahoma"/>
                <w:iCs/>
                <w:sz w:val="24"/>
                <w:szCs w:val="24"/>
              </w:rPr>
              <w:t>(перечислить мероприятия, если есть дипломы участника приложить коп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личие наградных документов </w:t>
            </w:r>
            <w:r>
              <w:rPr>
                <w:rFonts w:cs="Tahoma" w:ascii="Tahoma" w:hAnsi="Tahoma"/>
                <w:iCs/>
                <w:sz w:val="24"/>
                <w:szCs w:val="24"/>
              </w:rPr>
              <w:t>(руководителя и предприятия, перечислить и приложить коп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лаготворительная деятельно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iCs/>
                <w:sz w:val="24"/>
                <w:szCs w:val="24"/>
              </w:rPr>
              <w:t>(перечислить, приложить отзывы, копии благодарственных пис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убликации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7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.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Руководитель предприятия _________________________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vertAlign w:val="superscript"/>
              </w:rPr>
            </w:pPr>
            <w:r>
              <w:rPr>
                <w:rFonts w:eastAsia="Tahoma" w:cs="Tahoma" w:ascii="Tahoma" w:hAnsi="Tahoma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 xml:space="preserve">(подпись)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vertAlign w:val="superscript"/>
              </w:rPr>
            </w:pPr>
            <w:r>
              <w:rPr>
                <w:rFonts w:cs="Tahoma" w:ascii="Tahoma" w:hAnsi="Tahoma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vertAlign w:val="superscript"/>
              </w:rPr>
            </w:pPr>
            <w:r>
              <w:rPr>
                <w:rFonts w:cs="Tahoma" w:ascii="Tahoma" w:hAnsi="Tahoma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  <w:vertAlign w:val="superscript"/>
              </w:rPr>
            </w:pPr>
            <w:r>
              <w:rPr>
                <w:rFonts w:eastAsia="Tahoma" w:cs="Tahoma" w:ascii="Tahoma" w:hAnsi="Tahoma"/>
                <w:sz w:val="24"/>
                <w:szCs w:val="24"/>
                <w:vertAlign w:val="superscript"/>
              </w:rPr>
              <w:t xml:space="preserve">                       </w:t>
            </w:r>
          </w:p>
        </w:tc>
      </w:tr>
      <w:tr>
        <w:trPr>
          <w:trHeight w:val="6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vertAlign w:val="superscript"/>
              </w:rPr>
            </w:pPr>
            <w:r>
              <w:rPr>
                <w:rFonts w:cs="Tahoma" w:ascii="Tahoma" w:hAnsi="Tahoma"/>
                <w:sz w:val="24"/>
                <w:szCs w:val="24"/>
                <w:vertAlign w:val="superscript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601" w:hanging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лавный бухгалтер _________________________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 xml:space="preserve">(подпись)                               </w:t>
            </w:r>
          </w:p>
        </w:tc>
      </w:tr>
    </w:tbl>
    <w:p>
      <w:pPr>
        <w:pStyle w:val="Style6"/>
        <w:ind w:left="7200" w:firstLine="7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ЛОЖЕНИЕ  2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Информация о членах семьи, участвующих в бизнесе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463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епень р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ргкомитет городского конкурса «Предприниматель года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03"/>
      </w:tblGrid>
      <w:tr>
        <w:trPr>
          <w:trHeight w:val="246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пейко Антонина Ивановна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резидент Сургутской торгово-промышленной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латы</w:t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Логвиненко Татьяна Николаевна          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иректор ООО ЦДС «Меркурий»</w:t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Базаров Владимир Васильевич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иректор Департамента по экономической политике Администрации г. Сургута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ревянко Денис Геннадь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иректор Сургутского филиала Фонда поддержки предпринимательства Югры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ипакова Татьяна Юрье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чальник отдела мониторинга образовательных услуг и ведомственных программ Департамента образования и науки Администрации г.Сургута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ердюкова Ирина Ивано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чальник управления координации внешних и общественных связей Администрации г.Сургута</w:t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ранинский Алексей Петро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уководитель ассоциации рекламных агентств</w:t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нин Владимир Георги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езидент ассоциации строительных организаций г.Сургута и Сургутского района при Сургутской Торгово-промышленной палате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алиуллина Лайсан Ахмато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ндидат экономических наук, кафедры экономики и права, факультета Управления Сургутского государственного педагогического университета.</w:t>
            </w:r>
          </w:p>
        </w:tc>
      </w:tr>
      <w:tr>
        <w:trPr>
          <w:trHeight w:val="694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>
      <w:tabs>
        <w:tab w:val="clear" w:pos="720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>
      <w:tabs>
        <w:tab w:val="clear" w:pos="720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25:00Z</dcterms:created>
  <dc:creator>Анна</dc:creator>
  <dc:description/>
  <cp:keywords/>
  <dc:language>en-US</dc:language>
  <cp:lastModifiedBy>***</cp:lastModifiedBy>
  <cp:lastPrinted>2009-05-18T10:56:00Z</cp:lastPrinted>
  <dcterms:modified xsi:type="dcterms:W3CDTF">2009-08-11T05:25:00Z</dcterms:modified>
  <cp:revision>2</cp:revision>
  <dc:subject/>
  <dc:title>ПОЛОЖЕНИЕ</dc:title>
</cp:coreProperties>
</file>