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3407"/>
        <w:gridCol w:w="5133"/>
      </w:tblGrid>
      <w:tr>
        <w:trPr>
          <w:trHeight w:val="1095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8020 06 0000 14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оимка, пени и штрафы по взносам в Пенсионный фонд Российской Федерации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01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53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02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нсионный фонд Российской Федерации 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01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Style14"/>
              <w:spacing w:before="280" w:after="119"/>
              <w:ind w:left="709" w:hanging="0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/>
            </w:pPr>
            <w:r>
              <w:rPr>
                <w:sz w:val="27"/>
                <w:szCs w:val="27"/>
              </w:rPr>
              <w:t>1 02 0202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Style14"/>
              <w:spacing w:before="280" w:after="119"/>
              <w:ind w:left="709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03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ind w:left="113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траховые взносы в виде фиксированного платежа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065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04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ind w:left="113" w:hanging="0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Страховые взносы в виде фиксированного платежа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1065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041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ind w:hanging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  <w:p>
            <w:pPr>
              <w:pStyle w:val="Style14"/>
              <w:spacing w:before="280" w:after="119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080 06 0000 160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10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</w:t>
            </w:r>
          </w:p>
          <w:p>
            <w:pPr>
              <w:pStyle w:val="Style14"/>
              <w:spacing w:before="280" w:after="119"/>
              <w:ind w:left="709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 02110 06 0000 16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ind w:left="113" w:hanging="0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Страховые взносы </w:t>
            </w:r>
            <w:r>
              <w:rPr>
                <w:sz w:val="27"/>
                <w:szCs w:val="27"/>
              </w:rPr>
              <w:t>на обязательное пенсионное страхование в размере, определяемом исходя из стоимости страхового года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, зачисляемые в Пенсионный фонд Российской Федерации на выплату накопительной части трудовой пенсии</w:t>
            </w:r>
          </w:p>
          <w:p>
            <w:pPr>
              <w:pStyle w:val="Style14"/>
              <w:spacing w:before="280" w:after="119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0010 06 0000 140</w:t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</w:t>
            </w:r>
          </w:p>
          <w:p>
            <w:pPr>
              <w:pStyle w:val="Style14"/>
              <w:spacing w:before="280" w:after="119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Style14"/>
              <w:spacing w:before="0" w:after="119"/>
              <w:ind w:left="7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0050 01 0000 14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37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37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 1 02 02100 08 0000 160</w:t>
            </w:r>
          </w:p>
          <w:p>
            <w:pPr>
              <w:pStyle w:val="Style14"/>
              <w:spacing w:before="280" w:after="0"/>
              <w:ind w:left="-737" w:firstLine="709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37" w:firstLine="709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37" w:firstLine="709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-737"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 1 02 02110 09 0000 160</w:t>
            </w:r>
          </w:p>
          <w:p>
            <w:pPr>
              <w:pStyle w:val="Style14"/>
              <w:spacing w:before="280" w:after="119"/>
              <w:ind w:left="-737" w:hanging="0"/>
              <w:rPr/>
            </w:pPr>
            <w:r>
              <w:rPr/>
            </w:r>
          </w:p>
        </w:tc>
        <w:tc>
          <w:tcPr>
            <w:tcW w:w="5133" w:type="dxa"/>
            <w:tcBorders/>
          </w:tcPr>
          <w:p>
            <w:pPr>
              <w:pStyle w:val="Style14"/>
              <w:spacing w:before="0" w:after="119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–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</w:t>
            </w:r>
          </w:p>
          <w:p>
            <w:pPr>
              <w:pStyle w:val="Style14"/>
              <w:spacing w:before="280" w:after="0"/>
              <w:ind w:left="709" w:hanging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lef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</w:t>
            </w:r>
          </w:p>
          <w:p>
            <w:pPr>
              <w:pStyle w:val="Style14"/>
              <w:spacing w:before="280" w:after="119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119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7:00Z</dcterms:created>
  <dc:creator>410-1x</dc:creator>
  <dc:description/>
  <cp:keywords/>
  <dc:language>en-US</dc:language>
  <cp:lastModifiedBy>www.PHILka.RU</cp:lastModifiedBy>
  <dcterms:modified xsi:type="dcterms:W3CDTF">2009-12-01T07:00:00Z</dcterms:modified>
  <cp:revision>4</cp:revision>
  <dc:subject/>
  <dc:title>ГУ – Управление Пенсионного фонда РФ в г</dc:title>
</cp:coreProperties>
</file>