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полнения Расчета</w:t>
      </w:r>
      <w:r>
        <w:rPr/>
        <w:t xml:space="preserve"> </w:t>
      </w:r>
      <w:r>
        <w:rPr>
          <w:b/>
          <w:bCs/>
        </w:rPr>
        <w:t>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  плательщиками страховых взносов, производящими выплаты и иные вознаграждения физическим лиц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I. Общие  требования к заполнению Расч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firstLine="601"/>
        <w:jc w:val="both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b/>
        </w:rPr>
        <w:t xml:space="preserve"> </w:t>
      </w:r>
      <w:r>
        <w:rPr/>
        <w:t xml:space="preserve">Расчет </w:t>
      </w:r>
      <w:r>
        <w:rPr>
          <w:bCs/>
        </w:rPr>
        <w:t>по начисленным и уплаченным страховым взносам на обязательное пенсионное страхование в Пенсионный фонд Российской Федерации (далее - ОПС)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  плательщиками страховых взносов (далее - ОМС), производящими выплаты и иные вознаграждения физическим лицам</w:t>
      </w:r>
      <w:r>
        <w:rPr/>
        <w:t xml:space="preserve">  (далее - Расчет) заполняется шариковой или перьевой ручкой, черным либо синим цветом. Возможна его распечатка на принтер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асчет представляется на бумажном носителе или в электронной форме,  в 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Расчет на бумажном носителе может быть представлен плательщиком  страховых взносов в территориальный орган Пенсионного фонда Российской Федерации (далее - ПФР) лично или через его представителя, направлен в виде почтового отправления с описью вложения. Расчет в электронной форме  в установленном формате  может быть передан  лично или по телекоммуникационным каналам связи с электронной цифровой подпись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При отправке Расчета по почте днем его представления считается дата отправки почтового отправления с описью вложения. При передаче Расчета по телекоммуникационным каналам связи днем его представления считается дата его отправки. </w:t>
      </w:r>
    </w:p>
    <w:p>
      <w:pPr>
        <w:pStyle w:val="Normal"/>
        <w:tabs>
          <w:tab w:val="clear" w:pos="708"/>
          <w:tab w:val="left" w:pos="9840" w:leader="none"/>
        </w:tabs>
        <w:spacing w:before="0" w:after="0"/>
        <w:ind w:firstLine="601"/>
        <w:jc w:val="both"/>
        <w:rPr/>
      </w:pPr>
      <w:r>
        <w:rPr>
          <w:rFonts w:eastAsia="Times New Roman"/>
        </w:rPr>
        <w:t xml:space="preserve"> </w:t>
      </w:r>
      <w:r>
        <w:rPr/>
        <w:t>Расчет представляется на бланке установленной формы плательщиком страховых взносов  (далее - плательщик) в территориальный орган ПФР по месту учета ежеквартально до 1 числа второго  месяца, следующего за отчетным. В случае, когда последний день срока приходится на день, признаваемый в соответствие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TextBodyIndent"/>
        <w:rPr/>
      </w:pPr>
      <w:r>
        <w:rPr/>
        <w:t xml:space="preserve">Основанием для заполнения Расчета являются данные бухгалтерского учет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 При заполнении Расчета учитывается следующе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каждую строку и соответствующие ей графы вписывается только один показатель. В случае отсутствия каких-либо показателей, предусмотренных Расчетом, в строке и соответствующей графе ставится прочерк. Все значения денежных показателей отражаются в полных рублях. Сумма менее 50 копеек отбрасывается, а сумма 50 копеек и более округляется до полного рубл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Если на страницах Расчета, которые должны быть представлены плательщиком, какие-либо таблицы им не заполняются, то в полях этих таблиц ставится прочерк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Для исправления ошибок следует перечеркнуть неверное значение показателя, вписать правильное значение показателя и поставить подпись плательщика или его представителя под исправлением, с указанием даты исправления. Все исправления заверяются печатью организации (штампом - для иностранных организаций) или подписью индивидуального предпринимателя, физического лица, не признаваемого индивидуальным предпринимателем, или их представителе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Не допускается исправление ошибок с помощью корректирующего или иного аналогичного средств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осле заполнения Расчета проставляется сквозная нумерация заполненных страниц в поле "Стр."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3. В верхней части каждой заполняемой страницы Расчета указывается регистрационный номер  плательщика, присвоенный ему в территориальном органе ПФР по месту постановки на учет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4. Титульный лист, Разделы 1 и 2 Расчета заполняются всеми плательщиками, Разделы 3 и 4   Расчета заполняются плательщиками, применяющими пониженные тарифы в отношении выплат, начисленных в пользу отдельных работников  в соответствии с пунктом 2 ст.57 и ст.58 Федерального закона от 24.07.2009 №212-ФЗ «О страховых взносах на обязательное пенсионное страхование в Пенсионный фонд Российской Федерации, Фонд социального страхования,  Федеральный фонд обязательного медицинского страхования  и территориальные фонды обязательного медицинского страхования» (далее – Федеральный закон № 212-ФЗ), Раздел 5 заполняется при наличии у плательщика недоимки (переплаты) по страховым взносам, образовавшейся по состоянию на 31.12.2009 включительно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5. Достоверность и полнота сведений, указанных в Расчете, подтверждаются плательщиками или их представителями в соответствии с пунктом 3 Раздела II настоящего Поряд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6. Раздел «Заполняется работником ПФР» содержит сведения о представлении Расчета (способ представления, количество страниц расчета, количество листов подтверждающих документов или их копий, приложенных к Расчету, дата представления, фамилию и инициалы имени и отчества работника ПФР, принявшего расчет, его подпись).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, если Расчет заполнен с нарушением настоящего порядка или форматов представления данных Расчет территориальными органами ПФР не принимает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I</w:t>
      </w:r>
      <w:r>
        <w:rPr/>
        <w:t>. Заполнение титульной части Расчета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.Титульный лист Расчета заполняется плательщиком, кроме раздела «Заполняется работником ПФР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2. При заполнении титульного листа Расчета плательщиком указываются: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онный номер в ПФР в соответствии с записью в Уведомлении о регистрации в территориальном органе ПФР;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в территориальном фонде обязательного медицинского страхования в соответствии с записью в Свидетельстве о регистрации страховател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в зоне из трех ячеек, отведенной для заполнения показателя "Номер корректировки", при представлении первичного Расчета указывается код 001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ри представлении в территориальный орган ПФР Расчета, в котором отражены изменения в соответствии со статьей 17 Федерального закона           № 212-ФЗ (корректирующий Расчет за соответствующий период),  в реквизите титульного листа "Номер корректировки" проставляется номер, указывающий, какой по счету Расчет с учетом внесенных изменений и дополнений представляется плательщиком в территориальный орган ПФР (например: 001, 002-010 и т.д.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ячейках, отведенных для заполнения показателя «Отчетный период», проставляется период, за который представляется Расчет. Отчетными периодами признаются первый квартал, полугодие и девять месяцев календарного года, которые обозначаются соответственно как "03", "06" и "09". Расчетным периодом признается год, который обозначается «12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ячейках для заполнения показателя «Календарный год» проставляется календарный год, за отчетный период которого представляется Расчет.</w:t>
      </w:r>
    </w:p>
    <w:p>
      <w:pPr>
        <w:pStyle w:val="Normal"/>
        <w:spacing w:before="0" w:after="0"/>
        <w:ind w:firstLine="709"/>
        <w:jc w:val="both"/>
        <w:rPr/>
      </w:pPr>
      <w:r>
        <w:rPr/>
        <w:t>Наименование  организации заполняется в соответствии с наименованием, указанным в учредительных документах (при наличии в наименовании латинской транскрипции таковая указывается), либо  наименование отделения иностранной организации, осуществляющей деятельность на территории Российской Федерации, обособленного подразделения; при подаче Расчета индивидуальным предпринимателем,  адвокатом, нотариусом, главой КФХ, физическим лицом, не признаваемым индивидуальным предпринимателем - фамилия, имя, отчество (полностью, без сокращений, в соответствии с документом, удостоверяющим личность);</w:t>
      </w:r>
    </w:p>
    <w:p>
      <w:pPr>
        <w:pStyle w:val="ConsPlusNormal"/>
        <w:tabs>
          <w:tab w:val="clear" w:pos="708"/>
          <w:tab w:val="left" w:pos="98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плательщика (ИНН), код причины постановки на учет (КПП) по месту нахождения организации и основной государственный регистрационный номер (ОГРН)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; для физического лица  идентификационный номер плательщика (ИНН) 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,  основной регистрационный номер индивидуального предпринимателя (ОГРНИП) указывается в соответствии со Свидетельством о  государственной регистрации физического лица в качестве индивидуального предпринимателя. При заполнении ИНН организации, который состоит из десяти знаков, в зоне из двенадцати ячеек, отведенных для записи показателя ИНН, в первых двух ячейках следует проставить нули (00);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;</w:t>
      </w:r>
    </w:p>
    <w:p>
      <w:pPr>
        <w:pStyle w:val="ConsPlusNormal"/>
        <w:tabs>
          <w:tab w:val="clear" w:pos="708"/>
          <w:tab w:val="left" w:pos="984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ы ОКАТО, ОКВЭД, ОКПО, ОКОПФ, ОКФС – на основании соответствующего Уведомления органа государственной статистики.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лях, отведенных для указания адреса регистрации: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указывается юридический адрес в соответствии с Российским классификатором адресов ФНС России (КЛАДР);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 - адрес регистрации по месту жительства в соответствии с Российским классификатором адресов ФНС России (КЛАДР);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адрес нахождения плательщика отличен от юридического адреса, указывается фактический адрес.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чейках, отведенных для заполнения показателя  «количество застрахованных лиц» указывается количество застрахованных лиц, на которых должны быть представлены сведения индивидуального (персонифицированного) учета за отчетный период.</w:t>
      </w:r>
    </w:p>
    <w:p>
      <w:pPr>
        <w:pStyle w:val="ConsPlusNormal"/>
        <w:widowControl/>
        <w:tabs>
          <w:tab w:val="clear" w:pos="708"/>
          <w:tab w:val="left" w:pos="9840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чейках, отведенных для заполнения показателя «среднесписочная численность» указывается среднесписочная численность работников, рассчитанная в порядке, определенном  соответствующими приказами Федеральной службы государственной статистики.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/>
        <w:t>В ячейках, отведенных для заполнения показателя  «Код тарифа» указывается код тарифа, установленный для организации в целом, в соответствии с  Приложением  № 1 к  настоящему Порядку «Справочник кодов тарифов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3.</w:t>
      </w:r>
      <w:r>
        <w:rPr>
          <w:rFonts w:eastAsia="Times New Roman"/>
          <w:lang w:eastAsia="ru-RU"/>
        </w:rPr>
        <w:t xml:space="preserve"> В разделе титульного листа "Достоверность и полноту сведений, указанных в настоящем расчете, подтверждаю" указывае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  <w:lang w:eastAsia="ru-RU"/>
        </w:rPr>
        <w:t>- в случае подтверждения достоверности и полноты сведений в расчете руководителем организации-плательщика проставляется "1"; в случае подтверждения достоверности и полноты сведений представителем плательщика проставляется "2"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  <w:lang w:eastAsia="ru-RU"/>
        </w:rPr>
        <w:t>- при представлении расчета  плательщиком по строке "фамилия, имя, отчество" указываются фамилия, имя, отчество руководителя организации полностью. Проставляется личная подпись руководителя организации, заверяемая печатью организации, и дата подпис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  <w:lang w:eastAsia="ru-RU"/>
        </w:rPr>
        <w:t>- при представлении расчета представителем плательщика - физическим лицом по строке "фамилия, имя, отчество" указываются фамилия, имя, отчество представителя плательщика полностью. Проставляется личная подпись представителя плательщика, дата подписания, а также указывается вид документа, подтверждающего полномочия представителя налогоплательщи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  <w:lang w:eastAsia="ru-RU"/>
        </w:rPr>
        <w:t>- при представлении расчета представителем плательщика - юридическим лицом по строке "фамилия, имя, отчество" указываются полностью фамилия, имя, отчество физического лица, уполномоченного в соответствии с документом, подтверждающим полномочия представителя плательщика - юридического лица, удостоверять достоверность и полноту сведений, указанных в расчет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строке "наименование организации - представителя плательщика" указывается наименование юридического лица - представителя плательщика. Проставляется подпись лица, сведения о котором указаны по строке "фамилия, имя, отчество", заверяемая печатью юридического лица - представителя плательщика, и дата подписания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  <w:lang w:eastAsia="ru-RU"/>
        </w:rPr>
        <w:t>- по строке "наименование документа, подтверждающего полномочия представителя плательщика" указывается вид документа, подтверждающего полномочия представителя плательщика.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Подпись плательщика либо его представителя и дата подписания Расчета проставляются также в конце каждой  страницы Расче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lang w:val="en-US"/>
        </w:rPr>
        <w:t>III</w:t>
      </w:r>
      <w:r>
        <w:rPr/>
        <w:t>. Заполнение Раздела 1 «Расчет по начисленным и уплаченным страховым взносам  на обязательное пенсионное и медицинское страхование»</w:t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Расчете плательщиком должна быть отражена информация  о начисленных и уплаченных страховых взносах на обязательное пенсионное  и медицинское страхование, за отчетный период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о строке 100 «Остаток страховых взносов, подлежащих уплате  на начало расчетного периода» отражается сумма страховых взносов из  строки 150 Расчета за предыдущий расчетный период (при заполнении Расчетов за 2010 год  в данной строке указывается «0»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трока 110 «Начислено страховых взносов с начала расчетного периода»   заполняется на основании данных бухгалтерского учета о суммах страховых взносов, начисленных с начала расчетного периода и должна равняться сумме  строки 110 Расчета за предыдущий отчетный период календарного года,  и строки 114 представляемого Расчета за последние три месяца отчетного периода, а так же равняться сумме соответствующих данным Разделов 2 и 3 представляемого Расче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я  по графе 3 строки 110  должны быть равны   сумме значений соответствующих показателей  строк 241, 341 и  391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я  по графе 4 строки 110  должны быть равны   сумме значений соответствующих показателей  строк 242, 342 и  392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я  по графе 5 строки 110  должны быть равны   сумме значений соответствующих показателей  строк 243, 343 и  393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Значение показателя  по графе 6 строки 110  должны быть равны   сумме значений соответствующих показателей  строк 244, 344 и  394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Для заполнения показателей строк 111-113 «Начислено страховых взносов за последние три месяца отчетного периода» используются данные Разделов 2 и 3 Расчет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я по графе 3  строки 111 определяется по сумме показателей графы 4  строк 241, 341 и 391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я по графе 4 строки 111 определяется по сумме показателей графы 4 строк 242, 342 и 392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я по графе 5 строки 111 определяется по сумме показателей графы 4 строк 243, 343 и 393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я по графе 6 строки 111 определяется по сумме показателей графы 4 строк 244, 344 и 394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Значение показателя по графе 3 строки 112 определяется по сумме показателей графы 5 строк 241, 341 и 391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я по графе 4 строки 112 определяется по сумме показателей графы 5 строк 242, 342 и 392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я по графе 5 строки 112 определяется по сумме показателей графы 5 строк 243, 343 и 393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я по графе 6 строки 112 определяется по сумме показателей графы 5 строк 244, 344 и 394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я по графе 3 строки 113 определяется по сумме показателей графы 6 строк 241, 341 и 391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я по графе 4 строки 113 определяется по сумме показателей графы 6 строк 242, 342 и 392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я по графе 5 строки 113 определяется по сумме показателей графы 6 строк 243, 343 и 393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я по графе 6 строки 113 определяется по сумме показателей графы 6 строк 244, 344 и 394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трока 114 определяется как сумма строк 111-113.</w:t>
      </w:r>
    </w:p>
    <w:p>
      <w:pPr>
        <w:pStyle w:val="Normal"/>
        <w:autoSpaceDE w:val="false"/>
        <w:spacing w:before="0" w:after="0"/>
        <w:ind w:firstLine="539"/>
        <w:jc w:val="both"/>
        <w:rPr>
          <w:i/>
          <w:i/>
          <w:strike/>
        </w:rPr>
      </w:pPr>
      <w:r>
        <w:rPr/>
        <w:t xml:space="preserve">В строке 120 «Доначислено страховых взносов с начала расчетного периода»  отражаются суммы страховых взносов, доначисленные по актам  проверок, по которым в отчетном периоде вступили в силу решения о привлечении к ответственности плательщиков страховых взносов. </w:t>
      </w:r>
    </w:p>
    <w:p>
      <w:pPr>
        <w:pStyle w:val="Normal"/>
        <w:spacing w:before="0" w:after="0"/>
        <w:ind w:firstLine="539"/>
        <w:jc w:val="both"/>
        <w:rPr/>
      </w:pPr>
      <w:r>
        <w:rPr>
          <w:bCs/>
        </w:rPr>
        <w:t>Значение показателя  строки 130 «</w:t>
      </w:r>
      <w:r>
        <w:rPr>
          <w:spacing w:val="20"/>
        </w:rPr>
        <w:t>Всего к  уплате</w:t>
      </w:r>
      <w:r>
        <w:rPr>
          <w:bCs/>
        </w:rPr>
        <w:t xml:space="preserve">» по всем графам определяется суммированием показателей строк 100, 110 и 120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строке 140 «Уплачено с начала расчетного периода» отражаются  суммы страховых взносов, уплаченные с начала расчетного  периода нарастающим итогом до окончания отчетного периода,  с учетом положений  ч.5 ст.18 Федерального закона № 212-ФЗ,  и рассчитываются как сумма  показателей строк  140 Расчета за предыдущий отчетный период календарного года,  и  144 Расчета за последние три месяца отчетного периода.</w:t>
      </w:r>
    </w:p>
    <w:p>
      <w:pPr>
        <w:pStyle w:val="Normal"/>
        <w:spacing w:before="0" w:after="0"/>
        <w:ind w:firstLine="539"/>
        <w:jc w:val="both"/>
        <w:rPr/>
      </w:pPr>
      <w:r>
        <w:rPr>
          <w:bCs/>
        </w:rPr>
        <w:t>По  строкам 141-143 отражаются  суммы платежей по  страховым взносам за последние три месяца отчетного периода, уплаченные в  соответствующих месяцах отчетного периода с учетом ч.5 ст.</w:t>
      </w:r>
      <w:r>
        <w:rPr/>
        <w:t>18 Федерального закона № 212-ФЗ</w:t>
      </w:r>
      <w:r>
        <w:rPr>
          <w:bCs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трока 144 определяется как сумма строк 141-143.</w:t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/>
        <w:t>Показатель строки  150 «Остаток страховых взносов, подлежащих уплате на конец  отчетного периода» рассчитывается как разность строк 130 и 140.</w:t>
      </w:r>
    </w:p>
    <w:p>
      <w:pPr>
        <w:pStyle w:val="Normal"/>
        <w:autoSpaceDE w:val="fals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lang w:val="en-US"/>
        </w:rPr>
        <w:t>IV</w:t>
      </w:r>
      <w:r>
        <w:rPr/>
        <w:t>. Заполнение Раздела 2 «Расчет страховых взносов в Пенсионный фонд Российской Федерации и фонды обязательного медицинского страхования  по основному тарифу»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Показатели строк 200-244  заполняются в отношении физических лиц, выплаты в пользу которых,  облагаются страховыми взносами на ОПС и ОМС по тарифу, установленному для плательщиков страховых взносов, в т.ч. применяющих пониженные тарифы, за исключением данных,  отраженных в  Разделе 3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оказатели строк 200-244 заполняются на основании данных бухгалтерского учета. Указанные значения определяются  плательщиками путем сложения сумм начисленных  выплат и иных вознаграждений  по каждому физическому лицу, в пользу которого осуществлялись выплаты и начисленных страховых взносов. Указанный учет плательщики обязаны вести в соответствии  с ч. 6 статьи 15 Федерального закона № 212-ФЗ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кругление до целых рублей сумм выплат и иных вознаграждений, а также   других  показателей, которые затем отражаются в Расчете,   производится после суммирования  данных индивидуального учета в целом по плательщи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По строке  200 «Суммы выплат и иных  вознаграждений, начисленных в пользу физических лиц в соответствии Федеральным законом от 24 июля 2009    № 212-ФЗ»  в соответствующих графах отражаются выплаты, поименованные в частях 1-2 статьи 7 Федерального закона № 212-ФЗ нарастающим итогом с начала года и за каждый из последних трех месяцев отчетного периода. Аналогично заполняются строки 201 и 202 применительно к годам рождения физических лиц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Значение  показателей строки 200  определяется как  сумма строк 201 и 202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уммы выплат и иных вознаграждений, указанных в частях 1 и 2 статьи 9 Федерального закона № 212-ФЗ, не подлежащие обложению страховыми взносами, отражаются по строкам 210-212 в соответствующих графах Расчет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Значение показателей в  строке 210 определяется как сумма строк 211 и 212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Суммы выплат, начисленных в пользу лиц, поименованных в пункте 1 части 3 статьи 9 отражаются в соответствующих графах строк 214-215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В соответствии с ч.4 ст.8 Федерального закона 212-ФЗ суммы выплат в отношении физического лица, превышающие  предельную величину базы, исчисленную нарастающим итогом с начала года, не включаются в базу для начисления страховых взносов. Эти суммы отражаются в строках 216-218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ей в  строке 216 определяется как сумма строк 217 и 218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База для начисления страховых взносов  по  тарифу на ОПС  для лиц 1966 года рождения и старше отражается в строке 220  и определяется  как разница между показателями строк  201,  211,  214 и  217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База для начисления страховых взносов  по  тарифу на ОПС  для лиц 1967 года рождения  и моложе отражается в строке 221 и определяется как разница между показателями строк  202, 212, 215 и 218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База для начисления страховых взносов на ОМС отражается  в строке 230  и определяется  как разница между показателями  строк  200, 210 и  216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ей в  строке 241 «Начислено страховых взносов на обязательное пенсионное страхование – страховая часть»  определяется  как сумма соответствующих показателей   строки 220 умноженной   на тариф для данной возрастной группы на страховую часть пенсии и строки 221 умноженной на тариф для данной возрастной группы на страховую часть пен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ей  строки 242 «Начислено страховых взносов на обязательное пенсионное страхование – накопительная часть» определяется как произведение  соответствующих показателей строки 221 и  тарифа для данной возрастной группы на накопительную часть пен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ей  строки 243 «Начислено страховых взносов на обязательное медицинское страхование  – ФФОМС» определяется как произведение показателей  строки 230   на  тариф, установленный для уплаты страховых взносов в Федеральный фонд обязательного медицинского страх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ей  строки 244 «Начислено страховых взносов на обязательное медицинское страхование  – ТФОМС»  определяется как произведение показателей строки 230 на тариф, установленный для уплаты страховых взносов в территориальные фонды обязательного медицинского страх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>
          <w:lang w:val="en-US"/>
        </w:rPr>
        <w:t>V</w:t>
      </w:r>
      <w:r>
        <w:rPr/>
        <w:t>.  Заполнение Раздела 3 «Расчет страховых взносов в Пенсионный фонд Российской Федерации и фонды обязательного медицинского страхования  по пониженному тарифу в отношении отдельных работников»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Строки  300 - 344  заполняются в отношении физических лиц,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 при условии, что в отношении выплат, начисленных в пользу этих работников, применяется иной (пониженный) тариф, чем в целом по плательщику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ример: в 2010 году для плательщика, применяющего упрощенную систему налогообложения, установлен тариф 14%, и на выплаты в пользу работников, являющихся инвалидами, взносы начисляются в размере 14%, в этом случае строки 300-344 не заполняются. 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оказатели  строк 300-330 отражаются  в порядке, аналогичном для строк 200-230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ей в  строке 341 «Начислено страховых взносов на обязательное пенсионное страхование – страховая часть»  определяется  как сумма показателей   строки 320 умноженной   на тариф для данной возрастной группы на страховую часть пенсии и строки 321 умноженной на тариф для данной возрастной группы на страховую часть пен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ей  строки 342 «Начислено страховых взносов на обязательное пенсионное страхование – накопительная часть» определяется как произведение  показателей строки 321 на  тариф для данной возрастной группы на накопительную часть пен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ей  строки 343 «Начислено страховых взносов на обязательное медицинское страхование  – ФФОМС» определяется как произведение показателей  строки 330   на  тариф, установленный для уплаты страховых взносов в Федеральный фонд обязательного медицинского страх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ей  строки 344 «Начислено страховых взносов на обязательное медицинское страхование  – ТФОМС»  определяется как произведение показателей строки 330 на тариф, установленный для уплаты страховых взносов в территориальные фонды обязательного медицинского страхования.</w:t>
      </w:r>
    </w:p>
    <w:p>
      <w:pPr>
        <w:pStyle w:val="Normal"/>
        <w:spacing w:before="0" w:after="0"/>
        <w:ind w:firstLine="540"/>
        <w:jc w:val="both"/>
        <w:rPr/>
      </w:pPr>
      <w:r>
        <w:rPr/>
        <w:t>Строки 350-394  заполняются в отношении физических лиц в случае, если  плательщик  наряду с деятельностью, облагаемой по общему налоговому режиму, осуществляет деятельность, облагаемую единым налогом на вмененный доход (далее – ЕНВД). Если деятельность плательщика подпадает только под единый налог на вмененный доход, строки 350-394 не заполняются.</w:t>
      </w:r>
    </w:p>
    <w:p>
      <w:pPr>
        <w:pStyle w:val="Normal"/>
        <w:spacing w:before="0" w:after="0"/>
        <w:ind w:firstLine="540"/>
        <w:jc w:val="both"/>
        <w:rPr/>
      </w:pPr>
      <w:r>
        <w:rPr/>
        <w:t>Показатели  строк 350-365 отражаются  в порядке, аналогичном для строк 300-318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 xml:space="preserve">База для начисления страховых взносов  по  тарифу на ОПС на выплаты, производимые в пользу отдельных работников, чья деятельность облагается ЕНВД, для лиц 1966 года рождения и старше отражается в строке 370  и определяется  как разница между показателями строк 351,  361 и 364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База для начисления страховых взносов  по  тарифу на ОПС на выплаты,  производимые в пользу отдельных работников, чья деятельность облагается ЕНВД,  для лиц 1967 года рождения  и моложе отражается в строке 371 и определяется как разница между показателями строк  352, 362 и 365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База для начисления страховых взносов на ОМС отражается  в строке 380  и определяется  как разница между показателями  строк 350, 360 и  363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ей в  строке 391 «Начислено страховых взносов на обязательное пенсионное страхование – страховая часть»  определяется  как сумма соответствующих показателей   строки 370 умноженной   на тариф для данной возрастной группы на страховую часть пенсии и строки 371 умноженной на тариф для данной возрастной группы на страховую часть пен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ей  строки 392 «Начислено страховых взносов на обязательное пенсионное страхование – накопительная часть» определяется как произведение соответствующих показателей строки 371 и  тарифа для данной возрастной группы на накопительную часть пенс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ей  строки 393 «Начислено страховых взносов на обязательное медицинское страхование  – ФФОМС» определяется как произведение соответствующих показателей  строки 380  и  тарифа, установленного для уплаты страховых взносов в Федеральный фонд обязательного медицинского страх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Значение показателей  строки 394 «Начислено страховых взносов на обязательное медицинское страхование  – ТФОМС»  определяется как произведение соответствующих показателей строки 380 и тарифа, установленного для уплаты страховых взносов в территориальные фонды обязательного медицинского страхо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rFonts w:eastAsia="Times New Roman"/>
        </w:rPr>
        <w:t xml:space="preserve"> </w:t>
      </w:r>
      <w:r>
        <w:rPr/>
        <w:t>V</w:t>
      </w:r>
      <w:r>
        <w:rPr>
          <w:lang w:val="en-US"/>
        </w:rPr>
        <w:t>I</w:t>
      </w:r>
      <w:r>
        <w:rPr/>
        <w:t>. Заполнение Раздела 4 «Основания для применения пониженного тарифа»</w:t>
      </w:r>
    </w:p>
    <w:p>
      <w:pPr>
        <w:pStyle w:val="Normal"/>
        <w:jc w:val="center"/>
        <w:rPr/>
      </w:pPr>
      <w:r>
        <w:rPr>
          <w:bCs/>
        </w:rPr>
        <w:t>4.1. «Сведения, необходимые для применения пониженного тарифа страховых взносов, установленного  п.2 ч.2 ст. 57, п.4. ч.1. ст.58 Федерального закона от 24 июля 2009  № 212-ФЗ»</w:t>
      </w:r>
    </w:p>
    <w:p>
      <w:pPr>
        <w:pStyle w:val="Normal"/>
        <w:spacing w:before="0" w:after="0"/>
        <w:ind w:firstLine="539"/>
        <w:jc w:val="both"/>
        <w:rPr>
          <w:bCs/>
        </w:rPr>
      </w:pPr>
      <w:r>
        <w:rPr/>
        <w:t xml:space="preserve">Таблица заполняется плательщиками, применяющими пониженные тарифы страховых взносов в отношении выплат и иных вознаграждений, начисленных в пользу работников,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 в случае, если эти тарифы меньше общих, установленных для плательщика. Например, в 2011 году тарифы для плательщиков, уплачивающих единый сельскохозяйственный налог и тарифы по выплатам и иным вознаграждениям, начисленным в пользу работников, являющихся инвалид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ли </w:t>
      </w:r>
      <w:r>
        <w:rPr>
          <w:lang w:val="en-US"/>
        </w:rPr>
        <w:t>III</w:t>
      </w:r>
      <w:r>
        <w:rPr/>
        <w:t xml:space="preserve"> группы, совпадают. В этом случае таблица 4.1. не заполняетс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/>
        <w:t>Количество заполненных строк раздела 4.1. должно соответствовать количеству физических лиц - инвалидов, которым плательщиком были начислены выплаты и иные вознаграждения в течение отчетного пери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о графе 5 таблицы 4.1. по каждому физическому лицу - инвалиду I, II или III группы отражается сумма выплат и иных вознаграждений, начисленных нарастающим итогом с начала г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о графам 6-8 отражается  сумма выплат и иных вознаграждений, начисленных за последние три месяца отчетного период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По строке   «Итого выплат»  в графах 5-8 таблицы отражается общая сумма выплат и иных вознаграждений, начисленных  в пользу физических лиц, являющихся инвалидами I, II или III группы. Значение строки  «Итого выплат» по графе 5 должно равняться  данным строки 300 графы 3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В случае, если раздел 4.1. состоит из нескольких страниц,  значение строки «Итого выплат» отражается на последней страниц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4.2.</w:t>
      </w:r>
      <w:r>
        <w:rPr>
          <w:b/>
          <w:bCs/>
        </w:rPr>
        <w:t xml:space="preserve"> </w:t>
      </w:r>
      <w:r>
        <w:rPr>
          <w:bCs/>
        </w:rPr>
        <w:t xml:space="preserve">«Сведения, необходимые для применения пониженных тарифов страховых взносов, установленных  п.2 ч.2 ст. 57, п.4. ч.1. ст.58 Федерального закона от 24.07.2009  № 212-ФЗ» </w:t>
      </w:r>
    </w:p>
    <w:p>
      <w:pPr>
        <w:pStyle w:val="Normal"/>
        <w:ind w:firstLine="561"/>
        <w:jc w:val="both"/>
        <w:rPr/>
      </w:pPr>
      <w:r>
        <w:rPr>
          <w:bCs/>
        </w:rPr>
        <w:t xml:space="preserve">Таблица </w:t>
      </w:r>
      <w:r>
        <w:rPr/>
        <w:t>заполняется плательщиками, применяющими пониженный тариф страховых взносов, являющимися общественными организациями инвалидов или организациями, уставный капитал которых полностью состоит из вкладов общественных организаций инвалидов.</w:t>
      </w:r>
    </w:p>
    <w:p>
      <w:pPr>
        <w:pStyle w:val="Normal"/>
        <w:ind w:firstLine="709"/>
        <w:jc w:val="both"/>
        <w:rPr/>
      </w:pPr>
      <w:r>
        <w:rPr/>
        <w:t>По строке 421 указывается  документально подтвержденная  общая численность членов организации  нарастающим итогом с начала года и за каждый из последних трех месяцев отчетного пери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По строке 422 указывается  численность инвалидов и их законных представителей из числа членов общественной организации нарастающим итогом с начала года и за каждый из последних трех месяцев отчетного пери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Значение показателя строки 423 определяется как отношение строк 422 и 421, умноженное на 100.</w:t>
      </w:r>
    </w:p>
    <w:p>
      <w:pPr>
        <w:pStyle w:val="Normal"/>
        <w:spacing w:before="0" w:after="0"/>
        <w:ind w:firstLine="709"/>
        <w:jc w:val="both"/>
        <w:rPr/>
      </w:pPr>
      <w:r>
        <w:rPr/>
        <w:t>По строке 424 указывается документально подтвержденная  среднесписочная численность работников организации, уставный капитал которой полностью состоит из вкладов общественных организаций инвалидов  нарастающим итогом с начала года и за каждый из последних трех месяцев отчетного пери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По строке 425 указывается документально подтвержденная  среднесписочная численность  инвалидов, работающих в данной организации,  нарастающим итогом с начала года и за каждый из последних трех месяцев отчетного пери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Значение показателя строки 426 определяется как отношение строк 425 и 424, умноженное на 100.</w:t>
      </w:r>
    </w:p>
    <w:p>
      <w:pPr>
        <w:pStyle w:val="Normal"/>
        <w:spacing w:before="0" w:after="0"/>
        <w:ind w:firstLine="709"/>
        <w:jc w:val="both"/>
        <w:rPr/>
      </w:pPr>
      <w:r>
        <w:rPr/>
        <w:t>По строке 427 отражается фонд оплаты труда в целом по организации  нарастающим итогом с начала года и за каждый из последних трех месяцев отчетного пери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По строке 428 отражается заработная плата инвалидов, работающих в данной  организации,  нарастающим итогом с начала года и за каждый из последних трех месяцев отчетного периода.</w:t>
      </w:r>
    </w:p>
    <w:p>
      <w:pPr>
        <w:pStyle w:val="Normal"/>
        <w:ind w:firstLine="708"/>
        <w:jc w:val="both"/>
        <w:rPr/>
      </w:pPr>
      <w:r>
        <w:rPr/>
        <w:t xml:space="preserve">Значение показателя строки 429 определяется как отношение строк 428 и 427, умноженное на 100.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VII</w:t>
      </w:r>
      <w:r>
        <w:rPr/>
        <w:t>. Заполнение Раздела 5 «Сведения о состоянии задолженности (переплаты) по страховым взносам на обязательное пенсионное страхование, образовавшейся по состоянию на 31.12.2009  включительно»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По строке 510 отражается остаток  суммы задолженности (переплаты) по страховым  взносам на обязательное пенсионное страхование по состоянию на 1 января расчетного периода. При представлении  Расчета за  2010 год в строку 510 переносятся данные из итоговой строки задолженности  «Ведомости уплаты страховых взносов на обязательное пенсионное страхование» (форма АДВ-11) за 2009 год (за периоды 2002-2009). При представлении Расчета за периоды, начиная с 2011 года, значение строки 510 должно равняться значению строки 530 за предыдущий расчетный период. </w:t>
      </w:r>
    </w:p>
    <w:p>
      <w:pPr>
        <w:pStyle w:val="Normal"/>
        <w:spacing w:before="0" w:after="0"/>
        <w:ind w:firstLine="709"/>
        <w:jc w:val="both"/>
        <w:rPr/>
      </w:pPr>
      <w:r>
        <w:rPr/>
        <w:t>По строке 520 отражается  сумма уплаченных страховых взносов  в счет погашения задолженности, отраженной в строке 510 нарастающим итогом с начала расчетного периода.</w:t>
      </w:r>
    </w:p>
    <w:p>
      <w:pPr>
        <w:pStyle w:val="Normal"/>
        <w:spacing w:before="0" w:after="0"/>
        <w:ind w:firstLine="709"/>
        <w:jc w:val="both"/>
        <w:rPr/>
      </w:pPr>
      <w:r>
        <w:rPr/>
        <w:t>Показатели  строки 530 рассчитываются как разность  значений строк 510 и  520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/>
      </w:pPr>
      <w:r>
        <w:rPr/>
        <w:t>При отсутствии задолженности (переплаты) по страховым взносам по состоянию на 31.12.2009 года в  таблице проставляются прочерки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риложение № 1</w:t>
      </w:r>
    </w:p>
    <w:p>
      <w:pPr>
        <w:pStyle w:val="Normal"/>
        <w:spacing w:lineRule="exact" w:line="240" w:before="0" w:after="0"/>
        <w:jc w:val="right"/>
        <w:rPr/>
      </w:pPr>
      <w:r>
        <w:rPr>
          <w:sz w:val="16"/>
        </w:rPr>
        <w:t xml:space="preserve">к Порядку </w:t>
      </w:r>
      <w:r>
        <w:rPr>
          <w:bCs/>
          <w:sz w:val="16"/>
        </w:rPr>
        <w:t xml:space="preserve">заполнения Расчета по начисленным </w:t>
      </w:r>
    </w:p>
    <w:p>
      <w:pPr>
        <w:pStyle w:val="Normal"/>
        <w:spacing w:lineRule="exact" w:line="240" w:before="0" w:after="0"/>
        <w:jc w:val="right"/>
        <w:rPr>
          <w:bCs/>
          <w:sz w:val="16"/>
        </w:rPr>
      </w:pPr>
      <w:r>
        <w:rPr>
          <w:bCs/>
          <w:sz w:val="16"/>
        </w:rPr>
        <w:t xml:space="preserve">и уплаченным страховым взносам на обязательное </w:t>
      </w:r>
    </w:p>
    <w:p>
      <w:pPr>
        <w:pStyle w:val="Normal"/>
        <w:spacing w:lineRule="exact" w:line="240" w:before="0" w:after="0"/>
        <w:jc w:val="right"/>
        <w:rPr/>
      </w:pPr>
      <w:r>
        <w:rPr>
          <w:bCs/>
          <w:sz w:val="16"/>
        </w:rPr>
        <w:t xml:space="preserve">пенсионное страхование  и обязательное медицинское страхование </w:t>
      </w:r>
    </w:p>
    <w:p>
      <w:pPr>
        <w:pStyle w:val="Normal"/>
        <w:spacing w:lineRule="exact" w:line="240" w:before="0" w:after="0"/>
        <w:jc w:val="right"/>
        <w:rPr>
          <w:sz w:val="16"/>
        </w:rPr>
      </w:pPr>
      <w:r>
        <w:rPr>
          <w:bCs/>
          <w:sz w:val="16"/>
        </w:rPr>
        <w:t>для лиц производящих  выплаты физическим лицам</w:t>
      </w:r>
    </w:p>
    <w:p>
      <w:pPr>
        <w:pStyle w:val="ConsPlusNonformat"/>
        <w:widowControl/>
        <w:autoSpaceDE w:val="true"/>
        <w:spacing w:before="0" w:after="200"/>
        <w:jc w:val="center"/>
        <w:rPr/>
      </w:pPr>
      <w:r>
        <w:rPr/>
        <w:t xml:space="preserve">Справочник кодов тарифов плательщиков  страховых взносов </w:t>
      </w:r>
    </w:p>
    <w:tbl>
      <w:tblPr>
        <w:tblW w:w="1589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4"/>
        <w:gridCol w:w="837"/>
        <w:gridCol w:w="840"/>
        <w:gridCol w:w="844"/>
        <w:gridCol w:w="707"/>
        <w:gridCol w:w="700"/>
        <w:gridCol w:w="705"/>
        <w:gridCol w:w="707"/>
        <w:gridCol w:w="691"/>
        <w:gridCol w:w="563"/>
        <w:gridCol w:w="586"/>
        <w:gridCol w:w="707"/>
        <w:gridCol w:w="691"/>
      </w:tblGrid>
      <w:tr>
        <w:trPr>
          <w:trHeight w:val="375" w:hRule="atLeast"/>
          <w:cantSplit w:val="true"/>
        </w:trPr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и плательщиков страховых взносов 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010г.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в 2011-2012 гг. 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в 2013-2014 гг. </w:t>
            </w:r>
          </w:p>
        </w:tc>
      </w:tr>
      <w:tr>
        <w:trPr>
          <w:trHeight w:val="429" w:hRule="atLeast"/>
          <w:cantSplit w:val="true"/>
        </w:trPr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ПФР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ФОМС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ТФОМС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Код тариф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ПФР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ФОМС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ТФОМС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Код тариф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ПФР 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ФОМС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299" w:firstLine="299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 xml:space="preserve">ТФОМС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Код тарифа</w:t>
            </w:r>
          </w:p>
        </w:tc>
      </w:tr>
      <w:tr>
        <w:trPr>
          <w:trHeight w:val="285" w:hRule="atLeast"/>
        </w:trPr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чивающие по основному тарифу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0%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,1 %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%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6%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,1%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3,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0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6%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,1%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3,0%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е товаропроизводители, отвечающие критериям, указанным в статье 346.2 Налогового кодекса Российской Федераци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5,8%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,1%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,2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0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6,0%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,1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,2%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0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1,0%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,6%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2,1%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02</w:t>
            </w:r>
          </w:p>
        </w:tc>
      </w:tr>
      <w:tr>
        <w:trPr>
          <w:trHeight w:val="255" w:hRule="atLeast"/>
          <w:cantSplit w:val="true"/>
        </w:trPr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народных художественных промыслов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мейные (родовых) общины коренных малочисленных народов Севера, занимающихся традиционными отраслями хозяйствовани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и индивидуальные предприниматели, имеющие статус резидента технико-внедренческой особой экономической зоны и производящие выплаты физическим лицам, работающие на территории технико-внедренческой особой экономической зоны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4,0%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0,0%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0,0%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0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ственные организации инвалидов ( в том числе созданные как союзы общественных организаций инвалидов), среди членов которых инвалиды и их законные представители составляют не менее 50%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созданные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и индивидуальные предприниматели, уплачивающие единый сельскохозяйственный нало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10,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0,0%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sz w:val="16"/>
                <w:szCs w:val="16"/>
              </w:rPr>
              <w:t>0,0%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0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и индивидуальные предприниматели, применяющие упрощенную систему налогообл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и индивидуальные предприниматели, уплачивающие только ЕНВД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С 2011 года уплачивают по основному тарифу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,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;Century Gothic" w:hAnsi="Calibri;Century Gothic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Calibri;Century Gothic" w:hAnsi="Calibri;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658" w:leader="none"/>
        </w:tabs>
        <w:ind w:left="-935" w:hanging="0"/>
        <w:rPr/>
      </w:pPr>
      <w:r>
        <w:rPr/>
        <w:tab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374" w:right="195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3.2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94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3.2pt;mso-wrap-distance-left:0pt;mso-wrap-distance-right:0pt;mso-wrap-distance-top:0pt;mso-wrap-distance-bottom:0pt;margin-top:0.05pt;mso-position-vertical-relative:text;margin-left:3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840" w:leader="none"/>
      </w:tabs>
      <w:ind w:firstLine="601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539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0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3:00Z</dcterms:created>
  <dc:creator>db2admin</dc:creator>
  <dc:description/>
  <cp:keywords/>
  <dc:language>en-US</dc:language>
  <cp:lastModifiedBy>www.PHILka.RU</cp:lastModifiedBy>
  <cp:lastPrinted>2009-10-29T19:11:00Z</cp:lastPrinted>
  <dcterms:modified xsi:type="dcterms:W3CDTF">2009-12-01T07:04:00Z</dcterms:modified>
  <cp:revision>110</cp:revision>
  <dc:subject/>
  <dc:title>Приложение N 2</dc:title>
</cp:coreProperties>
</file>