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>
          <w:b/>
        </w:rPr>
        <w:t>заполнения Расчета</w:t>
      </w:r>
      <w:r>
        <w:rPr/>
        <w:t xml:space="preserve"> </w:t>
      </w:r>
      <w:r>
        <w:rPr>
          <w:b/>
          <w:bCs/>
        </w:rPr>
        <w:t>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  плательщиками страховых взносов, не производящими выплаты и иные вознаграждения физическим лиц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/>
        </w:rPr>
        <w:t xml:space="preserve"> </w:t>
      </w:r>
      <w:r>
        <w:rPr/>
        <w:t>I. Общие требования к заполнению Расч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ab/>
        <w:t xml:space="preserve">1. Расчет </w:t>
      </w:r>
      <w:r>
        <w:rPr>
          <w:bCs/>
        </w:rPr>
        <w:t>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  плательщиками страховых взносов, не производящими выплаты и иные вознаграждения физическим лицам</w:t>
      </w:r>
      <w:r>
        <w:rPr>
          <w:b/>
          <w:bCs/>
        </w:rPr>
        <w:t xml:space="preserve"> </w:t>
      </w:r>
      <w:r>
        <w:rPr>
          <w:bCs/>
        </w:rPr>
        <w:t>(далее - Расчет)</w:t>
      </w:r>
      <w:r>
        <w:rPr>
          <w:b/>
          <w:bCs/>
        </w:rPr>
        <w:t xml:space="preserve"> </w:t>
      </w:r>
      <w:r>
        <w:rPr/>
        <w:t>представляется плательщиками, поименованными в пункте 2 части 1 статьи 5 Федерального закона от 24 июля 2009 года № 212-ФЗ  «О страховых взносах на обязательное пенсионное страхование в Пенсионный фонд Российской Федерации, Фонд социального страхования,  Федеральный фонд обязательного медицинского страхования  и территориальные фонды обязательного медицинского страхования» (далее - Закон № 212-ФЗ) по месту учета в территориальных органах Пенсионного фонда Российской Федерации (далее - ПФР) в следующие сроки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до 1 марта календарного года, следующего за истекшим расчетным периодом;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до дня подачи в регистрирующий орган  заявления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и прекращении либо приостановлении статуса адвоката, прекращении полномочий нотариуса, занимающегося частной практикой, в двенадцатидневный срок со дня принятия соответствующего решения уполномоченным органо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асчет заполняется шариковой или перьевой ручкой, черным либо синим цветом. Возможна его распечатка на принтер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асчет представляется на бумажном носителе или в электронной форме в соответствии с законодательством Российской Федерации.</w:t>
      </w:r>
    </w:p>
    <w:p>
      <w:pPr>
        <w:pStyle w:val="31"/>
        <w:rPr/>
      </w:pPr>
      <w:r>
        <w:rPr/>
        <w:t>Расчет на бумажном носителе может быть представлен плательщиком  страховых взносов в территориальный орган ПФР лично или через его представителя, направлен в виде почтового отправления с описью вложения.</w:t>
      </w:r>
    </w:p>
    <w:p>
      <w:pPr>
        <w:pStyle w:val="31"/>
        <w:rPr/>
      </w:pPr>
      <w:r>
        <w:rPr/>
        <w:t>Расчет в электронной форме в установленном формате может быть представлен лично или передан по телекоммуникационным каналам связи с электронной цифровой подпись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При отправке Расчета по почте днем его представления считается дата отправки почтового отправления с описью вложения. При передаче Расчета  по телекоммуникационным каналам связи днем его представления считается дата его отправк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. При заполнении Расчета учитывается следующе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 каждую строку и соответствующие ей графы вписывается только один показатель. В случае отсутствия каких-либо показателей, предусмотренных Расчетом, в строке и соответствующей графе ставится прочерк. Все значения денежных показателей отражаются в полных рублях. Сумма менее 50 копеек отбрасывается, сумма 50 копеек и более - округляется до полного рубл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Если на страницах Расчета, которые должны быть представлены плательщиком, какие-либо таблицы им не заполняются, то в полях этих таблиц ставится прочерк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Для исправления ошибок следует перечеркнуть неверное значение показателя, вписать правильное значение показателя и поставить подпись плательщика или его представителя под исправлением, с указанием даты исправления. Все исправления заверяются печатью (при наличии) и подписью индивидуального предпринимателя, адвоката, нотариуса, занимающегося частной практикой,  физического лица, не признаваемого индивидуальным предпринимателем, или их представите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осле заполнения Расчета проставляется сквозная нумерация заполненных страниц в поле "Стр.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3. В верхней части каждой заполняемой страницы Расчета указывается регистрационный номер плательщика, присвоенный ему в территориальном органе ПФР по месту постановки на учет.</w:t>
      </w:r>
    </w:p>
    <w:p>
      <w:pPr>
        <w:pStyle w:val="Normal"/>
        <w:autoSpaceDE w:val="false"/>
        <w:spacing w:before="0" w:after="0"/>
        <w:ind w:firstLine="540"/>
        <w:jc w:val="both"/>
        <w:rPr>
          <w:highlight w:val="green"/>
        </w:rPr>
      </w:pPr>
      <w:r>
        <w:rPr/>
        <w:t>4. Титульный лист и  Раздел 1 заполняются всеми плательщиками.  Таблица 2.1 Раздела 2 Расчета заполняются всеми плательщиками, за исключением глав крестьянских (фермерских) хозяйств (далее - КФХ). Таблица 2.2  Расчета заполняются плательщиками - КФХ.  Раздел 3 заполняется при наличии задолженности по уплате страховых взносов в виде фиксированного платежа, образовавшейся на 31.12.2009 года включитель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Достоверность и полнота сведений, указанных в Расчете, подтверждаются плательщиками или их представителями в соответствии с пунктом 3 Раздела </w:t>
      </w:r>
      <w:r>
        <w:rPr>
          <w:lang w:val="en-US"/>
        </w:rPr>
        <w:t>II</w:t>
      </w:r>
      <w:r>
        <w:rPr/>
        <w:t xml:space="preserve">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5.  Раздел «Заполняется работником ПФР» содержит сведения о представлении Расчета (количество страниц расчета, количество листов подтверждающих документов или их копий, приложенных к Расчету, дата представления, фамилию и инициалы имени и отчества работника ПФР, принявшего расчет, его подпись).</w:t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Расчет заполнен с нарушением настоящего порядка или форматов представления данных Расчет территориальными органами ПФР не принимает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I</w:t>
      </w:r>
      <w:r>
        <w:rPr/>
        <w:t>. Заполнение титульного листа Расчета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.Титульный лист Расчета заполняется плательщиком, кроме раздела «Заполняется работником ПФР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. При заполнении титульного листа Расчета плательщиком указываются:</w:t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истрационный номер в ПФР в соответствии с записью в Уведомлении о регистрации в территориальном органе ПФР;</w:t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зоне из трех ячеек, отведенной для заполнения показателя «Номер корректировки», при представлении исходной формы Расчета, указывается код «001»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и представлении в территориальный орган ПФР Расчета, в котором отражены изменения в соответствии со статьей 17 Закона №212-ФЗ (корректирующий Расчет за соответствующий период),  в реквизите титульного листа "Номер корректировки" проставляется номер, указывающий, какой по счету Расчет с учетом внесенных изменений и дополнений представляется плательщиком в территориальный орган ПФР (например: 001, 002-010- и т.д.);</w:t>
      </w:r>
    </w:p>
    <w:p>
      <w:pPr>
        <w:pStyle w:val="31"/>
        <w:rPr/>
      </w:pPr>
      <w:r>
        <w:rPr/>
        <w:t>- в ячейках для заполнения показателя «Календарный год» проставляется календарный год, по итогам которого представляется Расчет.</w:t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поле «Фамилия, имя, отчество физического лица»  заполняются фамилия, имя, отчество плательщика  полностью, без сокращений, в соответствии с документом, удостоверяющим личность;</w:t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гистрационный номер в территориальном фонде обязательного медицинского страхования (далее - ТФОМС) - в соответствии с записью в Свидетельстве о регистрации страхователя;</w:t>
      </w:r>
    </w:p>
    <w:p>
      <w:pPr>
        <w:pStyle w:val="ConsPlusNormal"/>
        <w:tabs>
          <w:tab w:val="clear" w:pos="708"/>
          <w:tab w:val="left" w:pos="98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дентификационный номер плательщика (ИНН)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tabs>
          <w:tab w:val="clear" w:pos="708"/>
          <w:tab w:val="left" w:pos="98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овной регистрационный номер индивидуального предпринимателя (ОГРНИП) указывается в соответствии со Свидетельством о  государственной регистрации физического лица в качестве индивидуального предпринимателя;</w:t>
      </w:r>
    </w:p>
    <w:p>
      <w:pPr>
        <w:pStyle w:val="ConsPlusNormal"/>
        <w:tabs>
          <w:tab w:val="clear" w:pos="708"/>
          <w:tab w:val="left" w:pos="98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ды ОКАТО, ОКВЭД - на основании соответствующего Уведомления органа государственной статистик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- в ячейках, отведенных для заполнения показателя «Год рождения», проставляется год рождения плательщика;</w:t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ячейке «Количество членов крестьянского (фермерского) хозяйства» указывается численность членов КФХ в расчетном периоде, включая главу;</w:t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разделе «Адрес регистрации» указывается адрес регистрации плательщика по месту жительства в соответствии с документом, удостоверяющим личность. В случае, если адрес нахождения плательщика отличен от адреса  регистрации, указывается фактический адрес проживания;</w:t>
      </w:r>
    </w:p>
    <w:p>
      <w:pPr>
        <w:pStyle w:val="ConsPlusNormal"/>
        <w:tabs>
          <w:tab w:val="clear" w:pos="708"/>
          <w:tab w:val="left" w:pos="98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ЛС (страховой номер индивидуального лицевого счета )- на основании соответствующего страхового свидетельства.</w:t>
      </w:r>
    </w:p>
    <w:p>
      <w:pPr>
        <w:pStyle w:val="31"/>
        <w:rPr/>
      </w:pPr>
      <w:r>
        <w:rPr/>
        <w:t>3. В разделе титульного листа «Достоверность и полноту сведений, указанных в настоящем расчете, подтверждаю» указывается:</w:t>
      </w:r>
    </w:p>
    <w:p>
      <w:pPr>
        <w:pStyle w:val="31"/>
        <w:rPr/>
      </w:pPr>
      <w:r>
        <w:rPr/>
        <w:t>- в случае подтверждения достоверности и полноты сведений в Расчете плательщиком проставляется «1»; в случае подтверждения достоверности и полноты сведений представителем плательщика проставляется «2»;</w:t>
      </w:r>
    </w:p>
    <w:p>
      <w:pPr>
        <w:pStyle w:val="31"/>
        <w:rPr/>
      </w:pPr>
      <w:r>
        <w:rPr/>
        <w:t>- при представлении Расчета плательщиком по строке «фамилия, имя, отчество» указываются фамилия, имя, отчество плательщика полностью. Проставляется личная подпись плательщика, заверяемая печатью (при наличии), и дата подписания;</w:t>
      </w:r>
    </w:p>
    <w:p>
      <w:pPr>
        <w:pStyle w:val="31"/>
        <w:rPr/>
      </w:pPr>
      <w:r>
        <w:rPr/>
        <w:t>- при представлении Расчета представителем плательщика - физическим лицом по строке «фамилия, имя, отчество полностью» указываются  фамилия, имя, отчество представителя плательщика полностью. Проставляется личная подпись представителя плательщика, дата подписания, а также указывается вид документа, подтверждающего полномочия представителя плательщика;</w:t>
      </w:r>
    </w:p>
    <w:p>
      <w:pPr>
        <w:pStyle w:val="31"/>
        <w:rPr/>
      </w:pPr>
      <w:r>
        <w:rPr/>
        <w:t>- при представлении Расчета представителем плательщика - юридическим лицом по строке «фамилия, имя, отчество полностью» указываются полностью фамилия, имя, отчество физического лица, уполномоченного в соответствии с документом, подтверждающим полномочия представителя плательщика - юридического лица, удостоверять достоверность и полноту сведений, указанных в Расчете.</w:t>
      </w:r>
    </w:p>
    <w:p>
      <w:pPr>
        <w:pStyle w:val="31"/>
        <w:rPr/>
      </w:pPr>
      <w:r>
        <w:rPr/>
        <w:t>По строке «наименование организации - представителя плательщика страховых взносов» указывается наименование юридического лица - представителя плательщика. Проставляется подпись лица, сведения о котором указаны по строке «фамилия, имя, отчество полностью», заверяемая печатью юридического лица - представителя плательщика, и дата подписания;</w:t>
      </w:r>
    </w:p>
    <w:p>
      <w:pPr>
        <w:pStyle w:val="31"/>
        <w:rPr/>
      </w:pPr>
      <w:r>
        <w:rPr/>
        <w:t>- по строке «Документ, подтверждающий полномочия представителя» указывается вид документа, подтверждающего полномочия представителя плательщи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одпись плательщика либо его представителя и дата подписания Расчета проставляются также в конце каждой страницы Расче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>. Заполнение Раздела 1 «</w:t>
      </w:r>
      <w:r>
        <w:rPr>
          <w:color w:val="000000"/>
          <w:szCs w:val="20"/>
        </w:rPr>
        <w:t xml:space="preserve">Расчет по начисленным и уплаченным страховым взносам </w:t>
      </w:r>
      <w:r>
        <w:rPr>
          <w:color w:val="000000"/>
        </w:rPr>
        <w:t>»</w:t>
      </w:r>
    </w:p>
    <w:p>
      <w:pPr>
        <w:pStyle w:val="Normal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Расчете плательщиком должна быть отражена информация о начисленных и уплаченных суммах страховых взносах на обязательное пенсионное и медицинское страхование за расчетный пери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Начисление страховых взносов за расчетный период производится плательщиком за расчетный период независимо от факта осуществления деятельности и получения дох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о строке 100 «Остаток задолженности на начало расчетного периода» отражается сумма страховых взносов из строки 150 Расчета за предыдущий расчетный период (при заполнении Расчета за 2010 год в данной строке  указывается «0»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трока 110 «Начислено страховых взносов с начала расчетного периода» заполняется на основании самостоятельного произведенного плательщиком расчета  исходя из  стоимости страхового года,  в соответствии со ст. 13  Закона № 212-ФЗ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случае осуществления плательщиком предпринимательской или иной профессиональной деятельности в течение полного расчетного периода расчет размера страховых взносов производится по следующей формул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МРОТ х тариф х 12, где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МРОТ - минимальный размер оплаты труда, установленный федеральным законом на начало финансового года, за который уплачиваются страховые взносы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2 - количество месяцев в расчетном период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тариф - тариф страховых взносов в соответствующий внебюджетный фонд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u w:val="single"/>
        </w:rPr>
        <w:t>Размер тарифов, применяемых в 2010 году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- 20% - для расчета страховых взносов, уплачиваемых в бюджет ПФР,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из них, в соответствии со статьей 33 Федерального закона от 15 декабря 2001 года № 167-ФЗ «Об обязательном пенсионном страховании в Российской Федерации»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0% - на страховую часть трудовой пенсии для лиц 1966 года рождения и старш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4% - на страховую часть трудовой пенсии для лиц 1967 года рождения и молож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6% - на накопительную часть пенсии для лиц 1967 года рождения и моложе;</w:t>
      </w:r>
    </w:p>
    <w:p>
      <w:pPr>
        <w:pStyle w:val="Normal"/>
        <w:autoSpaceDE w:val="false"/>
        <w:spacing w:before="0" w:after="0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- 1,1% для расчета страховых взносов, уплачиваемых в бюджет Федерального фонда обязательного медицинского страхования (далее - ФФОМС) в соответствии с пунктом 1 статьи 57 Закона № 212-ФЗ;</w:t>
      </w:r>
    </w:p>
    <w:p>
      <w:pPr>
        <w:pStyle w:val="Normal"/>
        <w:autoSpaceDE w:val="false"/>
        <w:spacing w:before="0" w:after="0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- 2,0% для расчета страховых взносов, уплачиваемых в бюджет ТФОМС в соответствии с ч.1 статьи 57 Закона № 212-ФЗ. </w:t>
      </w:r>
    </w:p>
    <w:p>
      <w:pPr>
        <w:pStyle w:val="Normal"/>
        <w:autoSpaceDE w:val="false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u w:val="single"/>
        </w:rPr>
        <w:t>Размер тарифов, применяемых с 2011 года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- 26% - для расчета страховых взносов, уплачиваемых в бюджет ПФР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- 2,1% для расчета страховых взносов, уплачиваемых в бюджет ФФОМС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- 3,0% для расчета страховых взносов, уплачиваемых в бюджет ТФОМС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случае осуществления плательщиком предпринимательской или иной профессиональной деятельности в течение не полного расчетного периода расчет размера страховых взносов производится в следующем порядк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Для определения периодов осуществления деятельности плательщиков, датой начала и окончания деятельности признаются соответственно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- для индивидуальных предпринимателей - дата государственной регистрации физического лица в качестве индивидуального предпринимателя в соответствии со Свидетельством о  государственной регистрации физического лица в качестве индивидуального предпринимателя и дата государственной регистрации </w:t>
      </w:r>
      <w:r>
        <w:rPr>
          <w:rFonts w:eastAsia="Times New Roman"/>
          <w:lang w:eastAsia="ru-RU"/>
        </w:rPr>
        <w:t xml:space="preserve">прекращения физическим лицом деятельности в качестве индивидуального предпринимателя в соответствии </w:t>
      </w:r>
      <w:r>
        <w:rPr/>
        <w:t xml:space="preserve">со </w:t>
      </w:r>
      <w:r>
        <w:rPr>
          <w:rFonts w:eastAsia="Times New Roman"/>
          <w:lang w:eastAsia="ru-RU"/>
        </w:rPr>
        <w:t>Свидетельством о государственной регистрации прекращения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для адвокатов - дата выдачи удостоверения адвоката и дата прекращения статуса адвоката в соответствии с решением уполномоченного орган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  <w:lang w:eastAsia="ru-RU"/>
        </w:rPr>
        <w:t xml:space="preserve">- для нотариусов, </w:t>
      </w:r>
      <w:r>
        <w:rPr/>
        <w:t>занимающихся частной практикой</w:t>
      </w:r>
      <w:r>
        <w:rPr>
          <w:rFonts w:eastAsia="Times New Roman"/>
          <w:lang w:eastAsia="ru-RU"/>
        </w:rPr>
        <w:t xml:space="preserve"> - дата наделения полномочиями нотариуса в соответствии с приказом о назначении на должность и дата </w:t>
      </w:r>
      <w:r>
        <w:rPr/>
        <w:t>прекращения полномочий нотариуса в соответствии с решением уполномоченного орган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азмер страховых взносов исчисляется по формуле:</w:t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МРОТ х тариф х М + МРОТ х тариф </w:t>
      </w:r>
      <w:r>
        <w:rPr>
          <w:b/>
        </w:rPr>
        <w:t>/</w:t>
      </w:r>
      <w:r>
        <w:rPr/>
        <w:t xml:space="preserve"> Кн х Дн + МРОТ х тариф </w:t>
      </w:r>
      <w:r>
        <w:rPr>
          <w:b/>
        </w:rPr>
        <w:t xml:space="preserve">/ </w:t>
      </w:r>
      <w:r>
        <w:rPr/>
        <w:t>Ко х До,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где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М - количество полных месяцев осуществления плательщиком предпринимательской или иной профессиональной деятельности в течение расчетного период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Кн - количество дней в календарном месяце начала осуществления плательщиком предпринимательской или иной профессиональной деятель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Дн - количество календарных дней осуществления плательщиком предпринимательской или иной профессиональной деятельности в течение календарного месяца начала осуществления плательщиком предпринимательской или иной профессиональной деятель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Ко - количество дней в календарном месяце прекращения осуществления плательщиком предпринимательской или иной профессиональной деятельности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До - количество календарных дней осуществления плательщиком предпринимательской или иной профессиональной деятельности в течение календарного месяца прекращения плательщиком осуществления предпринимательской или иной профессиональн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соответствии с пунктом 2 статьи 4 Закона № 212-ФЗ день начала осуществления предпринимательской или иной профессиональной деятельности, не учитывается при расчете Дн, день прекращения осуществления деятельности учитывается при расчете До.</w:t>
      </w:r>
    </w:p>
    <w:p>
      <w:pPr>
        <w:pStyle w:val="Normal"/>
        <w:autoSpaceDE w:val="false"/>
        <w:spacing w:before="0" w:after="0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i/>
          <w:i/>
        </w:rPr>
      </w:pPr>
      <w:r>
        <w:rPr/>
        <w:t xml:space="preserve">В строке 120 «Доначислено страховых взносов с начала расчетного периода» отражаются суммы страховых взносов, доначисленные органом ПФР. </w:t>
      </w:r>
    </w:p>
    <w:p>
      <w:pPr>
        <w:pStyle w:val="Normal"/>
        <w:spacing w:before="0" w:after="0"/>
        <w:ind w:firstLine="539"/>
        <w:jc w:val="both"/>
        <w:rPr>
          <w:bCs/>
        </w:rPr>
      </w:pPr>
      <w:r>
        <w:rPr>
          <w:bCs/>
        </w:rPr>
        <w:t>В строке 130 «</w:t>
      </w:r>
      <w:r>
        <w:rPr>
          <w:spacing w:val="20"/>
        </w:rPr>
        <w:t>Всего к  уплате</w:t>
      </w:r>
      <w:r>
        <w:rPr>
          <w:bCs/>
        </w:rPr>
        <w:t xml:space="preserve">» отражаются  данные по суммам страховых взносов, подлежащих уплате в расчетном периоде.                  </w:t>
      </w:r>
    </w:p>
    <w:p>
      <w:pPr>
        <w:pStyle w:val="Normal"/>
        <w:spacing w:before="0" w:after="0"/>
        <w:ind w:firstLine="539"/>
        <w:jc w:val="both"/>
        <w:rPr/>
      </w:pPr>
      <w:r>
        <w:rPr>
          <w:bCs/>
        </w:rPr>
        <w:t>Значение показателей строки 130 «</w:t>
      </w:r>
      <w:r>
        <w:rPr>
          <w:spacing w:val="20"/>
        </w:rPr>
        <w:t>Всего к  уплате</w:t>
      </w:r>
      <w:r>
        <w:rPr>
          <w:bCs/>
        </w:rPr>
        <w:t xml:space="preserve">» по всем графам определяется суммированием показателей строк 100, 110 и 120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строке 140 «Уплачено с начала расчетного периода» отражаются  суммы страховых взносов, уплаченные с начала расчетного  периода нарастающим итогом,  с учетом положений  ч.5 ст.18 Закона № 212-ФЗ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Показатель строки 150 «Остаток задолженности на конец расчетного периода» рассчитывается как разность строк 130 и 140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>
          <w:b/>
          <w:bCs/>
        </w:rPr>
        <w:t xml:space="preserve">. </w:t>
      </w:r>
      <w:r>
        <w:rPr>
          <w:bCs/>
        </w:rPr>
        <w:t>Заполнение Раздела 2 «Данные для расчета сумм начисленных страховых взносов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.1. «Периоды осуществления индивидуальной  трудовой деятельности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Таблица 2.1 заполняется на основании документов, подтверждающих право на осуществление либо прекращение физическим лицом предпринимательской или иной профессиональной деятельности, независимо от фактического начала (окончания) такой деятельност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Таблица не заполняется индивидуальными предпринимателями - главами КФХ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таблице должно быть столько строк, сколько периодов предпринимательской или иной профессиональной деятельности было в расчетном периоде. В случае, если индивидуальный предприниматель,  нотариус, занимающийся частной практикой в течение одного расчетного периода несколько раз прекращал и возобновлял деятельность, то для каждого периода по соответствующему регистрационному номеру в ПФР представляется отдельный расчет, в котором заполняется только одна стро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Для адвокатов,  в случае приостановления  (возобновления) статуса адвоката,  допускается заполнение нескольких строк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В графе 2 таблицы указывается дата начала осуществления предпринимательской или иной профессиональной деятельности в расчетном периоде в формате ДД.ММ. ГГГГ (ДД-день, ММ-месяц, ГГГГ- год)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графе 3 таблицы указывается дата окончания осуществления предпринимательской или иной профессиональной деятельности  в расчетном периоде в формате ДД.ММ. ГГГГ (ДД - день, ММ - месяц, ГГГГ - год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Если плательщик осуществлял предпринимательскую или иную профессиональную деятельность в течение полного расчетного периода, то в графы 2 и 3 таблицы вносятся соответственно «01.01. ГГГГ» и «31.12. ГГГГ», где «ГГГГ» календарный год, за который составлен Расче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Если плательщик начал осуществлять и (или) окончил предпринимательскую или иную профессиональную деятельность в течение расчетного периода, то в графы 2 и 3 внося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- для индивидуальных предпринимателей - дата государственной регистрации физического лица в качестве индивидуального предпринимателя    (графа 2) из  ЕГРИП и (или) дата представления Расчета в соответствии с ч. 6 статьи 16 Закона № 212-ФЗ (графа 3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- для нотариусов, занимающихся частной практикой - дата назначения на должность нотариуса (графа 2) и (или) прекращения полномочий нотариуса (графа 3) в соответствии с приказами уполномоченного орган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- для адвокатов - дата выдачи удостоверения адвоката (графа 2). В случае если в течение расчетного периода статус адвоката был приостановлен (графа 3), возобновлен (графа 2), прекращен (графа 3), то даты заполняются на основании дат, указанных в соответствующих решениях адвокатской пала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.2. «Расчет начислений страховых взносов, подлежащих уплате за главу и членов КФХ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Таблица заполняется только индивидуальными предпринимателями - главами КФХ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Для каждого члена КФХ, включая главу, и каждого периода (в пределах расчетного года), в течение которого физическое лицо являлось членом КФХ, заполняется отдельная стро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В графе 2 по каждой строке указываются полные фамилия, имя отчество члена КФХ, в том числе главы КФХ в соответствии с документами, удостоверяющими личность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графе 3 по каждой строке указывается страховой номер индивидуального лицевого счета в системе обязательного пенсионного страхования (СНИЛС) согласно соответствующему страховому свидетельств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В графе 4 по каждой строке указывается год рождения члена КФХ, в том числе главы КФХ, в формате (ГГГГ)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В графе 5 указывается дата вступления в члены КФХ в формате ДД.ММ.ГГГГ (ДД - день, ММ - месяц, ГГГГ - год)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графе 6 указывается дата выхода из состава КФХ в формате ДД.ММ.ГГГГ (ДД - день, ММ - месяц, ГГГГ - год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Если член КФХ состоял в КФХ в течение всего расчетного периода, то в графы 5 и 6 вносятся соответственно «01.01. ГГГГ» и «31.12. ГГГГ», где ГГГГ - календарный год, за который представляется Расчет.</w:t>
      </w:r>
    </w:p>
    <w:p>
      <w:pPr>
        <w:pStyle w:val="TextBodyIndent"/>
        <w:rPr/>
      </w:pPr>
      <w:r>
        <w:rPr>
          <w:color w:val="000000"/>
        </w:rPr>
        <w:t>Графы 7- 8, 9-10 заполняются в порядке, аналогичном для заполнения</w:t>
      </w:r>
      <w:r>
        <w:rPr/>
        <w:t xml:space="preserve"> </w:t>
      </w:r>
      <w:r>
        <w:rPr>
          <w:color w:val="000000"/>
        </w:rPr>
        <w:t>строки 110 Раздела 1 «</w:t>
      </w:r>
      <w:r>
        <w:rPr>
          <w:color w:val="000000"/>
          <w:szCs w:val="20"/>
        </w:rPr>
        <w:t>Расчет по начисленным и уплаченным страховым взносам</w:t>
      </w:r>
      <w:r>
        <w:rPr>
          <w:color w:val="000000"/>
        </w:rPr>
        <w:t>»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lang w:val="en-US"/>
        </w:rPr>
        <w:t>V</w:t>
      </w:r>
      <w:r>
        <w:rPr>
          <w:bCs/>
        </w:rPr>
        <w:t>. Заполнение Раздела 3.</w:t>
      </w:r>
      <w:r>
        <w:rPr>
          <w:b/>
          <w:bCs/>
        </w:rPr>
        <w:t xml:space="preserve"> «</w:t>
      </w:r>
      <w:r>
        <w:rPr>
          <w:bCs/>
        </w:rPr>
        <w:t>Сведения о состоянии задолженности (переплаты) на обязательное пенсионное страхование, образовавшейся по состоянию на 31.12.2009 включительно»</w:t>
      </w:r>
    </w:p>
    <w:p>
      <w:pPr>
        <w:pStyle w:val="Normal"/>
        <w:spacing w:before="0" w:after="0"/>
        <w:ind w:firstLine="709"/>
        <w:jc w:val="both"/>
        <w:rPr/>
      </w:pPr>
      <w:r>
        <w:rPr/>
        <w:t>По строке 510 отражается остаток  суммы задолженности (переплаты) по страховым взносам на обязательное пенсионное страхование, уплачиваемых в виде фиксированного платежа, по состоянию на 1 января расчетного пери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ри представлении  Расчета за  2010 год в строку 510 переносятся данные из итоговой строки задолженности «Ведомости уплаты страховых взносов на обязательное пенсионное страхование» (форма АДВ-11) за 2009 год (за периоды 2002-2009). При представлении Расчета за периоды, начиная с 2011 года, значение строки 510 должно равняться значению строки 530 за предыдущий расчетный период. </w:t>
      </w:r>
    </w:p>
    <w:p>
      <w:pPr>
        <w:pStyle w:val="Normal"/>
        <w:spacing w:before="0" w:after="0"/>
        <w:ind w:firstLine="709"/>
        <w:jc w:val="both"/>
        <w:rPr/>
      </w:pPr>
      <w:r>
        <w:rPr/>
        <w:t>По строке 520 отражается  сумма уплаченных страховых взносов в виде фиксированного платежа в счет погашения задолженности, отраженной в строке 510 нарастающим итогом с начала расчетного пери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Показатели  строки 530 рассчитываются как разность  значений строк 510 и 520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отсутствии задолженности (переплаты) по страховым взносам по состоянию на 31.12.2009 года в таблице проставляются прочерк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1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firstLine="540"/>
      <w:jc w:val="both"/>
    </w:pPr>
    <w:rPr>
      <w:color w:val="008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47:00Z</dcterms:created>
  <dc:creator>db2admin</dc:creator>
  <dc:description/>
  <cp:keywords/>
  <dc:language>en-US</dc:language>
  <cp:lastModifiedBy>Елагина Елена Георгиевна</cp:lastModifiedBy>
  <cp:lastPrinted>2009-10-26T18:06:00Z</cp:lastPrinted>
  <dcterms:modified xsi:type="dcterms:W3CDTF">2009-11-16T13:44:00Z</dcterms:modified>
  <cp:revision>42</cp:revision>
  <dc:subject/>
  <dc:title>Приложение N 2</dc:title>
</cp:coreProperties>
</file>