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Протокол проведения  открытого аукциона </w:t>
      </w:r>
    </w:p>
    <w:p>
      <w:pPr>
        <w:pStyle w:val="Normal"/>
        <w:tabs>
          <w:tab w:val="clear" w:pos="708"/>
          <w:tab w:val="center" w:pos="4677" w:leader="none"/>
          <w:tab w:val="left" w:pos="7760" w:leader="none"/>
        </w:tabs>
        <w:jc w:val="center"/>
        <w:rPr/>
      </w:pPr>
      <w:r>
        <w:rPr>
          <w:b/>
          <w:sz w:val="24"/>
        </w:rPr>
        <w:t>на право заключить муниципальный контракт на оказание  финансовых услуг по открытию и ведению банковских счетов для осуществления расчетов по заработной плате  работникам Думы города и Контрольно-счетной палаты города Сургута и иным выплатам, поступление которых связано с трудовыми отношениями в 2010 год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№</w:t>
      </w:r>
      <w:r>
        <w:rPr>
          <w:b/>
          <w:sz w:val="24"/>
        </w:rPr>
        <w:t>8/ОА-3                                                                         01 декабря 2009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0"/>
          <w:szCs w:val="20"/>
        </w:rPr>
        <w:t>Аукционная  комиссия по размещению</w:t>
      </w:r>
      <w:r>
        <w:rPr>
          <w:color w:val="000000"/>
          <w:sz w:val="20"/>
          <w:szCs w:val="20"/>
        </w:rPr>
        <w:t> </w:t>
      </w:r>
      <w:r>
        <w:rPr>
          <w:sz w:val="20"/>
          <w:szCs w:val="20"/>
        </w:rPr>
        <w:t xml:space="preserve"> заказа на оказание финансовых услуг. 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Место и время проведения заседания комиссии</w:t>
      </w:r>
      <w:r>
        <w:rPr>
          <w:sz w:val="20"/>
          <w:szCs w:val="20"/>
        </w:rPr>
        <w:t>: г. Сургут, ул. Восход, д.4 зал заседаний Думы города 10 часов 01минута (время местное)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Предмет аукциона</w:t>
      </w:r>
      <w:r>
        <w:rPr>
          <w:sz w:val="20"/>
          <w:szCs w:val="20"/>
        </w:rPr>
        <w:t xml:space="preserve"> - оказание  финансовых услуг по открытию и ведению банковских счетов для осуществления расчетов по заработной плате  работникам Думы города и Контрольно-счетной палаты города Сургута и иным выплатам, поступление которых связано с трудовыми отношениями в 2010 году.</w:t>
      </w:r>
    </w:p>
    <w:p>
      <w:pPr>
        <w:pStyle w:val="Normal"/>
        <w:jc w:val="both"/>
        <w:rPr/>
      </w:pPr>
      <w:r>
        <w:rPr/>
        <w:tab/>
        <w:t>На заседании присутствовал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4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едатель комиссии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Руслан Юрьеви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Думы города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ы комиссии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уфриева Елена Анатольев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 аппарата Думы гор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кова Марина Федоров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финансово-аналитической службы аппарата Думы гор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щенко Людмила Григорьев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обеспечению деятельности Контрольно-счетной палаты гор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цкая Евгения Сергеев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юридической службы Контрольно-счетной палаты города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ретарь комиссии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итина Татьяна Владимиров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юридического отдела аппарата Думы город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 5 членов комиссии, обладающих правом голоса, присутствует  -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ворум име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седание комиссии объявляется открыты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ПОВЕСТКА ДНЯ:</w:t>
      </w:r>
      <w:r>
        <w:rPr>
          <w:b/>
          <w:color w:val="000000"/>
          <w:sz w:val="20"/>
          <w:szCs w:val="20"/>
        </w:rPr>
        <w:t xml:space="preserve">      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Избрание аукциониста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2. Проведение аукциона </w:t>
      </w:r>
      <w:r>
        <w:rPr>
          <w:sz w:val="20"/>
          <w:szCs w:val="20"/>
        </w:rPr>
        <w:t>на право заключить муниципальный контракт на оказание  финансовых услуг по открытию и ведению банковских счетов для осуществления расчетов по заработной плате  работникам Думы города  и Контрольно-счетной палаты города Сургута и иным выплатам, поступление которых связано с трудовыми отношениями в 2010 г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u w:val="single"/>
        </w:rPr>
        <w:t>Заказчики</w:t>
      </w:r>
      <w:r>
        <w:rPr>
          <w:sz w:val="20"/>
          <w:szCs w:val="20"/>
        </w:rPr>
        <w:t xml:space="preserve"> – Дума города Сургута, Контрольно-счетная палата города Сургута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Организатор торгов</w:t>
      </w:r>
      <w:r>
        <w:rPr>
          <w:sz w:val="20"/>
          <w:szCs w:val="20"/>
        </w:rPr>
        <w:t xml:space="preserve"> в форме открытого аукциона – Дума города Сургута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Ответственный исполнитель</w:t>
      </w:r>
      <w:r>
        <w:rPr>
          <w:sz w:val="20"/>
          <w:szCs w:val="20"/>
        </w:rPr>
        <w:t xml:space="preserve"> – аппарат Думы города Сургу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: 628400, г.Сургут, ул. Восход, д.4, каб. 210, тел./факс 52-81-80, 52-81-64/ 52-80-10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u w:val="single"/>
        </w:rPr>
        <w:t>Предмет муниципального контракта</w:t>
      </w:r>
      <w:r>
        <w:rPr>
          <w:sz w:val="20"/>
          <w:szCs w:val="20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u w:val="single"/>
        </w:rPr>
        <w:t>Лот №1</w:t>
      </w:r>
      <w:r>
        <w:rPr>
          <w:sz w:val="20"/>
          <w:szCs w:val="20"/>
        </w:rPr>
        <w:t>: Оказание  финансовых услуг по открытию и ведению банковских счетов для осуществления расчетов по заработной плате  работникам Думы города Сургута и иным выплатам, поступление которых связано с трудовыми отношениями в 2010 году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u w:val="single"/>
        </w:rPr>
        <w:t xml:space="preserve">Лот №2: </w:t>
      </w:r>
      <w:r>
        <w:rPr>
          <w:sz w:val="20"/>
          <w:szCs w:val="20"/>
        </w:rPr>
        <w:t>Оказание  финансовых услуг по открытию и ведению банковских счетов для осуществления расчетов по заработной плате  работникам Контрольно-счетной палаты города Сургута и иным выплатам, поступление которых связано с трудовыми отношениями в 2010 год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етальная информация о предмете муниципального контракта, об объеме, сроках и условиях оказания услуг определена в документации об аукционе и приложениях к ней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u w:val="single"/>
        </w:rPr>
        <w:t>Источник финансирования</w:t>
      </w:r>
      <w:r>
        <w:rPr>
          <w:sz w:val="20"/>
          <w:szCs w:val="20"/>
        </w:rPr>
        <w:t xml:space="preserve"> - бюджет городского округа город Сургу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>Место оказания услуг:</w:t>
      </w:r>
      <w:r>
        <w:rPr>
          <w:sz w:val="20"/>
          <w:szCs w:val="20"/>
        </w:rPr>
        <w:t xml:space="preserve"> территория города Сургута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0"/>
          <w:szCs w:val="20"/>
          <w:u w:val="single"/>
        </w:rPr>
        <w:t>Начальная (максимальная) цена контракта</w:t>
      </w:r>
      <w:r>
        <w:rPr>
          <w:sz w:val="20"/>
          <w:szCs w:val="20"/>
        </w:rPr>
        <w:t>: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Лот №1- 97170 рублей.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Лот №2 - 1000 рублей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u w:val="single"/>
        </w:rPr>
        <w:t xml:space="preserve">Форма, сроки и порядок оплаты: </w:t>
      </w:r>
      <w:r>
        <w:rPr>
          <w:sz w:val="20"/>
          <w:szCs w:val="20"/>
        </w:rPr>
        <w:t>оплата услуг осуществляется ежемесячно, одновременно с перечислением средств в пользу работников Заказчик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u w:val="single"/>
        </w:rPr>
        <w:t>Срок (период) оказания услуг</w:t>
      </w:r>
      <w:r>
        <w:rPr>
          <w:sz w:val="20"/>
          <w:szCs w:val="20"/>
        </w:rPr>
        <w:t>: с 01.01.2010 по 31.12.2010 г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u w:val="single"/>
        </w:rPr>
        <w:t>Условия оказания услуг</w:t>
      </w:r>
      <w:r>
        <w:rPr>
          <w:sz w:val="20"/>
          <w:szCs w:val="20"/>
        </w:rPr>
        <w:t xml:space="preserve">: в соответствии с Разделом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«Техническое задание»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u w:val="single"/>
        </w:rPr>
        <w:t>Обеспечение заявки на участие в аукционе</w:t>
      </w:r>
      <w:r>
        <w:rPr>
          <w:sz w:val="20"/>
          <w:szCs w:val="20"/>
        </w:rPr>
        <w:t xml:space="preserve"> - отсутствует</w:t>
      </w:r>
    </w:p>
    <w:p>
      <w:pPr>
        <w:pStyle w:val="Footer"/>
        <w:tabs>
          <w:tab w:val="clear" w:pos="4677"/>
          <w:tab w:val="clear" w:pos="9355"/>
        </w:tabs>
        <w:ind w:firstLine="540"/>
        <w:jc w:val="both"/>
        <w:rPr/>
      </w:pPr>
      <w:r>
        <w:rPr>
          <w:bCs/>
          <w:sz w:val="20"/>
          <w:szCs w:val="20"/>
          <w:u w:val="single"/>
        </w:rPr>
        <w:t>Обеспечение исполнения муниципального контракта</w:t>
      </w:r>
      <w:r>
        <w:rPr>
          <w:bCs/>
          <w:sz w:val="20"/>
          <w:szCs w:val="20"/>
        </w:rPr>
        <w:t xml:space="preserve"> - отсутствует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u w:val="single"/>
        </w:rPr>
        <w:t>Срок подписания муниципального контракта</w:t>
      </w:r>
      <w:r>
        <w:rPr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>не ранее  чем через 10 дней со дня размещения на официальном сайте протокола аукциона и не позднее 20 дней с момента проведения аукциона.</w:t>
      </w:r>
    </w:p>
    <w:p>
      <w:pPr>
        <w:pStyle w:val="TextBodyIndent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укцион проводится в присутствии членов аукционной комиссией, участников аукциона, их представителей в порядке и на условиях, определенных документацией об аукционе,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и распоряжением Председателя Думы города Сургута </w:t>
      </w:r>
      <w:r>
        <w:rPr>
          <w:color w:val="000000"/>
          <w:sz w:val="20"/>
          <w:szCs w:val="20"/>
        </w:rPr>
        <w:t xml:space="preserve">от 27.10.2009 № 178 к </w:t>
      </w:r>
      <w:r>
        <w:rPr>
          <w:sz w:val="20"/>
          <w:szCs w:val="20"/>
        </w:rPr>
        <w:t>«О проведении открытого аукциона».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В процессе проведения открытого аукциона Организатором торгов велась аудиозапись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Избрание аукциониста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укционной комиссией принято решение избрать аукционистом члена аукционной комиссии – Галицкую Е.С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ЛОСОВАЛИ: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700"/>
        <w:gridCol w:w="252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 члена комисси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тив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Р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фрие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а М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Л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цкая Е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» -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ротив» - 0</w: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0"/>
          <w:szCs w:val="20"/>
        </w:rPr>
        <w:t>Проведение аукциона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исок участников размещения заказа, допущенных к участию в аукционе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782"/>
        <w:gridCol w:w="2052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участниках размещения заказа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, организационно-правовая форма, ФИО (для физ.лиц), адрес участни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сполнения муниципального контракта</w:t>
            </w:r>
          </w:p>
        </w:tc>
      </w:tr>
      <w:tr>
        <w:trPr>
          <w:trHeight w:val="36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Лот №1 </w:t>
            </w:r>
            <w:r>
              <w:rPr>
                <w:sz w:val="18"/>
                <w:szCs w:val="18"/>
              </w:rPr>
              <w:t>«Оказание  финансовых услуг по открытию и ведению банковских счетов для осуществления расчетов по заработной плате  работникам Думы города Сургута и иным выплатам, поступление которых связано с трудовыми отношениями в 2010 году»</w:t>
            </w:r>
          </w:p>
        </w:tc>
      </w:tr>
      <w:tr>
        <w:trPr>
          <w:trHeight w:val="3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акционерное общество Сургутский акционерный коммерческий банк «АККОБАНК», город Сургут, ул.Дзержинского, д.1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условиями документации об аукционе и заявки на участие в аукционе</w:t>
            </w:r>
          </w:p>
        </w:tc>
      </w:tr>
      <w:tr>
        <w:trPr>
          <w:trHeight w:val="3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акционерное общество Акционерный Коммерческий Сберегательный банк Российской Федерации, 117997 город Москва, ул.Вавилова, 19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условиями документации об аукционе и заявки на участие в аукционе</w:t>
            </w:r>
          </w:p>
        </w:tc>
      </w:tr>
      <w:tr>
        <w:trPr>
          <w:trHeight w:val="3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акционерное общество Коммерческий банк «АГРОПРОМКРЕДИТ», 140083, Московская область, г.Лыткарино, микрорайон 5, квартал 2, дом 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условиями документации об аукционе и заявки на участие в аукционе</w:t>
            </w:r>
          </w:p>
        </w:tc>
      </w:tr>
      <w:tr>
        <w:trPr>
          <w:trHeight w:val="36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т №2</w:t>
            </w:r>
            <w:r>
              <w:rPr>
                <w:sz w:val="18"/>
                <w:szCs w:val="18"/>
              </w:rPr>
              <w:t xml:space="preserve">«Оказание  финансовых услуг по открытию и ведению банковских счетов для осуществления расчетов по заработной плате  работникам Контрольно-счетной палаты города Сургута и иным выплатам, поступление которых связано с трудовыми отношениями в 2010 году» </w:t>
            </w:r>
          </w:p>
        </w:tc>
      </w:tr>
      <w:tr>
        <w:trPr>
          <w:trHeight w:val="3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акционерное общество «АККОБАНК», город Сургут, ул.Дзержинского, д.1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условиями документации об аукционе и заявки на участие в аукционе</w:t>
            </w:r>
          </w:p>
        </w:tc>
      </w:tr>
      <w:tr>
        <w:trPr>
          <w:trHeight w:val="3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акционерное общество Акционерный Коммерческий Сберегательный банк Российской Федерации, 117997 город Москва, ул.Вавилова, 19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условиями документации об аукционе и заявки на участие в аукционе</w:t>
            </w:r>
          </w:p>
        </w:tc>
      </w:tr>
      <w:tr>
        <w:trPr>
          <w:trHeight w:val="3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акционерное общество Коммерческий банк «АГРОПРОМКРЕДИТ», 140083, Московская область, г.Лыткарино, микрорайон 5, квартал 2, дом 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условиями документации об аукционе и заявки на участие в аукционе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Зарегистрированные участники  и/или представители участников аукциона по </w:t>
      </w:r>
      <w:r>
        <w:rPr>
          <w:b/>
          <w:sz w:val="20"/>
          <w:szCs w:val="20"/>
        </w:rPr>
        <w:t>лоту №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880"/>
        <w:gridCol w:w="46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част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муниципального заказ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сятова Маргарита 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о обслуживанию физических лиц ОАО «АККОБАН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акционерное общество  Сургутский акционерный коммерческий банк «АККОБАНК» город Сургут, ул.Дзержинского, д.11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алова Александра Вячеслав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Сургутским филиалом ОАО «КБ «АГРОПРОМКРЕДИТ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акционерное общество Коммерческий банк «АГРОПРОМКРЕДИТ», 140083, Московская область, г.Лыткарино, микрорайон 5, квартал 2, дом 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щенко Ольг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Сургутским отделением № 59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акционерное общество Акционерный Коммерческий Сберегательный банк Российской Федерации, 117997 город Москва, ул.Вавилова, 19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Начальная (максимальная) цена контракта</w:t>
      </w:r>
      <w:r>
        <w:rPr>
          <w:sz w:val="20"/>
          <w:szCs w:val="20"/>
        </w:rPr>
        <w:t xml:space="preserve"> на право заключить муниципальный контракт на оказание  финансовых услуг по открытию и ведению банковских счетов для осуществления расчетов по заработной плате  работникам Думы города и иным выплатам, поступление которых связано с трудовыми отношениями в 2010 году -  97170 рублей.</w:t>
      </w:r>
    </w:p>
    <w:p>
      <w:pPr>
        <w:pStyle w:val="Normal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 проведении аукциона </w:t>
      </w:r>
      <w:r>
        <w:rPr>
          <w:sz w:val="20"/>
          <w:szCs w:val="20"/>
        </w:rPr>
        <w:t>на оказание  финансовых услуг по открытию и ведению банковских счетов для осуществления расчетов по заработной плате  работникам Думы города и иным выплатам, поступление которых связано с трудовыми отношениями в 2010 году</w:t>
      </w:r>
      <w:r>
        <w:rPr>
          <w:bCs/>
          <w:sz w:val="20"/>
          <w:szCs w:val="20"/>
        </w:rPr>
        <w:t xml:space="preserve"> цена контракта снижена до нуля. 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оответствии с пунктом 6.1. статьи 37  </w:t>
      </w:r>
      <w:r>
        <w:rPr>
          <w:color w:val="000000"/>
          <w:sz w:val="20"/>
          <w:szCs w:val="20"/>
        </w:rPr>
        <w:t xml:space="preserve">Федерального  закона от 21.07.2005 № 94-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bCs/>
          <w:sz w:val="20"/>
          <w:szCs w:val="20"/>
        </w:rPr>
        <w:t>аукцион проводится на продажу права заключить муниципальный контракт.</w:t>
      </w:r>
    </w:p>
    <w:p>
      <w:pPr>
        <w:pStyle w:val="1"/>
        <w:spacing w:before="0" w:after="0"/>
        <w:ind w:left="0" w:right="0" w:firstLine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Шаг аукциона</w:t>
      </w:r>
      <w:r>
        <w:rPr>
          <w:rFonts w:cs="Times New Roman" w:ascii="Times New Roman" w:hAnsi="Times New Roman"/>
          <w:sz w:val="20"/>
        </w:rPr>
        <w:t xml:space="preserve"> установлен в размере 5% от начальной (максимальной) цены контракта</w:t>
      </w:r>
    </w:p>
    <w:p>
      <w:pPr>
        <w:pStyle w:val="1"/>
        <w:spacing w:before="0" w:after="0"/>
        <w:ind w:left="0" w:right="0" w:firstLine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before="0" w:after="0"/>
        <w:ind w:left="0" w:right="0" w:firstLine="540"/>
        <w:rPr/>
      </w:pPr>
      <w:r>
        <w:rPr>
          <w:rFonts w:cs="Times New Roman" w:ascii="Times New Roman" w:hAnsi="Times New Roman"/>
          <w:b/>
          <w:sz w:val="20"/>
        </w:rPr>
        <w:t>Результаты аукциона по лоту №1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изнать победителем аукциона </w:t>
      </w:r>
      <w:r>
        <w:rPr>
          <w:sz w:val="20"/>
          <w:szCs w:val="20"/>
        </w:rPr>
        <w:t xml:space="preserve">на продажу права заключить муниципальный контракт  на оказание  финансовых услуг по открытию и ведению банковских счетов для осуществления расчетов по заработной плате  работникам Думы города и иным выплатам, поступление которых связано с трудовыми отношениями в 2010 году участника под №1, который предложил наиболее высокую цену права заключить муниципальный контракт и сделал последнее предложение о цене в размере </w:t>
      </w:r>
      <w:r>
        <w:rPr>
          <w:b/>
          <w:sz w:val="20"/>
          <w:szCs w:val="20"/>
        </w:rPr>
        <w:t>53443 рубля 50 копеек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Открытое акционерное общество  Сургутский акционерный коммерческий банк «АККОБАНК», </w:t>
      </w:r>
      <w:r>
        <w:rPr>
          <w:sz w:val="20"/>
          <w:szCs w:val="20"/>
        </w:rPr>
        <w:t>город Сургут, ул.Дзержинского, д.11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крытое акционерное общество  Сургутский акционерный коммерческий банк «АККОБАНК» осуществляет платеж в бюджет городского округа город Сургут в размере 53443 рубля 50 копеек в качестве платы за прав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ключить муниципальный контракт  на оказание  финансовых услуг по открытию и ведению банковских счетов для осуществления расчетов по заработной плате  работникам Думы города и иным выплатам, поступление которых связано с трудовыми отношениями в 2010 году после подписания муниципального контракт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2.Заключить муниципальный контракт </w:t>
      </w:r>
      <w:r>
        <w:rPr>
          <w:sz w:val="20"/>
          <w:szCs w:val="20"/>
        </w:rPr>
        <w:t xml:space="preserve">на оказание  финансовых услуг по открытию и ведению банковских счетов для осуществления расчетов по заработной плате  работникам Думы города и иным выплатам, поступление которых связано с трудовыми отношениями в 2010 году  с Открытым акционерным обществом  Сургутский акционерный коммерческий банк «АККОБАНК», </w:t>
      </w:r>
      <w:r>
        <w:rPr>
          <w:b/>
          <w:sz w:val="20"/>
          <w:szCs w:val="20"/>
        </w:rPr>
        <w:t xml:space="preserve">с ценой муниципального контракта 0 рублей </w:t>
      </w:r>
      <w:r>
        <w:rPr>
          <w:sz w:val="20"/>
          <w:szCs w:val="20"/>
        </w:rPr>
        <w:t xml:space="preserve">на условиях оказания услуг, с объемом  предоставления гарантий качества </w:t>
      </w:r>
      <w:r>
        <w:rPr>
          <w:bCs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в соответствии с условиями документации об аукционе и заявки на участие в аукционе. 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3.Участник аукциона </w:t>
      </w:r>
      <w:r>
        <w:rPr>
          <w:sz w:val="20"/>
          <w:szCs w:val="20"/>
        </w:rPr>
        <w:t xml:space="preserve">на право заключить муниципальный контракт  на оказание  финансовых услуг по открытию и ведению банковских счетов для осуществления расчетов по заработной плате  работникам Думы города и иным выплатам, поступление которых связано с трудовыми отношениями в 2010 году под №2 - </w:t>
      </w:r>
      <w:r>
        <w:rPr>
          <w:b/>
          <w:sz w:val="20"/>
          <w:szCs w:val="20"/>
        </w:rPr>
        <w:t>Открытое акционерное общество Коммерческий банк «АГРОПРОМКРЕДИТ»</w:t>
      </w:r>
      <w:r>
        <w:rPr>
          <w:sz w:val="20"/>
          <w:szCs w:val="20"/>
        </w:rPr>
        <w:t xml:space="preserve">, 140083, Московская область, г.Лыткарино, микрорайон 5, квартал 2, дом 13, </w:t>
      </w:r>
      <w:r>
        <w:rPr>
          <w:b/>
          <w:sz w:val="20"/>
          <w:szCs w:val="20"/>
        </w:rPr>
        <w:t>сделал предпоследнее предложение п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цене </w:t>
      </w:r>
      <w:r>
        <w:rPr>
          <w:sz w:val="20"/>
          <w:szCs w:val="20"/>
        </w:rPr>
        <w:t xml:space="preserve">права заключить муниципальный контракт   в размере </w:t>
      </w:r>
      <w:r>
        <w:rPr>
          <w:b/>
          <w:sz w:val="20"/>
          <w:szCs w:val="20"/>
        </w:rPr>
        <w:t>48585 рублей</w:t>
      </w:r>
      <w:r>
        <w:rPr>
          <w:sz w:val="20"/>
          <w:szCs w:val="20"/>
        </w:rPr>
        <w:t xml:space="preserve"> на условиях оказания услуг, с объемом  предоставления гарантий качества </w:t>
      </w:r>
      <w:r>
        <w:rPr>
          <w:bCs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в соответствии с условиями документации об аукционе и заявки на участие в аукционе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регистрированные участники  и/или представители участников аукциона по лоту №2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880"/>
        <w:gridCol w:w="46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част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муниципального заказ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сятова Маргарита 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о обслуживанию физических лиц ОАО «АККОБАН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акционерное общество  Сургутский акционерный коммерческий банк «АККОБАНК» город Сургут, ул.Дзержинского, д.11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алова Александра Вячеслав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Сургутским филиалом ОАО «КБ «АГРОПРОМКРЕДИТ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акционерное общество Коммерческий банк «АГРОПРОМКРЕДИТ», 140083, Московская область, г.Лыткарино, микрорайон 5, квартал 2, дом 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щенко Ольг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Сургутским отделением № 59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акционерное общество Акционерный Коммерческий Сберегательный банк Российской Федерации, 117997 город Москва, ул.Вавилова, 19.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0"/>
          <w:szCs w:val="20"/>
        </w:rPr>
        <w:t>Начальная цена контракта</w:t>
      </w:r>
      <w:r>
        <w:rPr>
          <w:sz w:val="20"/>
          <w:szCs w:val="20"/>
        </w:rPr>
        <w:t xml:space="preserve"> на право заключить муниципальный контракт на оказание  финансовых услуг по открытию и ведению банковских счетов для осуществления расчетов по заработной плате  работникам Контрольно-счетной палаты города Сургута и иным выплатам, поступление которых связано с трудовыми отношениями в 2010 году -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1000 рублей</w:t>
      </w:r>
    </w:p>
    <w:p>
      <w:pPr>
        <w:pStyle w:val="Normal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 проведении аукциона </w:t>
      </w:r>
      <w:r>
        <w:rPr>
          <w:sz w:val="20"/>
          <w:szCs w:val="20"/>
        </w:rPr>
        <w:t>на оказание  финансовых услуг по открытию и ведению банковских счетов для осуществления расчетов по заработной плате  работникам Контрольно-счетной палаты города Сургута и иным выплатам, поступление которых связано с трудовыми отношениями в 2010 году</w:t>
      </w:r>
      <w:r>
        <w:rPr>
          <w:bCs/>
          <w:sz w:val="20"/>
          <w:szCs w:val="20"/>
        </w:rPr>
        <w:t xml:space="preserve"> цена контракта снижена до нуля. В соответствии с пунктом 6.1. статьи 37  </w:t>
      </w:r>
      <w:r>
        <w:rPr>
          <w:color w:val="000000"/>
          <w:sz w:val="20"/>
          <w:szCs w:val="20"/>
        </w:rPr>
        <w:t xml:space="preserve">Федерального  закона от 21.07.2005 № 94-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bCs/>
          <w:sz w:val="20"/>
          <w:szCs w:val="20"/>
        </w:rPr>
        <w:t>аукцион проводится на продажу права заключить муниципальный контракт.</w:t>
      </w:r>
    </w:p>
    <w:p>
      <w:pPr>
        <w:pStyle w:val="1"/>
        <w:spacing w:before="0" w:after="0"/>
        <w:ind w:left="0" w:right="0" w:firstLine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Шаг аукциона</w:t>
      </w:r>
      <w:r>
        <w:rPr>
          <w:rFonts w:cs="Times New Roman" w:ascii="Times New Roman" w:hAnsi="Times New Roman"/>
          <w:sz w:val="20"/>
        </w:rPr>
        <w:t xml:space="preserve"> установлен в размере 5% начальной (максимальной) цены контракта.</w:t>
      </w:r>
    </w:p>
    <w:p>
      <w:pPr>
        <w:pStyle w:val="1"/>
        <w:spacing w:before="0" w:after="0"/>
        <w:ind w:left="0" w:right="0" w:firstLine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before="0" w:after="0"/>
        <w:ind w:left="0" w:right="0" w:firstLine="540"/>
        <w:rPr/>
      </w:pPr>
      <w:r>
        <w:rPr>
          <w:rFonts w:cs="Times New Roman" w:ascii="Times New Roman" w:hAnsi="Times New Roman"/>
          <w:b/>
          <w:sz w:val="20"/>
        </w:rPr>
        <w:t>Результаты аукциона по лоту №2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1. Признать победителем аукциона </w:t>
      </w:r>
      <w:r>
        <w:rPr>
          <w:sz w:val="20"/>
          <w:szCs w:val="20"/>
        </w:rPr>
        <w:t xml:space="preserve">на продажу права заключить муниципальный контракт  на оказание  финансовых услуг по открытию и ведению банковских счетов для осуществления расчетов по заработной плате  работникам Контрольно-счетной палаты города и иным выплатам, поступление которых связано с трудовыми отношениями в 2010 году участника под №3, который предложил наиболее высокую цену права заключить муниципальный контракт и сделал последнее предложение о цене в размере </w:t>
      </w:r>
      <w:r>
        <w:rPr>
          <w:b/>
          <w:sz w:val="20"/>
          <w:szCs w:val="20"/>
        </w:rPr>
        <w:t xml:space="preserve">35100 рублей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Открытое акционерное обществ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Акционерный Коммерческий Сберегательный банк Российской Федерации, </w:t>
      </w:r>
      <w:r>
        <w:rPr>
          <w:sz w:val="20"/>
          <w:szCs w:val="20"/>
        </w:rPr>
        <w:t>117997 город Москва, ул.Вавилова, 19</w:t>
      </w:r>
      <w:r>
        <w:rPr>
          <w:b/>
          <w:sz w:val="20"/>
          <w:szCs w:val="20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Открытое акционерное обществ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Акционерный Коммерческий Сберегательный банк Российской Федерации</w:t>
      </w:r>
      <w:r>
        <w:rPr>
          <w:sz w:val="20"/>
          <w:szCs w:val="20"/>
        </w:rPr>
        <w:t xml:space="preserve"> осуществляет платеж в бюджет городского округа город Сургут в размере 35100 рублей в качестве платы за прав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ключить муниципальный контракт  на оказание  финансовых услуг по открытию и ведению банковских счетов для осуществления расчетов по заработной плате  работникам Контрольно-счетной палаты города Сургута и иным выплатам, поступление которых связано с трудовыми отношениями в 2010 году после подписания муниципального контракта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2. Заключить муниципальный контракт </w:t>
      </w:r>
      <w:r>
        <w:rPr>
          <w:sz w:val="20"/>
          <w:szCs w:val="20"/>
        </w:rPr>
        <w:t xml:space="preserve">на оказание  финансовых услуг по открытию и ведению банковских счетов для осуществления расчетов по заработной плате  работникам Контрольно-счетной палаты города Сургута и иным выплатам, поступление которых связано с трудовыми отношениями в 2010 году  с </w:t>
      </w:r>
      <w:r>
        <w:rPr>
          <w:b/>
          <w:sz w:val="20"/>
          <w:szCs w:val="20"/>
        </w:rPr>
        <w:t>Открытым акционерным обществом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Акционерный Коммерческий Сберегательный банк Российской Федерации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с ценой муниципального контракта 0 рублей</w:t>
      </w:r>
      <w:r>
        <w:rPr>
          <w:sz w:val="20"/>
          <w:szCs w:val="20"/>
        </w:rPr>
        <w:t xml:space="preserve"> на условиях оказания услуг, с объемом  предоставления гарантий качества </w:t>
      </w:r>
      <w:r>
        <w:rPr>
          <w:bCs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в соответствии с условиями документации об аукционе и заявки на участие в аукцион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3. Участник аукциона </w:t>
      </w:r>
      <w:r>
        <w:rPr>
          <w:sz w:val="20"/>
          <w:szCs w:val="20"/>
        </w:rPr>
        <w:t xml:space="preserve">на право заключить муниципальный контракт  на оказание  финансовых услуг по открытию и ведению банковских счетов для осуществления расчетов по заработной плате  работникам Контрольно-счетной палаты города Сургута и иным выплатам, поступление которых связано с трудовыми отношениями в 2010 году, под № 1 - Сургутский акционерный коммерческий банк «АККОБАНК», </w:t>
      </w:r>
      <w:r>
        <w:rPr>
          <w:sz w:val="18"/>
          <w:szCs w:val="18"/>
        </w:rPr>
        <w:t>город Сургут, ул.Дзержинского, д.11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сделал предпоследнее предложение 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цене </w:t>
      </w:r>
      <w:r>
        <w:rPr>
          <w:sz w:val="20"/>
          <w:szCs w:val="20"/>
        </w:rPr>
        <w:t xml:space="preserve">права заключить муниципальный контракт   в размере </w:t>
      </w:r>
      <w:r>
        <w:rPr>
          <w:b/>
          <w:sz w:val="20"/>
          <w:szCs w:val="20"/>
        </w:rPr>
        <w:t xml:space="preserve"> - 35050 рублей</w:t>
      </w:r>
      <w:r>
        <w:rPr>
          <w:sz w:val="20"/>
          <w:szCs w:val="20"/>
        </w:rPr>
        <w:t xml:space="preserve">, на условиях оказания услуг, с объемом  предоставления гарантий качества </w:t>
      </w:r>
      <w:r>
        <w:rPr>
          <w:bCs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в соответствии с условиями документации об аукционе и заявки на участие в аукционе.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"/>
        <w:spacing w:before="0" w:after="0"/>
        <w:ind w:left="0" w:right="0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токол проведения открытого аукциона разместить на сайте Администрации города, Ханты-Мансийского автономного округа – Югры, опубликовать в газете «Сургутские ведомости»</w:t>
      </w:r>
    </w:p>
    <w:p>
      <w:pPr>
        <w:pStyle w:val="1"/>
        <w:spacing w:before="0" w:after="0"/>
        <w:ind w:left="0" w:right="0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7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634"/>
        <w:gridCol w:w="248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, представитель заказчика - Думы города Сургута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Думы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Ю. Васильев</w:t>
            </w:r>
          </w:p>
        </w:tc>
      </w:tr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 заказчика – Контрольно-счетной палаты города Сургута </w:t>
            </w:r>
          </w:p>
        </w:tc>
        <w:tc>
          <w:tcPr>
            <w:tcW w:w="2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нтрольно-счетной палаты город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 Ольшанникова</w:t>
            </w:r>
          </w:p>
        </w:tc>
      </w:tr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фриева Е.А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а М.Ф.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Л.Г.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цкая Е.С.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вела: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Ракит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566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  <w:u w:val="single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2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4:14:00Z</dcterms:created>
  <dc:creator>none</dc:creator>
  <dc:description/>
  <cp:keywords/>
  <dc:language>en-US</dc:language>
  <cp:lastModifiedBy>Ракитина</cp:lastModifiedBy>
  <cp:lastPrinted>2009-12-01T15:01:00Z</cp:lastPrinted>
  <dcterms:modified xsi:type="dcterms:W3CDTF">2009-12-02T04:14:00Z</dcterms:modified>
  <cp:revision>2</cp:revision>
  <dc:subject/>
  <dc:title>Протокол вскрытия конвертов на участие в открытом аукционе на право заключить муниципальный контракт</dc:title>
</cp:coreProperties>
</file>