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ист года –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Дмитриева Тамара Михайловна. </w:t>
      </w:r>
      <w:r>
        <w:rPr>
          <w:color w:val="000000"/>
          <w:sz w:val="28"/>
          <w:szCs w:val="28"/>
        </w:rPr>
        <w:t>Шеф-редактор газеты</w:t>
      </w:r>
      <w:r>
        <w:rPr>
          <w:sz w:val="28"/>
          <w:szCs w:val="28"/>
        </w:rPr>
        <w:t xml:space="preserve"> «Московский комсомолец – Югра – председатель комисси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Корчёнкин Георгий Николаевич. Директор ООО «Издательство «Диорит» - заместитель председателя комиссии </w:t>
      </w:r>
      <w:r>
        <w:rPr>
          <w:sz w:val="28"/>
          <w:szCs w:val="28"/>
        </w:rPr>
        <w:t>(по согласованию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геев Дмитрий Алексеевич. Заместитель главного редактора газеты «Вестник» - заместитель председателя комиссии (по согласованию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Антропов Андрей Вениаминович. Заместитель начальника информационно-аналитического управления Администрации Сургута </w:t>
      </w:r>
      <w:r>
        <w:rPr>
          <w:sz w:val="28"/>
          <w:szCs w:val="28"/>
        </w:rPr>
        <w:t>- член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ондаренко Сергей Афанасьевич. Председатель Сургутского территориального комитета Общественной палаты ХМАО-Югры. – член комиссии (по согласованию).</w:t>
      </w:r>
    </w:p>
    <w:p>
      <w:pPr>
        <w:pStyle w:val="Normal"/>
        <w:ind w:left="708" w:firstLine="192"/>
        <w:jc w:val="both"/>
        <w:rPr/>
      </w:pPr>
      <w:r>
        <w:rPr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. Вац Анатолий Степанович. Генеральный директор газеты «Сургутская трибуна»</w:t>
      </w:r>
      <w:r>
        <w:rPr>
          <w:sz w:val="28"/>
          <w:szCs w:val="28"/>
        </w:rPr>
        <w:t xml:space="preserve"> - член комиссии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Гончарова Елена Владимировна. Генеральный директор ООО СРКП «Радио Мост» (по согласованию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таев Сергей Михайлович.   Президент ЗАО «Телерадиокомпания «Сургутинтерновости» - член комиссии (по согласовани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Ларкович  Дмитрий Владимирови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кан филологического факультета Сургутского государственного педагогического университета - член комиссии (по согласованию).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Матвеев Валерий Сергеевич. Председатель ОО «Сургутская городская организация журналистов – член комиссии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1. Прокопенко Маргарита Сергеевна. Обозреватель газеты «Новый город» </w:t>
      </w:r>
      <w:r>
        <w:rPr>
          <w:sz w:val="28"/>
          <w:szCs w:val="28"/>
        </w:rPr>
        <w:t>- член комиссии (по согласова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адовский Александр Ильясови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юсер публицистической редакции ЗАО «Телекомпания  «СургутИнформТВ» - член комиссии (по согласованию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аламатов Роман Анатольевич. Генеральный директор ОАО «Телерадиокомпания «Север» - член комиссии (по согласовани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</w:t>
      </w:r>
      <w:r>
        <w:rPr>
          <w:sz w:val="28"/>
          <w:szCs w:val="28"/>
        </w:rPr>
        <w:t>Смурикова Анна Павловна.</w:t>
      </w:r>
      <w:r>
        <w:rPr>
          <w:color w:val="000000"/>
          <w:sz w:val="28"/>
          <w:szCs w:val="28"/>
        </w:rPr>
        <w:t xml:space="preserve"> Начальник управления по работе с поселениями и связям с общественностью Администрации Сургутского района - </w:t>
      </w:r>
      <w:r>
        <w:rPr>
          <w:sz w:val="28"/>
          <w:szCs w:val="28"/>
        </w:rPr>
        <w:t>член комиссии (по согласованию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. Тименко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Александровна. </w:t>
      </w:r>
      <w:r>
        <w:rPr>
          <w:bCs/>
          <w:iCs/>
          <w:sz w:val="28"/>
          <w:szCs w:val="28"/>
        </w:rPr>
        <w:t>Начальник отдела развития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внутрикорпоративных отношений</w:t>
      </w:r>
      <w:r>
        <w:rPr>
          <w:sz w:val="28"/>
          <w:szCs w:val="28"/>
        </w:rPr>
        <w:t xml:space="preserve"> ОАО «Тюменьэнерго» - член комиссии (по согласованию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 Ярошко Алла Фёдоровна. Заместитель главного редактора газеты «Нефть Приобья» (по согласованию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2:00Z</dcterms:created>
  <dc:creator>1</dc:creator>
  <dc:description/>
  <dc:language>en-US</dc:language>
  <cp:lastModifiedBy>Ze84rO</cp:lastModifiedBy>
  <cp:lastPrinted>2009-11-11T11:04:00Z</cp:lastPrinted>
  <dcterms:modified xsi:type="dcterms:W3CDTF">2009-12-03T11:32:00Z</dcterms:modified>
  <cp:revision>3</cp:revision>
  <dc:subject/>
  <dc:title>Список кандидатур для включения в состав конкурсной комиссии</dc:title>
</cp:coreProperties>
</file>