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ворческом конкурсе «Журналист года – 2009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целях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, продолжения и развития лучших традиций отечественной журналистики, создания новых общественно – значимых творческих проектов, наполнения информационного пространства города Сургута и Сургутского района высокохудожественными публицистическими материалами в самых разных жанрах, привлечения средств массовой информации (далее по тексту – СМИ) к объективному освещению деятельности органов местного самоуправления города Сургута и Сургутского района, объявляется открытый творческий конкурс – «ЖУРНАЛИСТ ГОДА – 2009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Сургутская городская организация журналистов» (далее по тексту – журналистск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города Сургута и Дума Сургутского района, общественные организации города и района,  предприятия и учреждения города и района вправе по согласованию с Правлением журналистской организации и конкурсной комиссией учреждать  специальные дипломы, премии и пр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в Правление журналистской организации до 20 дека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допускаются опубликованные или вышедшие в эфир в течение текущего года работы отдельных авторов, редакций, телекомпаний, радиостудий, постоянных или временно создаваемых творческих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 и сегодняшний день Сургутской территории во всем ее многообр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атериалы конкурса, в соответствии с разделом 3 настоящего Положения,  представляются в Правление журналистской организации не позднее 20-го декабря текущего года по адресу: г. Сургут, Историко-культурный центр «Старый Сургут», ул. Энергетиков, д. 2, Дом журн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Итоги подводятся раздельно среди работников печатных СМИ, телевидения и рад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Допускается участие одного и того же претендента на звание «Журналист года» и в отдельной номинации (не более чем в одной). Количество предлагаемых к участию в конкурсе работ от каждого СМИ, творческой группы и отдельного автора – не более одной в каждой номин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явку СМИ, либо отдельного автора, либо творческой группы на участие в конкурсе по установленной форме (Приложение №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движении на звания «Журналист года», «Персона в журналистике»  рекомендацию редакции, а также протокол общего собрания коллектива, подписанный руководителем С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чатные работы, опубликованные в СМИ, видео или аудио - записи передач, прошедших в эфире, записанные на компакт – дисках, видео или аудио кассетах, а также материалы, отражающие суть и содержание акций, проводимых С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вания; радиоматериалы – на аудиокассетах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– на видеокассетах в формате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  ил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в распространённом бытовом цифровом формате с указанием названия и автора работы,  даты и  времени эфира, формата записи и хронометража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чатные материалы оформляются в папки. Электронные носители снабжаются письменной аннотацией с общим списком представленных работ, сведениями об их публикации и авторстве материалов. </w:t>
        <w:tab/>
        <w:t>Неопубликованные (не выпущенные в эфир) материалы в конкурсе не уча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качество видеоряда и аудиозаписи, представленных на конкурс работ, несут ответственность претенденты. Материалы, оценка которых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лагаемые на конкурс работы должны отражать жизнь города и (или) района в наиболее значимых ее проявлениях: экономика, развитие и проблемы базовых отраслей, малого и среднего бизнеса; деятельность структур власти; развитие здравоохранения, сфер образования, духовного и эстетического пространства города и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материалы должны профессионально рассказывать о ярких и самобытных личностях, связавших свои судьбы с городом Сургутом и Сургутским рай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нота содержания творческих работ, оригинальность форм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конкурсные работы. Учитывается также общественная значимость публикаций, теле-, радиопередач, творческих программ, информационных подборок, теле-, радиосюжетов; материалов изобразительного ряда; организуемых редакционными коллективами акций и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конкурсной комиссией до 15 января и оглашаются на торжественной церемонии «Журналист года - 2009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обедителях в номинациях принимается большинством голосов членов конкурсной комиссии. При равенстве голосов голос председателя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конкурсной комиссии и всех членов конкурсной комиссии, принимавших участие в итогов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присуждения прем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ля награждения победителей конкурса организаторы конкурса формируют призовой фонд из средств бюджетов города Сургута и Сургутского района и спонсорск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в главной номинации конкурса «ЖУРНАЛИСТ ГОДА - 2009» награждаются дипломом, специальным знаком и призом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обедители в отдельных тематических номинациях награждаются дипломом и призом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 В номинациях, в которых определяются три победителя, кроме номинации «Образец жанра», победа присуждается  в каждой категории: печатные СМИ, телевидение,  рад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В случае принятия решения не присуждать победу по той или иной номинации, конкурсная комиссия совместно с Правлением журналистской организации может направить средства  призового фонда этой номинации в другие номинации или на присуждение специальных при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вание «Журналист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ание «ЖУРНАЛИСТ ГОДА – 2009» является высшей наградой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, с вручением специального знака «Золотое перо» за работы, представляющие события,  актуальные проблемы, жизнь и деятельность предприятий и жителей города Сургута, и знака «Серебристая сорока» за работы, представляющие события,  актуальные проблемы, жизнь и деятельность предприятий и жителей Сургу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три звания «Журналист года» города Сургута с вручением знака «Золотое перо» за лучшие работы в области печатных СМИ, телевидения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два звания «Журналист года» Сургутского района с вручением  знака «Серебристая сорока» за лучшие работы в области печатных  и электронных С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уждении высшей награды конкурса по представлению конкурсной комиссии утверждается на совместном заседании конкурсной комиссии и Правления журналистской организации. Решение принимается большинством гол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комиссия и правление при определении кандидатур на звание «Журналист года» вправе учитывать отзывы и предложения, поступившие от органов местного самоуправления города и района, предприятий, учреждений, общественных организаций и творческих объединений; данные опросов общественн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«Надежда» (3 побе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молодым работникам СМИ (до 25 лет), ярко заявившим о себе в течении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«Лучший творческий проект года». (3 побе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МИ, редакции за наиболее содержательные, профессионально исполненные и яркие циклы, рубрики, информационные теле-, радиопрограммы, общественные акции, получившие широкий резонанс среди читателей, телезрителей, радиослушателей, способствующие формированию гражданского общества в городе и регионе, решению наиболее актуальных проблем социальной направленности, развитию эстетической и духов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«Публицистика». (3 победител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за наиболее впечатляющие по содержанию и форме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 «Год молодёжи». (3 побе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МИ и отдельным авторам за наиболее самобытные, оригинально поданные, яркие по содержанию и форме, по языковой палитре материалы в любом  жанре, посвященные популяризации программ и мероприятий для молодёжи, отражению молодёжных проблем, формированию в молодёжной среде высоких культурных и нравствен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«Образец жанра». (3 победител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и авторам за творческие материалы, которые в наибольшей степени отражают основные жанры журналистики, качественно выполненные в соответствии  с канонами профессии. В представлении обязательно указание жанра. Победителями признаются представившие  лучшие работы в любом из жанров вне зависимости от вида журналистики. В одном жанре определяется один побед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«Объектив мастера». (2 побе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, и за наиболее яркие фотоматериалы, опубликованные на страницах печатных СМИ города Сургута и Сургутского района. Представляются публикации фотоснимков в печатных СМИ, вместе с оригинальными фотоснимками формата А-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вание «Персона в журналистике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, с вручением диплома и приза в денежной форме работникам средств массовой информации, чья профессиональная и общественная деятельность оценивается как наиболее значимая и яркая на протяжении многих лет. Присуждается по предложению Правления журналистской организации с учетом общественного мнения, предложений от средств массовой информации, общественных организаций, органов местного самоуправ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1:00Z</dcterms:created>
  <dc:creator>user</dc:creator>
  <dc:description/>
  <dc:language>en-US</dc:language>
  <cp:lastModifiedBy>Ze84rO</cp:lastModifiedBy>
  <cp:lastPrinted>2009-11-25T15:06:00Z</cp:lastPrinted>
  <dcterms:modified xsi:type="dcterms:W3CDTF">2009-12-03T11:31:00Z</dcterms:modified>
  <cp:revision>3</cp:revision>
  <dc:subject/>
  <dc:title>Союз журналистов России</dc:title>
</cp:coreProperties>
</file>