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Сургутского филиала</w:t>
            </w:r>
          </w:p>
          <w:p>
            <w:pPr>
              <w:pStyle w:val="Normal"/>
              <w:rPr/>
            </w:pPr>
            <w:r>
              <w:rPr/>
              <w:t>Фонда поддержки предпринимательства Ю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______________________Д.Г. Деревянко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right"/>
              <w:rPr/>
            </w:pPr>
            <w:r>
              <w:rPr/>
              <w:t>по экономической политик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города Сургу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В.В. База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организации и проведении городского конкур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циально-ответственный бизнес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ргут 2009</w:t>
      </w:r>
    </w:p>
    <w:p>
      <w:pPr>
        <w:pStyle w:val="Tex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"/>
        <w:jc w:val="center"/>
        <w:rPr/>
      </w:pPr>
      <w:r>
        <w:rPr/>
        <w:t>. ОБЩИЕ ПОЛОЖЕНИЯ</w:t>
      </w:r>
    </w:p>
    <w:p>
      <w:pPr>
        <w:pStyle w:val="Text"/>
        <w:jc w:val="both"/>
        <w:rPr/>
      </w:pPr>
      <w:r>
        <w:rPr/>
        <w:t xml:space="preserve">1.1. Настоящее Положение определяет порядок и условия организации, проведения, подведения итогов конкурса «Социально-ответственный бизнес» (далее Конкурс). </w:t>
      </w:r>
    </w:p>
    <w:p>
      <w:pPr>
        <w:pStyle w:val="Text"/>
        <w:jc w:val="both"/>
        <w:rPr/>
      </w:pPr>
      <w:r>
        <w:rPr/>
        <w:t>1.2. Конкурс «Социально-ответственный бизнес» проводится в рамках реализации городской целевой программы развития малого и среднего предпринимательства в городе Сургуте.</w:t>
      </w:r>
    </w:p>
    <w:p>
      <w:pPr>
        <w:pStyle w:val="Text"/>
        <w:jc w:val="both"/>
        <w:rPr/>
      </w:pPr>
      <w:r>
        <w:rPr/>
        <w:t>1.3. Организатором Конкурса является Сургутский филиал Фонда поддержки предпринимательства Югры.</w:t>
      </w:r>
    </w:p>
    <w:p>
      <w:pPr>
        <w:pStyle w:val="Text"/>
        <w:jc w:val="both"/>
        <w:rPr/>
      </w:pPr>
      <w:r>
        <w:rPr/>
        <w:t>1.4. Соорганизатором Конкурса является Сургутский филиал ООО «Окружной Бизнес-Инкубатор».</w:t>
      </w:r>
    </w:p>
    <w:p>
      <w:pPr>
        <w:pStyle w:val="Text"/>
        <w:jc w:val="both"/>
        <w:rPr/>
      </w:pPr>
      <w:r>
        <w:rPr/>
        <w:t>1.5. Заказчик конкурса – Администрация города Сургута.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2. ЦЕЛИ И ЗАДАЧИ КОНКУРСА:</w:t>
      </w:r>
    </w:p>
    <w:p>
      <w:pPr>
        <w:pStyle w:val="Text"/>
        <w:jc w:val="both"/>
        <w:rPr/>
      </w:pPr>
      <w:r>
        <w:rPr/>
        <w:t xml:space="preserve">2.1. Конкурс проводится в целях пропаганды цивилизованного подхода к ведению бизнеса, повышению социальной ответственности и деловой активности предпринимателей. </w:t>
      </w:r>
    </w:p>
    <w:p>
      <w:pPr>
        <w:pStyle w:val="Text"/>
        <w:jc w:val="both"/>
        <w:rPr/>
      </w:pPr>
      <w:r>
        <w:rPr/>
        <w:t xml:space="preserve">2.2. Задачи Конкурса: 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 xml:space="preserve">популяризация социально ответственного бизнеса; 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>демонстрация эффективности социальной ответственности на примере лучших организаций;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>формирование положительного имиджа предприятий города как социальных партнеров, участвующих в решении важнейших социальных программ;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>выявление и поощрение лучших представителей бизнеса и организаций, реализующих принципы социального партнерства;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>формирование позитивного общественного мнения о предпринимательской деятельности;</w:t>
      </w:r>
    </w:p>
    <w:p>
      <w:pPr>
        <w:pStyle w:val="Text"/>
        <w:numPr>
          <w:ilvl w:val="0"/>
          <w:numId w:val="6"/>
        </w:numPr>
        <w:jc w:val="both"/>
        <w:rPr/>
      </w:pPr>
      <w:r>
        <w:rPr/>
        <w:t xml:space="preserve">содействие привлечению новых человеческих ресурсов к цивилизованному предпринимательству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center"/>
        <w:rPr/>
      </w:pPr>
      <w:r>
        <w:rPr/>
        <w:t>3. ТРЕБОВАНИЯ К УЧАСТНИКАМ КОНКУРСА</w:t>
      </w:r>
    </w:p>
    <w:p>
      <w:pPr>
        <w:pStyle w:val="Text"/>
        <w:jc w:val="both"/>
        <w:rPr/>
      </w:pPr>
      <w:r>
        <w:rPr/>
        <w:t xml:space="preserve">3.1. Принять участие в конкурсе могут субъекты малого и среднего предпринимательства (юридические лица и индивидуальные предприниматели), зарегистрированные и осуществляющие деятельность на территории города Сургуте не менее 6 месяцев. </w:t>
      </w:r>
    </w:p>
    <w:p>
      <w:pPr>
        <w:pStyle w:val="Text"/>
        <w:jc w:val="both"/>
        <w:rPr/>
      </w:pPr>
      <w:r>
        <w:rPr/>
        <w:t xml:space="preserve">3.2. Для участия в конкурсе необходимо подать заявку и все необходимые документы </w:t>
      </w:r>
      <w:r>
        <w:rPr>
          <w:i/>
        </w:rPr>
        <w:t>(Приложение 1)</w:t>
      </w:r>
      <w:r>
        <w:rPr/>
        <w:t xml:space="preserve"> в Организационный комитет.</w:t>
      </w:r>
    </w:p>
    <w:p>
      <w:pPr>
        <w:pStyle w:val="Text"/>
        <w:jc w:val="both"/>
        <w:rPr/>
      </w:pPr>
      <w:r>
        <w:rPr/>
        <w:t>3.3. Основные требования к участникам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соблюдение труд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налоговая добропорядочность (отсутствие задолж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соблюдение законодательства в сфере защиты прав потребителей и отсутствие административных нарушений и жалоб потребителей (с начала текуще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участие в городских социальных, культурных и спортив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создание рабочих мест в течение текущего года;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center"/>
        <w:rPr/>
      </w:pPr>
      <w:r>
        <w:rPr/>
        <w:t>4. ПОРЯДОК ПРОВЕДЕНИЯ КОНКУРСА</w:t>
      </w:r>
    </w:p>
    <w:p>
      <w:pPr>
        <w:pStyle w:val="Text"/>
        <w:jc w:val="both"/>
        <w:rPr/>
      </w:pPr>
      <w:r>
        <w:rPr/>
        <w:t>4.1. Конкурс проводится с 10 ноября по 15 декабря 2009 года.</w:t>
      </w:r>
    </w:p>
    <w:p>
      <w:pPr>
        <w:pStyle w:val="Text"/>
        <w:jc w:val="both"/>
        <w:rPr/>
      </w:pPr>
      <w:r>
        <w:rPr/>
        <w:t>4.2. Конкурс проводится в три этапа:</w:t>
      </w:r>
    </w:p>
    <w:p>
      <w:pPr>
        <w:pStyle w:val="Text"/>
        <w:jc w:val="both"/>
        <w:rPr/>
      </w:pPr>
      <w:r>
        <w:rPr/>
        <w:tab/>
        <w:t>1-ый этап: прием заявок на участие в конкурсе – до 12 декабря;</w:t>
      </w:r>
    </w:p>
    <w:p>
      <w:pPr>
        <w:pStyle w:val="Text"/>
        <w:ind w:left="708" w:hanging="0"/>
        <w:jc w:val="both"/>
        <w:rPr/>
      </w:pPr>
      <w:r>
        <w:rPr/>
        <w:t xml:space="preserve">2-ой этап: оценка участников конкурсной комиссией – до 14 декабря 2009 года; </w:t>
      </w:r>
    </w:p>
    <w:p>
      <w:pPr>
        <w:pStyle w:val="Text"/>
        <w:ind w:left="708" w:hanging="0"/>
        <w:jc w:val="both"/>
        <w:rPr/>
      </w:pPr>
      <w:r>
        <w:rPr/>
        <w:t>3-ий этап: подведение итогов конкурса, награждение победителей – 15 декабря 2009 года.</w:t>
      </w:r>
    </w:p>
    <w:p>
      <w:pPr>
        <w:pStyle w:val="Text"/>
        <w:jc w:val="both"/>
        <w:rPr/>
      </w:pPr>
      <w:r>
        <w:rPr/>
        <w:t>4.3. Для организации и проведения конкурса формируется Организационный комитет.</w:t>
      </w:r>
    </w:p>
    <w:p>
      <w:pPr>
        <w:pStyle w:val="Text"/>
        <w:jc w:val="both"/>
        <w:rPr/>
      </w:pPr>
      <w:r>
        <w:rPr/>
        <w:t>4.4. Для определения победителей конкурса формируется Конкурсная комиссия (</w:t>
      </w:r>
      <w:r>
        <w:rPr>
          <w:i/>
        </w:rPr>
        <w:t>Приложение 2</w:t>
      </w:r>
      <w:r>
        <w:rPr/>
        <w:t>).</w:t>
      </w:r>
    </w:p>
    <w:p>
      <w:pPr>
        <w:pStyle w:val="Text"/>
        <w:jc w:val="both"/>
        <w:rPr/>
      </w:pPr>
      <w:r>
        <w:rPr/>
        <w:t>4.5. Комиссия состоит из Председателя и членов комиссии.</w:t>
      </w:r>
    </w:p>
    <w:p>
      <w:pPr>
        <w:pStyle w:val="Text"/>
        <w:jc w:val="both"/>
        <w:rPr/>
      </w:pPr>
      <w:r>
        <w:rPr>
          <w:color w:val="000000"/>
        </w:rPr>
        <w:t>4.6. Функции Конкурс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поступивших заявок и документов и определение их соответствия требованиям, указанным в п.3.1 и п.3.3. Положения;</w:t>
      </w:r>
    </w:p>
    <w:p>
      <w:pPr>
        <w:pStyle w:val="Tex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ценка участников конкурса по показателям социально-экономического развития, представленным в Заявке;</w:t>
      </w:r>
    </w:p>
    <w:p>
      <w:pPr>
        <w:pStyle w:val="Tex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ределение победителей Конкурса;</w:t>
      </w:r>
    </w:p>
    <w:p>
      <w:pPr>
        <w:pStyle w:val="Tex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ставление и подписание протокола об итогах Конкурса</w:t>
      </w:r>
    </w:p>
    <w:p>
      <w:pPr>
        <w:pStyle w:val="Normal"/>
        <w:ind w:firstLine="240"/>
        <w:jc w:val="both"/>
        <w:rPr/>
      </w:pPr>
      <w:r>
        <w:rPr/>
        <w:t xml:space="preserve">4.7. При равном количестве голосов, мнение председателя  комиссии является решающим. </w:t>
      </w:r>
    </w:p>
    <w:p>
      <w:pPr>
        <w:pStyle w:val="Normal"/>
        <w:ind w:firstLine="240"/>
        <w:jc w:val="both"/>
        <w:rPr/>
      </w:pPr>
      <w:r>
        <w:rPr/>
        <w:t xml:space="preserve">4.8. Победителями признаются участники Конкурса, набравшие наибольшее количество баллов и представившие наилучшие качественные показатели. </w:t>
      </w:r>
    </w:p>
    <w:p>
      <w:pPr>
        <w:pStyle w:val="Text"/>
        <w:jc w:val="center"/>
        <w:rPr>
          <w:color w:val="000000"/>
        </w:rPr>
      </w:pPr>
      <w:r>
        <w:rPr>
          <w:color w:val="000000"/>
        </w:rPr>
      </w:r>
    </w:p>
    <w:p>
      <w:pPr>
        <w:pStyle w:val="Text"/>
        <w:jc w:val="center"/>
        <w:rPr/>
      </w:pPr>
      <w:r>
        <w:rPr/>
        <w:t>5. НОМИНАЦИИ КОНКУРСА.</w:t>
      </w:r>
    </w:p>
    <w:p>
      <w:pPr>
        <w:pStyle w:val="Normal"/>
        <w:ind w:firstLine="360"/>
        <w:jc w:val="both"/>
        <w:rPr/>
      </w:pPr>
      <w:r>
        <w:rPr/>
        <w:t>5.1. Из представленных на конкурс заявок, конкурсная комиссия определяет три лучшие компании и выявляет победителей 1-го, 2-го и 3-го места.</w:t>
      </w:r>
    </w:p>
    <w:p>
      <w:pPr>
        <w:pStyle w:val="Normal"/>
        <w:ind w:firstLine="360"/>
        <w:jc w:val="both"/>
        <w:rPr/>
      </w:pPr>
      <w:r>
        <w:rPr/>
        <w:t>5.2. Лидерам конкурса вручаются дипломы победителей за 1-е, 2-е и 3-е места конкурса «Социально-ответственный бизнес».</w:t>
      </w:r>
    </w:p>
    <w:p>
      <w:pPr>
        <w:pStyle w:val="Text"/>
        <w:ind w:firstLine="360"/>
        <w:jc w:val="both"/>
        <w:rPr>
          <w:color w:val="000000"/>
        </w:rPr>
      </w:pPr>
      <w:r>
        <w:rPr>
          <w:color w:val="000000"/>
        </w:rPr>
        <w:t>5.3. Всем участникам Конкурса вручаются дипломы участников.</w:t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/>
        <w:t>6. ОЦЕНОЧНЫЕ КРИТЕРИИ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Количественные и качественные показатели конкурсантов оцениваются по критериям и оценкам оценочной ведомости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. Результат заносится в итоговую ведомость оценок (</w:t>
      </w:r>
      <w:r>
        <w:rPr>
          <w:i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  Результаты конкурса определяются по наибольшим количественным и наилучшим качественным показателям.</w:t>
      </w:r>
    </w:p>
    <w:p>
      <w:pPr>
        <w:pStyle w:val="Normal1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4"/>
          <w:szCs w:val="24"/>
        </w:rPr>
        <w:t>6.3. Итоги конкурса оформляются протоколом конкурсной комиссии, который подписывает председатель комиссии, к протоколу прилагается итоговая ведомость оценок участников.</w:t>
      </w:r>
    </w:p>
    <w:p>
      <w:pPr>
        <w:pStyle w:val="Text"/>
        <w:jc w:val="center"/>
        <w:rPr/>
      </w:pPr>
      <w:r>
        <w:rPr/>
        <w:t>7. ЗАКЛЮЧИТЕЛЬНЫЕ ПОЛОЖЕНИЯ</w:t>
      </w:r>
    </w:p>
    <w:p>
      <w:pPr>
        <w:pStyle w:val="Text"/>
        <w:rPr/>
      </w:pPr>
      <w:r>
        <w:rPr/>
        <w:t xml:space="preserve">7.1. Итоги Конкурса оглашаются на торжественной церемонии награждения и публикуются в средствах массовой информации. </w:t>
      </w:r>
    </w:p>
    <w:p>
      <w:pPr>
        <w:pStyle w:val="Text"/>
        <w:rPr/>
      </w:pPr>
      <w:r>
        <w:rPr/>
        <w:t>7.2. Ориентировочное место проведение конкурса – «</w:t>
      </w:r>
      <w:r>
        <w:rPr>
          <w:lang w:val="en-US"/>
        </w:rPr>
        <w:t>Gallery</w:t>
      </w:r>
      <w:r>
        <w:rPr/>
        <w:t xml:space="preserve"> </w:t>
      </w:r>
      <w:r>
        <w:rPr>
          <w:lang w:val="en-US"/>
        </w:rPr>
        <w:t>club</w:t>
      </w:r>
      <w:r>
        <w:rPr/>
        <w:t>» (Гостиничный комплекс «Медвежий угол»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ответственный бизнес» (г. Сургу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д и месяц основания организации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и Ф.И.О. руководителя организации (полностью)_______________ 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сотрудников 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за 2008 год ______________________; за 1-е полугодие 2009 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820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личие коллективного договора (нет, да, при наличии приложить)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82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отраслевых и региональных объединениях, ассоциациях, союзах и др. (нет, да, указать в каких)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28" w:leader="none"/>
          <w:tab w:val="left" w:pos="82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е и количественные показатели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78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09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, (чел.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енсион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работников – всег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дополнительно введенные рабочие ме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фессиональное обучение  (тыс. руб.) с предоставлением документов: копии сертификатов, дипломов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организации на рабочую силу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ощрительные и стимулирующие выплаты: премии, пособия и пр. (тыс. руб. и кол-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 (тыс. руб. и кол-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по обеспечению работников жильем  (тыс. руб. и кол-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на социальную защиту работников (тыс. руб.): оплата проезда к месту отдыха и обратно, материальная помощь к отпуску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 на медицинское обслуживание (тыс. руб., кол-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/посещение культурных, спортивных мероприятий (тыс. руб.), краткое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деятельность организации (тыс. руб., описание с приложением подтверждающих документов: договорами возмездного оказания услуг, платежными документами, благодарственными письмам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"/>
        <w:jc w:val="center"/>
        <w:rPr/>
      </w:pPr>
      <w:r>
        <w:rPr/>
      </w:r>
    </w:p>
    <w:p>
      <w:pPr>
        <w:pStyle w:val="Text"/>
        <w:jc w:val="center"/>
        <w:rPr>
          <w:b/>
          <w:b/>
        </w:rPr>
      </w:pPr>
      <w:r>
        <w:rPr>
          <w:b/>
        </w:rPr>
        <w:t>3. Список необходимых документов:</w:t>
      </w:r>
    </w:p>
    <w:p>
      <w:pPr>
        <w:pStyle w:val="Text"/>
        <w:numPr>
          <w:ilvl w:val="0"/>
          <w:numId w:val="2"/>
        </w:numPr>
        <w:rPr/>
      </w:pPr>
      <w:r>
        <w:rPr/>
        <w:t>Копия свидетельства о  государственной регистрации СМС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ная ведомость по средствам Фонда социального страхования РФ и/либо расчет авансовых платежей по страховым взносам на обязательное пенсионное страхование для лиц, производящих выплаты физическим лицам за три последних отчетных квар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характеризующие п.4 и п.5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Text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«Социально-ответственный бизне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.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Геннад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филиала Фонда поддержки предпринимательства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ил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филиала ООО «Окружной Бизнес-Инкубат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зг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Фед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Ханты-Мансийский Банк» в г. Су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р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развития предпринимательства Департамента по экономической политике Администрации г.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ви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«Меркурий» при Сургутской ТП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«Социально-ответственный бизне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рг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АЯ ВЕДОМОС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чественные и количественные показатели организации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Среднесписочная численность работников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- молодежь до 23 лет</w:t>
        <w:tab/>
        <w:tab/>
        <w:t xml:space="preserve">более 10 % </w:t>
        <w:tab/>
        <w:tab/>
        <w:t>- 1 бал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более 30 %</w:t>
        <w:tab/>
        <w:tab/>
        <w:t>- 2 балла</w:t>
      </w:r>
    </w:p>
    <w:p>
      <w:pPr>
        <w:pStyle w:val="Normal"/>
        <w:rPr/>
      </w:pPr>
      <w:r>
        <w:rPr>
          <w:sz w:val="22"/>
          <w:szCs w:val="22"/>
        </w:rPr>
        <w:t>1.2.</w:t>
        <w:tab/>
        <w:t>- лица пенсионного возраста</w:t>
        <w:tab/>
        <w:t xml:space="preserve">более 10 % </w:t>
        <w:tab/>
        <w:tab/>
        <w:t>- 1 балл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более 20 %</w:t>
        <w:tab/>
        <w:tab/>
        <w:t>-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 xml:space="preserve">Принято работников на дополнительно введенные рабочие места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до 2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от 2 до 4</w:t>
        <w:tab/>
        <w:tab/>
        <w:t>- 2 балла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свыше 4</w:t>
        <w:tab/>
        <w:tab/>
        <w:t>- 3 балла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3.</w:t>
        <w:tab/>
        <w:t>Количество работников, проходивших повышение квалификации и переподготовку (ч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 2</w:t>
        <w:tab/>
        <w:tab/>
        <w:tab/>
        <w:t>- 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3 до 5</w:t>
        <w:tab/>
        <w:tab/>
        <w:t>-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выше 5</w:t>
        <w:tab/>
        <w:tab/>
        <w:t>-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3.1. </w:t>
        <w:tab/>
      </w:r>
      <w:r>
        <w:rPr>
          <w:b/>
          <w:sz w:val="22"/>
          <w:szCs w:val="22"/>
        </w:rPr>
        <w:t xml:space="preserve">Расходы на профессиональное обучение  (тыс. руб.)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до 50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свыше 50</w:t>
        <w:tab/>
        <w:tab/>
        <w:t>- 2 бал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Затраты организации на рабочую силу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единовременные поощрительные и стимулирующие выплаты, (тыс. руб.)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до 50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от 50 до 150</w:t>
        <w:tab/>
        <w:tab/>
        <w:t>- 2 балл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свыше 150</w:t>
        <w:tab/>
        <w:tab/>
        <w:t>- 3 бал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питания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да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расходы организации по обеспечению работников жильем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да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 расходы организации на социальную защиту работников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да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расходы организации  на медицинское обслуживание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да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 расходы на участие/посещение культурных, спортивных мероприятий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да</w:t>
        <w:tab/>
        <w:tab/>
        <w:tab/>
        <w:t>- 1 бал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Благотворительная деятельность организации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да</w:t>
        <w:tab/>
        <w:tab/>
        <w:tab/>
        <w:t>- 3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нет</w:t>
        <w:tab/>
        <w:tab/>
        <w:tab/>
        <w:t>- 0 балла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«Социально-ответственный бизне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рг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ВЕДОМОСТЬ ОЦЕНОК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3"/>
        <w:gridCol w:w="1200"/>
        <w:gridCol w:w="1200"/>
        <w:gridCol w:w="1200"/>
        <w:gridCol w:w="1224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№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сотрудников: молодежь до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пенсион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работников на дополнительно введенные рабочие мес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роходивших повышение квалификации и переподготов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рофессиональное обуч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поощрительные и стимулирующи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организации по обеспечению работников жилье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организации на социальную защиту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организации  на медицинское обслу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частие/посещение культурных, спортив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ая деятельность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"/>
        <w:ind w:hanging="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343"/>
      </w:tblGrid>
      <w:tr>
        <w:trPr>
          <w:trHeight w:val="171" w:hRule="atLeast"/>
        </w:trPr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  <w:tab/>
              <w:t xml:space="preserve">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           В.В. Базаров</w:t>
            </w:r>
          </w:p>
        </w:tc>
      </w:tr>
      <w:tr>
        <w:trPr>
          <w:trHeight w:val="1668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  <w:tab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Д.В. Коне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Д.Г. Деревянк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О.Ф. Мызги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Д.А. Гавриков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Т.Н. Османкин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Т.Н. Логвиненк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spacing w:before="105" w:after="105"/>
        <w:ind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6:00Z</dcterms:created>
  <dc:creator>ИРИС</dc:creator>
  <dc:description/>
  <cp:keywords/>
  <dc:language>en-US</dc:language>
  <cp:lastModifiedBy>***</cp:lastModifiedBy>
  <cp:lastPrinted>2009-12-02T12:36:00Z</cp:lastPrinted>
  <dcterms:modified xsi:type="dcterms:W3CDTF">2009-12-02T07:38:00Z</dcterms:modified>
  <cp:revision>3</cp:revision>
  <dc:subject/>
  <dc:title>Утверждено:</dc:title>
</cp:coreProperties>
</file>